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bowiązek informacyjny – klient urzędu/ jednostki Powiatu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Administratorem Pani/ Pana danych osobowych jest </w:t>
      </w:r>
      <w:r>
        <w:rPr>
          <w:rFonts w:cs="Arial" w:ascii="Arial" w:hAnsi="Arial"/>
          <w:b/>
          <w:bCs/>
          <w:sz w:val="24"/>
          <w:szCs w:val="24"/>
        </w:rPr>
        <w:t xml:space="preserve">Starostwo Powiatowe </w:t>
        <w:br/>
        <w:t>w Olecku,</w:t>
      </w:r>
      <w:r>
        <w:rPr>
          <w:rFonts w:cs="Arial" w:ascii="Arial" w:hAnsi="Arial"/>
          <w:sz w:val="24"/>
          <w:szCs w:val="24"/>
        </w:rPr>
        <w:t xml:space="preserve"> reprezentowane przez Starostę Oleckiego, zwane dalej </w:t>
      </w:r>
      <w:r>
        <w:rPr>
          <w:rFonts w:cs="Arial" w:ascii="Arial" w:hAnsi="Arial"/>
          <w:b/>
          <w:sz w:val="24"/>
          <w:szCs w:val="24"/>
        </w:rPr>
        <w:t>Administratorem,</w:t>
      </w:r>
      <w:r>
        <w:rPr>
          <w:rFonts w:cs="Arial" w:ascii="Arial" w:hAnsi="Arial"/>
          <w:bCs/>
          <w:sz w:val="24"/>
          <w:szCs w:val="24"/>
        </w:rPr>
        <w:t xml:space="preserve"> z siedzibą: 19-400 Olecko, ul. Kolejowa 32, tel. 87 739 18 65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starostwo@powiat.olecko.pl</w:t>
        </w:r>
      </w:hyperlink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dministrator prowadzi operacje przetwarzania Pani/ Pana danych osobowych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kontaktowe Inspektora Ochrony Danych:</w:t>
      </w:r>
      <w:r>
        <w:rPr>
          <w:rFonts w:cs="Arial" w:ascii="Arial" w:hAnsi="Arial"/>
          <w:sz w:val="24"/>
          <w:szCs w:val="24"/>
        </w:rPr>
        <w:t xml:space="preserve"> Rafał Andrzejewski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.r.andrzejewski@szkoleniaprawnicze.com.p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tel. 504 976 690.</w:t>
      </w:r>
    </w:p>
    <w:p>
      <w:pPr>
        <w:pStyle w:val="Akapitzlist"/>
        <w:numPr>
          <w:ilvl w:val="0"/>
          <w:numId w:val="5"/>
        </w:numPr>
        <w:spacing w:lineRule="auto" w:line="276" w:before="0" w:after="5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 Pana dane osobowe przetwarzane będą w celu realizacji obowiązków </w:t>
        <w:br/>
        <w:t>lub uprawnień powiatu, które wynikają z przepisów prawa 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nia określonych prawem zadań realizowanych dla dobra publicznego, </w:t>
        <w:br/>
        <w:t>a w szczególności:</w:t>
      </w:r>
    </w:p>
    <w:p>
      <w:pPr>
        <w:pStyle w:val="Akapitzlist"/>
        <w:numPr>
          <w:ilvl w:val="0"/>
          <w:numId w:val="3"/>
        </w:numPr>
        <w:spacing w:lineRule="auto" w:line="276" w:before="0" w:after="24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 publicznych o charakterze ponadgminnym w zakresie: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edukacji publicznej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promocji i ochrony zdrowia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pomocy społecznej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wspierania rodziny i systemu pieczy zastępczej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polityki prorodzinnej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wspierania osób niepełnosprawnych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polityki senioralnej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transportu zbiorowego i dróg publicznych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kultury oraz ochrony zabytków i opieki nad zabytkami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kultury fizycznej i turystyki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geodezji, kartografii i katastru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gospodarki nieruchomościami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administracji architektoniczno-budowlanej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gospodarki wodnej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ochrony środowiska i przyrody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rolnictwa, leśnictwa i rybactwa śródlądowego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porządku publicznego i bezpieczeństwa obywateli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chrony przeciwpowodziowej, w tym wyposażenia i utrzymania powiatowego magazynu przeciwpowodziowego, przeciwpożarowej </w:t>
        <w:br/>
        <w:t>i zapobiegania innym nadzwyczajnym zagrożeniom życia i zdrowia ludzi oraz środowiska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przeciwdziałania bezrobociu oraz aktywizacji lokalnego rynku pracy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contextualSpacing w:val="false"/>
        <w:rPr/>
      </w:pPr>
      <w:r>
        <w:rPr>
          <w:rFonts w:cs="Arial" w:ascii="Arial" w:hAnsi="Arial"/>
          <w:sz w:val="24"/>
          <w:szCs w:val="24"/>
        </w:rPr>
        <w:t>ochrony praw konsumenta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utrzymania powiatowych obiektów i urządzeń użyteczności publicznej </w:t>
        <w:br/>
        <w:t>oraz obiektów administracyjnych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obronności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promocji powiatu,</w:t>
      </w:r>
    </w:p>
    <w:p>
      <w:pPr>
        <w:pStyle w:val="Akapitzlist"/>
        <w:numPr>
          <w:ilvl w:val="0"/>
          <w:numId w:val="2"/>
        </w:numPr>
        <w:spacing w:lineRule="auto" w:line="276" w:before="0" w:after="24"/>
        <w:ind w:left="1071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współpracy i działalności na rzecz organizacji pozarządowych </w:t>
        <w:br/>
        <w:t xml:space="preserve">oraz podmiotów wymienionych w art. 3 ust. 3 ustawy z dnia 24 kwietnia 2003 r. o działalności pożytku publicznego i o wolontariacie (Dz. U. </w:t>
        <w:br/>
        <w:t>z 2023 r. poz. 571 z późn. zm.),</w:t>
      </w:r>
    </w:p>
    <w:p>
      <w:pPr>
        <w:pStyle w:val="Akapitzlist"/>
        <w:numPr>
          <w:ilvl w:val="0"/>
          <w:numId w:val="2"/>
        </w:numPr>
        <w:spacing w:lineRule="auto" w:line="276" w:before="0" w:after="50"/>
        <w:ind w:left="1071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ci w zakresie telekomunikacji;</w:t>
      </w:r>
    </w:p>
    <w:p>
      <w:pPr>
        <w:pStyle w:val="Akapitzlist"/>
        <w:numPr>
          <w:ilvl w:val="0"/>
          <w:numId w:val="3"/>
        </w:numPr>
        <w:spacing w:lineRule="auto" w:line="276" w:before="0" w:after="5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spraw publicznych ustawowo przekazanych;</w:t>
      </w:r>
    </w:p>
    <w:p>
      <w:pPr>
        <w:pStyle w:val="Akapitzlist"/>
        <w:numPr>
          <w:ilvl w:val="0"/>
          <w:numId w:val="3"/>
        </w:numPr>
        <w:spacing w:lineRule="auto" w:line="276" w:before="0" w:after="5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wykonywania określonych w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sip.lex.pl/" \l "/search-hypertext/16799844_art(4)_2?pit=2018-05-2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ustawach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 zadań i kompetencji kierowników powiatowych służb, inspekcji i straży </w:t>
      </w:r>
      <w:r>
        <w:rPr>
          <w:rFonts w:cs="Arial" w:ascii="Arial" w:hAnsi="Arial"/>
          <w:sz w:val="24"/>
          <w:szCs w:val="24"/>
        </w:rPr>
        <w:t>zadań z zakresu właściwości powiatu oraz województwa na podstawie porozumień z tymi jednostkami;</w:t>
      </w:r>
    </w:p>
    <w:p>
      <w:pPr>
        <w:pStyle w:val="Akapitzlist"/>
        <w:numPr>
          <w:ilvl w:val="0"/>
          <w:numId w:val="3"/>
        </w:numPr>
        <w:spacing w:lineRule="auto" w:line="276" w:before="0" w:after="5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praw należących do zakresu działania powiatu jako zadań z zakresu administracji rządowej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zadań publicznych z zakresu administracji rządowej na podstawie porozumienia z organami administracji rządowej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Podstawą przetwarzania Pani/ Pana danych osobowych jest art. 6 ust. 1 lit. a, b, c, d, e i art. 9 ust. 2 lit. a, b, c, g, i, j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go rozporządzenia o ochronie danych) (Dz. Urz. UE. L Nr 119 str. 1 </w:t>
        <w:br/>
        <w:t>z późn. zm.), dalej zwanego RODO, oraz inne akty prawne, w szczególności ustawy z dnia 5 czerwca 1998 r. o samorządzie powiatowym (Dz. U. z 2024 r. poz. 107) wraz z rozporządzeniami wykonawczymi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Pani/ Pana dane osobowe mogą być przetwarzane również przez podmioty, </w:t>
        <w:br/>
        <w:t xml:space="preserve">z którymi Administrator zawarł umowy powierzenia przetwarzania danych osobowych, w szczególności w zakresie obsługi informatycznej, prawnej, księgowej, ochrony osób i mienia lub ochrony danych osobowych, </w:t>
        <w:br/>
        <w:t xml:space="preserve">a także przez podmioty, którym Administrator udostępnia dane osobowe </w:t>
        <w:br/>
        <w:t>na podstawie przepisów prawa, w szczególności organom ścigania, organom kontrolnym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Podanie przez Panią/ Pana danych osobowych wynika z przepisów prawa i jest niezbędne do realizacji zadań Administratora wynikających z przepisów prawa. </w:t>
        <w:br/>
        <w:t xml:space="preserve">W przypadku niepodania tych danych niemożliwa jest realizacja wyżej wymienionych celów. W pozostałym zakresie Pani/ Pana dane osobowe mogą być przetwarzane na podstawie udzielonej przez Panią/ Pana zgody </w:t>
        <w:br/>
        <w:t>lub na podstawie innych przesłanek dopuszczalności przetwarzania wskazanych w art. 6 i 9 RODO.</w:t>
      </w:r>
    </w:p>
    <w:p>
      <w:pPr>
        <w:pStyle w:val="Akapitzlist"/>
        <w:numPr>
          <w:ilvl w:val="0"/>
          <w:numId w:val="5"/>
        </w:numPr>
        <w:spacing w:lineRule="auto" w:line="276" w:before="0" w:after="5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Posiada Pani/ Pan prawo do:</w:t>
      </w:r>
    </w:p>
    <w:p>
      <w:pPr>
        <w:pStyle w:val="Akapitzlist"/>
        <w:numPr>
          <w:ilvl w:val="0"/>
          <w:numId w:val="4"/>
        </w:numPr>
        <w:spacing w:lineRule="auto" w:line="276" w:before="0" w:after="5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swoich danych osobowych, </w:t>
        <w:br/>
        <w:t xml:space="preserve">ich sprostowania, usunięcia lub ograniczenia przetwarzania danych osobowych oraz powiadomienia odbiorców danych o sprostowaniu </w:t>
        <w:br/>
        <w:t>lub usunięciu danych osobowych lub ograniczeniu przetwarzania;</w:t>
      </w:r>
    </w:p>
    <w:p>
      <w:pPr>
        <w:pStyle w:val="Akapitzlist"/>
        <w:numPr>
          <w:ilvl w:val="0"/>
          <w:numId w:val="4"/>
        </w:numPr>
        <w:spacing w:lineRule="auto" w:line="276" w:before="0" w:after="5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przeciwu wobec przetwarzania;</w:t>
      </w:r>
    </w:p>
    <w:p>
      <w:pPr>
        <w:pStyle w:val="Akapitzlist"/>
        <w:numPr>
          <w:ilvl w:val="0"/>
          <w:numId w:val="4"/>
        </w:numPr>
        <w:spacing w:lineRule="auto" w:line="276" w:before="0" w:after="5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esienia sprzeciwu wobec zautomatyzowanego podejmowania decyzji </w:t>
        <w:br/>
        <w:t>w indywidualnych przypadkach, w tym profilowania;</w:t>
      </w:r>
    </w:p>
    <w:p>
      <w:pPr>
        <w:pStyle w:val="Akapitzlist"/>
        <w:numPr>
          <w:ilvl w:val="0"/>
          <w:numId w:val="4"/>
        </w:numPr>
        <w:spacing w:lineRule="auto" w:line="276" w:before="0" w:after="5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oszen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5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ywania kopii danych osobowych podlegających przetwarzaniu;</w:t>
      </w:r>
    </w:p>
    <w:p>
      <w:pPr>
        <w:pStyle w:val="Akapitzlist"/>
        <w:numPr>
          <w:ilvl w:val="0"/>
          <w:numId w:val="4"/>
        </w:numPr>
        <w:spacing w:lineRule="auto" w:line="276" w:before="0" w:after="5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fnięcia zgody na przetwarzanie danych osobowych, o ile przesłanką legalności była zgoda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Pani/ Pana dane osobowe nie podlegają zautomatyzowanemu podejmowaniu decyzji, w tym profilowaniu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W przypadku wyczerpania przesłanek zawartych w przepisach art. 6 ust. 1 lit. a </w:t>
        <w:br/>
        <w:t xml:space="preserve">i art. 9 ust. 2 lit. a RODO przysługuje Pani/ Panu prawo do cofnięcia zgody </w:t>
        <w:br/>
        <w:t>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Pani/ Pana dane osobowe będą przechowywane przez okres wykonywania zadań, o których mowa w pkt 3 oraz przez wymagany w świetle obowiązującego prawa okres po zakończeniu ich wykonywania w celu ich archiwizowania </w:t>
        <w:br/>
        <w:t xml:space="preserve">oraz ewentualnego dochodzenia roszczeń, a także w interesie publicznym, </w:t>
        <w:br/>
        <w:t>do celów badań naukowych lub historycznych lub do celów statystycznych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Pani/ Pana dane osobowe mogą być przekazane do państwa trzeciego </w:t>
        <w:br/>
        <w:t>lub organizacji międzynarodowej. Jeżeli doszłoby do wyżej w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ymienionego przekazania zastanie Pani/ Pan poinformowany o stwierdzeniu lub braku stwierdzenia przez Komisję Europejską odpowiedniego stopnia ochron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240" w:after="240"/>
      <w:jc w:val="right"/>
      <w:rPr/>
    </w:pPr>
    <w:r>
      <w:rPr>
        <w:rFonts w:cs="Arial" w:ascii="Arial" w:hAnsi="Arial"/>
        <w:sz w:val="24"/>
        <w:szCs w:val="24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4:00Z</dcterms:created>
  <dc:creator>Anna Turowska</dc:creator>
  <dc:description/>
  <cp:keywords/>
  <dc:language>en-US</dc:language>
  <cp:lastModifiedBy>Anna Turowska</cp:lastModifiedBy>
  <dcterms:modified xsi:type="dcterms:W3CDTF">2024-06-20T06:41:00Z</dcterms:modified>
  <cp:revision>17</cp:revision>
  <dc:subject/>
  <dc:title/>
</cp:coreProperties>
</file>