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Obowiązek informacyjny – obrady Rady Powiatu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 Pana danych osobowych jest </w:t>
      </w:r>
      <w:r>
        <w:rPr>
          <w:rFonts w:cs="Arial" w:ascii="Arial" w:hAnsi="Arial"/>
          <w:b/>
          <w:bCs/>
          <w:sz w:val="24"/>
          <w:szCs w:val="24"/>
        </w:rPr>
        <w:t xml:space="preserve">Starostwo Powiatowe </w:t>
        <w:br/>
        <w:t>w Olecku,</w:t>
      </w:r>
      <w:r>
        <w:rPr>
          <w:rFonts w:cs="Arial" w:ascii="Arial" w:hAnsi="Arial"/>
          <w:sz w:val="24"/>
          <w:szCs w:val="24"/>
        </w:rPr>
        <w:t xml:space="preserve"> reprezentowane przez Starostę Oleckiego, zwane dalej </w:t>
      </w:r>
      <w:r>
        <w:rPr>
          <w:rFonts w:cs="Arial" w:ascii="Arial" w:hAnsi="Arial"/>
          <w:b/>
          <w:sz w:val="24"/>
          <w:szCs w:val="24"/>
        </w:rPr>
        <w:t xml:space="preserve">Administratorem, </w:t>
      </w:r>
      <w:r>
        <w:rPr>
          <w:rFonts w:cs="Arial" w:ascii="Arial" w:hAnsi="Arial"/>
          <w:bCs/>
          <w:sz w:val="24"/>
          <w:szCs w:val="24"/>
        </w:rPr>
        <w:t xml:space="preserve">z siedzibą: 19-400 Olecko, ul. Kolejowa 32, tel. 87 739 18 65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tarostwo@powiat.olecko.pl</w:t>
        </w:r>
      </w:hyperlink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dministrator prowadzi operacje przetwarzania Pani/ Pana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kontaktowe Inspektora Ochrony Danych:</w:t>
      </w:r>
      <w:r>
        <w:rPr>
          <w:rFonts w:cs="Arial" w:ascii="Arial" w:hAnsi="Arial"/>
          <w:sz w:val="24"/>
          <w:szCs w:val="24"/>
        </w:rPr>
        <w:t xml:space="preserve"> Rafał Andrzejewski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.r.andrzejewski@szkoleniaprawnicze.com.p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tel. 504 976 690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ani/ Pana dane osobowe przetwarzane będą w celu transmitowania i utrwalania obrad Rady Powiatu w Olecku za pomocą urządzeń rejestrujących obraz i dźwięk, a także udostępniania tych nagrań w Biuletynie Informacji Publicznej Starostwa Powiatowego w Olecku, na stronie internetowej Starostwa Powiatowego </w:t>
        <w:br/>
        <w:t xml:space="preserve">w Olecku i profilu społecznościowym Facebook Starostwa Powiatowego </w:t>
        <w:br/>
        <w:t>w Olecku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przetwarzania Pani/ Pana danych osobowych jest art. 6 ust. 1 lit. e </w:t>
        <w:br/>
        <w:t xml:space="preserve">oraz art. 9 ust. 2 lit. b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go rozporządzenia o ochronie danych) (Dz. Urz. UE L Nr 119 str. 1 z późn. zm.), dalej zwanego RODO, oraz inne akty prawne obowiązującego prawa krajowego </w:t>
        <w:br/>
        <w:t>i międzynarodowego, w szczególności ustawa z dnia 5 czerwca 1998 r.</w:t>
        <w:br/>
        <w:t>o samorządzie powiatowym (Dz. U. z 2024 r. poz. 107) wraz z aktami wykonawczymi, ustawa z dnia 6 września 2001 r. o dostępie do informacji publicznej (Dz. U. z 2022 r. poz. 902) wraz z aktami wykonawczymi.</w:t>
      </w:r>
    </w:p>
    <w:p>
      <w:pPr>
        <w:pStyle w:val="Akapitzlist"/>
        <w:numPr>
          <w:ilvl w:val="0"/>
          <w:numId w:val="4"/>
        </w:numPr>
        <w:spacing w:lineRule="auto" w:line="276" w:before="0" w:after="5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rzetwarzaniu mogą podlegać w szczególności wszystkie lub niektóre </w:t>
        <w:br/>
        <w:t>z następujących danych osobowych i kategorii danych osobowych:</w:t>
      </w:r>
    </w:p>
    <w:p>
      <w:pPr>
        <w:pStyle w:val="Akapitzlist"/>
        <w:numPr>
          <w:ilvl w:val="0"/>
          <w:numId w:val="3"/>
        </w:numPr>
        <w:spacing w:lineRule="auto" w:line="276" w:before="0" w:after="50"/>
        <w:ind w:left="709" w:hanging="352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dentyfikacyjne: imię, nazwisko, etc.;</w:t>
      </w:r>
    </w:p>
    <w:p>
      <w:pPr>
        <w:pStyle w:val="Akapitzlist"/>
        <w:numPr>
          <w:ilvl w:val="0"/>
          <w:numId w:val="3"/>
        </w:numPr>
        <w:spacing w:lineRule="auto" w:line="276" w:before="0" w:after="5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zerunek;</w:t>
      </w:r>
    </w:p>
    <w:p>
      <w:pPr>
        <w:pStyle w:val="Normal"/>
        <w:spacing w:before="0" w:after="120"/>
        <w:ind w:left="357" w:hanging="0"/>
        <w:rPr>
          <w:rFonts w:cs="Arial"/>
          <w:szCs w:val="24"/>
        </w:rPr>
      </w:pPr>
      <w:r>
        <w:rPr>
          <w:rFonts w:cs="Arial"/>
          <w:szCs w:val="24"/>
        </w:rPr>
        <w:t>oraz wszelkie inne kategorie wymagane przepisami obowiązującego prawa, zarówno krajowego jak międzynarodowego, a także niezbędne do realizacji celów wskazanych w punkcie 3.</w:t>
      </w:r>
    </w:p>
    <w:p>
      <w:pPr>
        <w:pStyle w:val="Normal"/>
        <w:numPr>
          <w:ilvl w:val="0"/>
          <w:numId w:val="4"/>
        </w:numPr>
        <w:spacing w:before="0" w:after="50"/>
        <w:ind w:left="357" w:hanging="357"/>
        <w:rPr>
          <w:rFonts w:cs="Arial"/>
          <w:szCs w:val="24"/>
        </w:rPr>
      </w:pPr>
      <w:r>
        <w:rPr/>
        <w:t>Dane osobowe we wskazanym wyżej zakresie mogą być uzyskane: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rPr/>
      </w:pPr>
      <w:r>
        <w:rPr/>
        <w:t>bezpośrednio od osoby, której dane dotyczą;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rPr/>
      </w:pPr>
      <w:r>
        <w:rPr/>
        <w:t xml:space="preserve">od komórek organizacyjnych urzędu, organów administracji publicznej, </w:t>
        <w:br/>
        <w:t>w tym jednostek samorządu terytorialnego oraz ich jednostek organizacyjnych, sądów i organów ścigania – w ramach ich kompetencji oraz przepisów obowiązującego prawa;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rPr/>
      </w:pPr>
      <w:r>
        <w:rPr/>
        <w:t>od podmiotów posiadających interes prawny w sprawie w związku, z którą konieczne jest podanie Pani/ Pana danych osobowych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innych podmiotów przekazujących dane osobowe do Administrator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Pani/ Pana dane osobowe mogą być przetwarzane również przez odbiorców danych, z którymi Administrator zawarł umowy powierzenia przetwarzania danych osobowych, w szczególności w zakresie obsługi informatycznej, prawnej, ochrony osób i mienia lub ochrony danych osobowych. Odbiorcami danych będą także uczestnicy sesji, osoby odtwarzające nagranie w interneci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Podanie przez Panią/ Pana danych osobowych wynika z przepisów prawa i jest niezbędne do realizacji zadań Administratora wynikających z przepisów prawa. </w:t>
        <w:br/>
        <w:t xml:space="preserve">W pozostałym zakresie Pani/ Pana dane osobowe mogą być przetwarzane </w:t>
        <w:br/>
        <w:t>na podstawie udzielonej przez Panią/ Pana zgody lub na podstawie innych przesłanek dopuszczalności przetwarzania wskazanych w art. 6 i 9 RODO.</w:t>
      </w:r>
    </w:p>
    <w:p>
      <w:pPr>
        <w:pStyle w:val="Normal"/>
        <w:numPr>
          <w:ilvl w:val="0"/>
          <w:numId w:val="4"/>
        </w:numPr>
        <w:spacing w:before="0" w:after="50"/>
        <w:ind w:left="357" w:hanging="357"/>
        <w:rPr/>
      </w:pPr>
      <w:r>
        <w:rPr/>
        <w:t>W zależności od postawy przetwarzania Pani/ Pana danych osobowych posiada Pani/ Pan prawo do:</w:t>
      </w:r>
    </w:p>
    <w:p>
      <w:pPr>
        <w:pStyle w:val="Normal"/>
        <w:numPr>
          <w:ilvl w:val="0"/>
          <w:numId w:val="2"/>
        </w:numPr>
        <w:spacing w:before="0" w:after="50"/>
        <w:ind w:left="714" w:hanging="357"/>
        <w:rPr/>
      </w:pPr>
      <w:r>
        <w:rPr/>
        <w:t xml:space="preserve">żądania od Administratora dostępu do swoich danych osobowych, </w:t>
        <w:br/>
        <w:t>ich sprostowania, przetwarzania danych osobowych oraz powiadomienia odbiorców danych o sprostowaniu, otrzymywania kopii danych osobowych podlegających przetwarzaniu, złożenia sprzeciwu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wniesienia skargi do organu nadzorczego, obecnie Prezesa Urzędu Ochrony Danych Osobowy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Pani/ Pana dane osobowe nie podlegają zautomatyzowanemu podejmowaniu decyzji, w tym profilowaniu. W przypadku, w którym Pani/ Pana dane osobowe miałyby podlegać profilowaniu, informacja o tym zostanie udzielona </w:t>
        <w:br/>
        <w:t>przy dokonywaniu czynności w związku z tym działaniem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Pani/ Pana dane osobowe będą przechowywane przez okres wykonywania zadań, o których mowa w punkcie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Pani/ Pana dane osobowe nie są co do zasady przekazywane do państwa trzeciego lub organizacji międzynarodowych. Mogą być jednak przekazywane </w:t>
        <w:br/>
        <w:t>do państwa trzeciego lub organizacji międzynarodowej w określonych przepisami obowiązującego prawa przypadkach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NagwekZnak">
    <w:name w:val="Nagłówek Znak"/>
    <w:qFormat/>
    <w:rPr>
      <w:kern w:val="2"/>
      <w:sz w:val="24"/>
      <w:szCs w:val="22"/>
    </w:rPr>
  </w:style>
  <w:style w:type="character" w:styleId="StopkaZnak">
    <w:name w:val="Stopka Znak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19:00Z</dcterms:created>
  <dc:creator>Anna Turowska</dc:creator>
  <dc:description/>
  <cp:keywords/>
  <dc:language>en-US</dc:language>
  <cp:lastModifiedBy>Anna Turowska</cp:lastModifiedBy>
  <dcterms:modified xsi:type="dcterms:W3CDTF">2024-06-20T06:49:00Z</dcterms:modified>
  <cp:revision>10</cp:revision>
  <dc:subject/>
  <dc:title/>
</cp:coreProperties>
</file>