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owiązek informacyjny – osoby zatrudnione na podstawie umów cywilnoprawnych</w:t>
      </w:r>
    </w:p>
    <w:p>
      <w:pPr>
        <w:pStyle w:val="Normal"/>
        <w:spacing w:before="0" w:after="120"/>
        <w:rPr/>
      </w:pPr>
      <w:r>
        <w:rPr/>
        <w:t xml:space="preserve">Stosując się do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</w:t>
      </w:r>
      <w:r>
        <w:rPr>
          <w:rFonts w:cs="Arial"/>
          <w:szCs w:val="24"/>
        </w:rPr>
        <w:t xml:space="preserve"> (Dz. Urz. UE. L Nr 119 str. 1 z późn. zm.)</w:t>
      </w:r>
      <w:r>
        <w:rPr/>
        <w:t>, zwanego dalej RODO, informujemy Panią/ Pana, ż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Administratorem Pani/ Pana danych osobowych jest </w:t>
      </w:r>
      <w:r>
        <w:rPr>
          <w:b/>
          <w:bCs/>
        </w:rPr>
        <w:t xml:space="preserve">Starostwo Powiatowe </w:t>
        <w:br/>
        <w:t>w Olecku,</w:t>
      </w:r>
      <w:r>
        <w:rPr/>
        <w:t xml:space="preserve"> reprezentowane przez Starostę Oleckiego, </w:t>
      </w:r>
      <w:r>
        <w:rPr>
          <w:rFonts w:cs="Arial"/>
          <w:szCs w:val="24"/>
        </w:rPr>
        <w:t xml:space="preserve">zwane dalej </w:t>
      </w:r>
      <w:r>
        <w:rPr>
          <w:rFonts w:cs="Arial"/>
          <w:b/>
          <w:szCs w:val="24"/>
        </w:rPr>
        <w:t>Administratorem,</w:t>
      </w:r>
      <w:r>
        <w:rPr>
          <w:rFonts w:cs="Arial"/>
          <w:bCs/>
          <w:szCs w:val="24"/>
        </w:rPr>
        <w:t xml:space="preserve"> z siedzibą: 19-400 Olecko, ul. Kolejowa 32, tel. 87 739 18 65, </w:t>
      </w:r>
      <w:hyperlink r:id="rId2">
        <w:r>
          <w:rPr>
            <w:rStyle w:val="InternetLink"/>
            <w:rFonts w:cs="Arial"/>
            <w:bCs/>
            <w:szCs w:val="24"/>
          </w:rPr>
          <w:t>starostwo@powiat.olecko.pl</w:t>
        </w:r>
      </w:hyperlink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bCs/>
        </w:rPr>
        <w:t>dane kontaktowe Inspektora Ochrony Danych:</w:t>
      </w:r>
      <w:r>
        <w:rPr/>
        <w:t xml:space="preserve"> Rafał Andrzejewski, </w:t>
      </w:r>
      <w:hyperlink r:id="rId3">
        <w:r>
          <w:rPr>
            <w:rStyle w:val="InternetLink"/>
          </w:rPr>
          <w:t>iod.r.andrzejewski@szkoleniaprawnicze.com.pl</w:t>
        </w:r>
      </w:hyperlink>
      <w:r>
        <w:rPr/>
        <w:t>, tel. 504 976 690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bCs/>
        </w:rPr>
        <w:t>cele oraz podstawy prawne przetwarzania danych osobowych:</w:t>
      </w:r>
      <w:r>
        <w:rPr/>
        <w:t xml:space="preserve"> Pani/ Pana dane osobowe przetwarzane będą w celach związanych z zawarciem </w:t>
        <w:br/>
        <w:t xml:space="preserve">i wykonaniem umowy, wypełniania obowiązków i wykonywania szczególnych praw przez Administratora lub osobę, której dane dotyczą, w dziedzinie zabezpieczenia społecznego i ochrony socjalnej, profilaktyki zdrowotnej </w:t>
        <w:br/>
        <w:t xml:space="preserve">lub medycyny pracy oraz innych obowiązków ciążących na Administratorze, </w:t>
        <w:br/>
        <w:t xml:space="preserve">np. związanych z rachunkowością, ewentualnie w celach informacyjnych </w:t>
        <w:br/>
        <w:t>oraz promocji i budowy wizerunku Administratora; podstawą przetwarzania Pani/ Pana danych osobowych jest art. 6 ust. 1 lit. a, b, c i art. 9 ust. 2 lit. a, b i h RODO oraz inne akty prawne, w szczególności ustawa z dnia 23 kwietnia 1964 r. Kodeks cywilny (Dz. U. z 2023 r. poz. 1610 z późn. zm.), ustawa z dnia 13 października 1998 r. o systemie ubezpieczeń społecznych (Dz. U. z 2024 r. poz. 497 z późn. zm.) wraz z aktami wykonawczymi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bCs/>
        </w:rPr>
        <w:t>odbiorcy danych:</w:t>
      </w:r>
      <w:r>
        <w:rPr/>
        <w:t xml:space="preserve"> Pani/ Pana dane osobowe mogą być przetwarzane również przez podmioty, z którymi Administrator zawarł umowy powierzenia przetwarzania danych osobowych, w szczególności w zakresie obsługi informatycznej, prawnej, kadrowej, księgowej, BHP, ochrony osób i mienia lub ochrony danych osobowych, a także przez podmioty, którym Administrator udostępnia dane osobowe </w:t>
        <w:br/>
        <w:t xml:space="preserve">na podstawie przepisów prawa, w szczególności organom ścigania, organom kontrolnym, organom podatkowym, organom systemu ubezpieczeń społecznych </w:t>
        <w:br/>
        <w:t>i Narodowemu Funduszowi Zdrowia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podanie przez Panią/ Pana danych osobowych jest niezbędne do zawarcia umowy; w przypadku niepodania tych danych, zawarcie umowy jest niemożliwe; w pozostałym zakresie Pani/ Pana dane osobowe mogą być przetwarzane </w:t>
        <w:br/>
        <w:t>na podstawie udzielonej przez Panią/ Pana zgody lub na podstawie innych przesłanek dopuszczalności przetwarzania wskazanych w art. 6 i 9 RODO;</w:t>
      </w:r>
    </w:p>
    <w:p>
      <w:pPr>
        <w:pStyle w:val="Normal"/>
        <w:numPr>
          <w:ilvl w:val="0"/>
          <w:numId w:val="1"/>
        </w:numPr>
        <w:spacing w:before="0" w:after="50"/>
        <w:ind w:left="357" w:hanging="357"/>
        <w:rPr>
          <w:b/>
          <w:b/>
          <w:bCs/>
        </w:rPr>
      </w:pPr>
      <w:r>
        <w:rPr>
          <w:b/>
          <w:bCs/>
        </w:rPr>
        <w:t>posiada Pani/ Pan prawo do: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 xml:space="preserve">dostępu do danych osobowych Pani/ Pana dotyczących, w tym prawo </w:t>
        <w:br/>
        <w:t>do uzyskania kopii danych na podstawie art. 15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 xml:space="preserve">żądania sprostowania (poprawienia) danych osobowych na podstawie </w:t>
        <w:br/>
        <w:t>art. 16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>usunięcia danych – przysługuje w ramach przesłanek i na warunkach określonych w art. 17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 xml:space="preserve">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 xml:space="preserve">przenoszenia danych osobowych – przysługuje w ramach przesłanek </w:t>
        <w:br/>
        <w:t>i na warunkach określonych w art. 20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>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>wniesienia skargi do organu nadzorczego, tj. Prezesa Urzędu Ochrony Danych Osobowych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cofnięcia zgody na przetwarzanie danych osobowych, ale tylko w stosunku </w:t>
        <w:br/>
        <w:t xml:space="preserve">do danych osobowych, które są przetwarzane na podstawie Pani/ Pana zgody – ma Pani/ Pan prawo w dowolnym momencie wycofać zgodę </w:t>
        <w:br/>
        <w:t xml:space="preserve">na przetwarzanie danych osobowych; wycofanie zgody nie wpływa </w:t>
        <w:br/>
        <w:t>na zgodność z prawem przetwarzania, którego dokonano na podstawie zgody przed jej wycofaniem; wycofanie zgody może zostać dokonane w takiej samej formie, w jakiej została udzielona zgod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ni/ Pana dane osobowe nie podlegają zautomatyzowanemu podejmowaniu decyzji, w tym profilowaniu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ni/ Pana dane osobowe będą przechowywane przez czas trwania umowy </w:t>
        <w:br/>
        <w:t xml:space="preserve">i przez wymagany w świetle obowiązującego prawa okres po jej wygaśnięciu, </w:t>
        <w:br/>
        <w:t>w celu archiwizowania danych lub dochodzenia roszczeń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2"/>
    </w:rPr>
  </w:style>
  <w:style w:type="character" w:styleId="StopkaZnak">
    <w:name w:val="Stopka Znak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2:00Z</dcterms:created>
  <dc:creator>Anna Turowska</dc:creator>
  <dc:description/>
  <cp:keywords/>
  <dc:language>en-US</dc:language>
  <cp:lastModifiedBy>Anna Turowska</cp:lastModifiedBy>
  <dcterms:modified xsi:type="dcterms:W3CDTF">2024-06-20T07:26:00Z</dcterms:modified>
  <cp:revision>5</cp:revision>
  <dc:subject/>
  <dc:title/>
</cp:coreProperties>
</file>