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348"/>
        <w:gridCol w:w="3780"/>
      </w:tblGrid>
      <w:tr>
        <w:trPr>
          <w:trHeight w:val="1791" w:hRule="atLeast"/>
        </w:trPr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9625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drawing>
                <wp:inline distT="0" distB="0" distL="0" distR="0">
                  <wp:extent cx="523875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zał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a Warmińsko – Mazurski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ek Prot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 xml:space="preserve">              </w:t>
            </w:r>
            <w:r>
              <w:rPr/>
              <w:drawing>
                <wp:inline distT="0" distB="0" distL="0" distR="0">
                  <wp:extent cx="2157730" cy="770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MIN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PRZYZNAWANIA I PRZEKAZYWANIA STYPENDIÓW DLA UCZNIÓW SZCZEGÓLNIE UZDOLNION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SYSTEMOWEGO PT. „PROGRAM STYPENDIALNY SZANSĄ NA ROZWÓJ EDUKACYJNY UCZNIÓW WARMII I MAZUR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 Postanowienia ogóln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egulamin określa zasady, warunki i tryb przyznawania oraz wypłacania stypendiów </w:t>
        <w:br/>
        <w:t>dla uczniów szczególnie uzdolnionych zwłaszcza w zakresie nauk matematycznych, przyrodniczych i technicznych wypłacanych przez Samorząd Województwa Warmińsko-Mazurskiego, w ramach</w:t>
      </w:r>
      <w:r>
        <w:rPr>
          <w:i/>
          <w:iCs/>
        </w:rPr>
        <w:t xml:space="preserve"> </w:t>
      </w:r>
      <w:r>
        <w:rPr>
          <w:b/>
          <w:iCs/>
        </w:rPr>
        <w:t>Programu Operacyjnego Kapitał Ludzki 2007-2013,</w:t>
      </w:r>
      <w:r>
        <w:rPr>
          <w:iCs/>
        </w:rPr>
        <w:t xml:space="preserve"> </w:t>
      </w:r>
      <w:r>
        <w:rPr>
          <w:b/>
          <w:iCs/>
        </w:rPr>
        <w:t xml:space="preserve">Priorytetu IX Rozwój Wykształcenia i Kompetencji w Regionach, Działania 9.1 Wyrównywanie szans edukacyjnych i zapewnienie wysokiej jakości usług edukacyjnych świadczonych w systemie oświaty, </w:t>
      </w:r>
      <w:r>
        <w:rPr>
          <w:b/>
        </w:rPr>
        <w:t xml:space="preserve">Poddziałania 9.1.3 </w:t>
      </w:r>
      <w:r>
        <w:rPr>
          <w:b/>
          <w:i/>
          <w:iCs/>
        </w:rPr>
        <w:t>Pomoc stypendialna dla uczniów szczególnie uzdolnionych</w:t>
      </w:r>
      <w:r>
        <w:rPr>
          <w:b/>
        </w:rPr>
        <w:t xml:space="preserve">, </w:t>
      </w:r>
      <w:r>
        <w:rPr/>
        <w:t>finansowanych ze środków Europejskiego Funduszu Społecznego oraz ze środków Budżetu Państwa i Budżetu Samorządu Województwa Warmińsko–Mazurski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autoSpaceDE w:val="false"/>
        <w:jc w:val="both"/>
        <w:rPr/>
      </w:pPr>
      <w:r>
        <w:rPr/>
        <w:t>Użyte w Regulaminie pojęcia oznaczaj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stypendium”</w:t>
      </w:r>
      <w:r>
        <w:rPr/>
        <w:t xml:space="preserve"> – świadczenie pieniężne dla uczniów szczególnie uzdolnionych zwłaszcza </w:t>
        <w:br/>
        <w:t xml:space="preserve">w zakresie nauk matematycznych, przyrodniczych i technicznych przyznawane w ramach Programu Operacyjnego Kapitał Ludzki 2007-2013, Priorytetu IX Rozwój Wykształcenia </w:t>
        <w:br/>
        <w:t>i Kompetencji w Regionach, Działania 9.1 Wyrównywanie szans edukacyjnych i zapewnienie wysokiej jakości usług edukacyjnych świadczonych w systemie oświaty, Poddziałania 9.1.3 Pomoc stypendialna dla uczniów szczególnie uzdolnionych</w:t>
      </w:r>
      <w:r>
        <w:rPr>
          <w:i/>
          <w:iCs/>
        </w:rPr>
        <w:t xml:space="preserve"> </w:t>
      </w:r>
      <w:r>
        <w:rPr/>
        <w:t>i finansowane ze środków Europejskiego Funduszu Społecznego oraz ze środków Budżetu Państwa i Budżetu Samorządu Województwa Warmińsko-Mazurskiego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stypendysta”</w:t>
      </w:r>
      <w:r>
        <w:rPr/>
        <w:t xml:space="preserve"> – uczeń, który podpisał (a w przypadku uczniów niepełnoletnich - jego rodzic/opiekun prawny) umowę z Województwem Warmińsko-Mazurskim o przyznanie stypendiu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opiekun stypendysty”</w:t>
      </w:r>
      <w:r>
        <w:rPr/>
        <w:t xml:space="preserve"> – nauczyciel, pedagog szkolny lub doradca zawodowy zatrudniony w szkole ucznia, wskazany przez dyrektora szkoły, pełniący opiekę merytoryczną nad stypendyst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indywidualny program edukacyjny”</w:t>
      </w:r>
      <w:r>
        <w:rPr/>
        <w:t xml:space="preserve"> – program indywidualnego rozwoju stypendysty w zakresie kompetencji kluczowych, ze szczególnym uwzględnieniem nauk matematycznych, przyrodniczych i technicznych, uwzględniający indywidualne predyspozycje stypendysty, opracowany wspólnie przez opiekuna stypendysty i stypendystę, a w przypadku uczniów niepełnoletnich także z jego rodzicem/opiekunem prawnym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mpetencje kluczowe” </w:t>
      </w:r>
      <w:r>
        <w:rPr/>
        <w:t xml:space="preserve">– połączenie wiedzy, umiejętności i postaw (zdefiniowane </w:t>
        <w:br/>
        <w:t xml:space="preserve">w </w:t>
      </w:r>
      <w:r>
        <w:rPr>
          <w:i/>
          <w:iCs/>
        </w:rPr>
        <w:t>zaleceniu Parlamentu Europejskiego i Rady z dnia 18 grudnia 2006 r. w sprawie kompetencji kluczowych w procesie uczenia si</w:t>
      </w:r>
      <w:r>
        <w:rPr/>
        <w:t xml:space="preserve">ę </w:t>
      </w:r>
      <w:r>
        <w:rPr>
          <w:i/>
          <w:iCs/>
        </w:rPr>
        <w:t xml:space="preserve">przez całe </w:t>
      </w:r>
      <w:r>
        <w:rPr/>
        <w:t>ż</w:t>
      </w:r>
      <w:r>
        <w:rPr>
          <w:i/>
          <w:iCs/>
        </w:rPr>
        <w:t xml:space="preserve">ycie </w:t>
      </w:r>
      <w:r>
        <w:rPr/>
        <w:t>2006/962/WE), do których należ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rozumiewanie się w języku ojczyst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rozumiewanie się w językach obc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petencje matematyczne i podstawowe kompetencje naukowo-technicz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petencje informatycz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umiejętność uczenia się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petencje społeczne i obywatelsk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inicjatywność i przedsiębiorczoś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świadomość i ekspresja kulturaln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„</w:t>
      </w:r>
      <w:r>
        <w:rPr>
          <w:b/>
          <w:bCs/>
        </w:rPr>
        <w:t>dochód rodziny”</w:t>
      </w:r>
      <w:r>
        <w:rPr/>
        <w:t xml:space="preserve"> – przeciętny, miesięczny dochód przypadający na członka rodziny stypendysty, nie przekraczający kwoty 1008,00 PLN – wyliczany w oparciu o zaświadczenie </w:t>
        <w:br/>
        <w:t>z właściwego Urzędu Skarbowego o uzyskanych dochodach za poprzedni rok podatkowy (2007) oraz zaświadczenie z Urzędu Gminy/Miasta o wielkości posiadanego gospodarstwa rolnego (hektarów przeliczeniowych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426" w:hanging="426"/>
        <w:jc w:val="both"/>
        <w:rPr/>
      </w:pPr>
      <w:r>
        <w:rPr>
          <w:b/>
        </w:rPr>
        <w:t>„</w:t>
      </w:r>
      <w:r>
        <w:rPr>
          <w:b/>
        </w:rPr>
        <w:t>dochód z gospodarstwa rolnego”</w:t>
      </w:r>
      <w:r>
        <w:rPr/>
        <w:t xml:space="preserve"> – przyjmuje się, że z 1 ha przeliczeniowego uzyskuje się dochód miesięczny w wysokości 1/12 dochodu ogłaszanego corocznie w drodze obwieszczenia przez Prezesa Głównego Urzędu Statystycznego na podstawie art. 18 ustawy z dnia 15 listopada 1984 r. o podatku rolnym (Dz. U. z 2006 r. Nr 136, poz. 969). Zgodnie </w:t>
        <w:br/>
        <w:t>z obwieszczeniem Prezesa GUS z 20.09.2007 r. przeciętny dochód z pracy w indywidualnym gospodarstwie rolnym z 1 ha przeliczeniowego w 2006 r. wynosił 1898,00 z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426" w:hanging="426"/>
        <w:jc w:val="both"/>
        <w:rPr/>
      </w:pPr>
      <w:r>
        <w:rPr>
          <w:b/>
        </w:rPr>
        <w:t>„</w:t>
      </w:r>
      <w:r>
        <w:rPr>
          <w:b/>
        </w:rPr>
        <w:t xml:space="preserve">członkowie rodziny stypendysty, dla których wyliczany jest dochód”  </w:t>
      </w:r>
      <w:r>
        <w:rPr/>
        <w:t>- oznacza to rodziców ucznia lub opiekuna prawnego ucznia oraz pozostające na utrzymaniu rodziców/opiekuna prawnego dzieci w wieku do ukończenia 18 roku życia, a w przypadku pobierania nauki do ukończenia 25 roku życia, a także niepełnosprawne dzieci bez względu na wiek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9.  „</w:t>
      </w:r>
      <w:r>
        <w:rPr>
          <w:b/>
          <w:bCs/>
        </w:rPr>
        <w:t>uczniowie pochodzący z obszarów wiejskich, miejsko - wiejskich oraz miejskich do 25 tyś. mieszkańców”</w:t>
      </w:r>
      <w:r>
        <w:rPr/>
        <w:t xml:space="preserve"> – uczniowie, których przynajmniej jedne z rodziców lub opiekunów prawnych, z którym stale zamieszkuje uczeń, w dniu złożenia wniosku o stypendium byli na stałe zameldowani na obszarach wiejskich, wiejsko-miejskich oraz miejskich przez okres </w:t>
        <w:br/>
        <w:t>co najmniej jednego roku przed złożeniem wniosku o przyznanie stypendium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zyznawanie pomocy stypendialnej uczniom w ramach projektu Samorządu Województwa Warmińsko-Mazurskiego „</w:t>
      </w:r>
      <w:r>
        <w:rPr>
          <w:i/>
          <w:iCs/>
        </w:rPr>
        <w:t>Program stypendialny szansą na rozwój edukacyjny uczniów Warmii i Mazur</w:t>
      </w:r>
      <w:r>
        <w:rPr/>
        <w:t xml:space="preserve">” ma na celu wspieranie rozwoju edukacyjnego młodzieży uzdolnionej </w:t>
        <w:br/>
        <w:t xml:space="preserve">w szczególności w zakresie nauk matematycznych, przyrodniczych i technicznych, uczących się w gimnazjach i szkołach ponadgimnazjalnych, których ukończenie umożliwia uzyskanie świadectwa dojrzałości po zdaniu egzaminu maturalnego, szkołach publicznych </w:t>
        <w:br/>
        <w:t xml:space="preserve">i niepublicznych o uprawnieniach szkół publicznych działających na terenie Województwa Warmińsko-Mazurskiego, z wyłączeniem szkół dla dorosłych w rozumieniu art. 3 pkt 15 ustawy z dnia 7 września 1991 r. o systemie oświaty (t.j. Dz. U. z 2004 r. Nr 256, poz. 2572 </w:t>
        <w:br/>
        <w:t>z późn. zm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typendia przyznawane są na dany rok szkolny, nie dłużej niż na 12 miesięcy, na pisemny wniosek złożony przez ucznia, a w przypadku ucznia niepełnoletniego, jego rodzica/opiekuna prawnego według wzoru stanowiącego załącznik nr 1 do niniejszego Regulaminu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  <w:bCs/>
        </w:rPr>
        <w:t>II Zasady, warunki i tryb przyznawania stypendiów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typendia przyznaje się w formie świadczenia pienięż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sokość stypendium wynosi maksymalnie 340 zł miesięcz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typendium wypłaca się w dwóch transza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1)   pierwsza transza – do dnia 30 listopada, za okres od 1 września do 31  stycz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2)  druga transza – do dnia 30 kwietnia, za okres od 1 lutego do 31 sierpn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Stypendia mogą być przeznaczone n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zakup sprzętu komputerowego i jego podzespołów, akcesoriów komputerow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/>
        <w:t>zakup programów komputerow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opłacenie kursów, zajęć pozalekcyjnych i pozaszkolnych (w tym koszty dojazdu, opłaty egzaminacyjne, opłaty za certyfikaty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akup literatury związanej z realizacją program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opłaty za dostęp do Internet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/>
        <w:t xml:space="preserve">inne wydatki łączące się z rozwojem naukowym stypendysty, przyczyniające się </w:t>
        <w:br/>
        <w:t>do realizacji indywidualnego programu edukacyjn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Stypendysta, rodzic stypendysty/opiekun prawny, w podpisanej umowie stypendialnej zobowiązuje się przeznaczyć stypendium jedynie na wydatki przewidziane w ust.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Decyzję o przeznaczeniu stypendium podejmuje stypendysta w  porozumieniu </w:t>
        <w:br/>
        <w:t>z rodzicem/opiekunem prawnym oraz opiekunem stypendys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O stypendium mogą się ubiegać uczniowie o których mowa w § 3, którzy w poprzednim roku nauczania wykazali się szczególnymi uzdolnieniami w co najmniej jednej dziedzinie </w:t>
        <w:br/>
        <w:t>z zakresu nauk matematyczno-przyrodniczych lub technicznych, uzyskując w nich najwyższe wyniki, a w innych dziedzinach wiedzy co najmniej wyniki dobre, a ponadto pochodzą z rodzin w których dochód, w przeliczeniu na osobę, nie jest wyższy niż dwukrotność kryterium dochodowego uprawniającego do uzyskania świadczeń rodzinnych, o którym mowa w ustawie z dnia 28 listopada 2003 r. o świadczeniach rodzinnych</w:t>
        <w:br/>
        <w:t>(Dz. U. nr 228 poz. 2255 z póź. zm.) - 1008 PLN (netto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Dochód, o którym mowa w ust. 1, oblicza się na podstawie oświadczeń o sytuacji materialnej ucznia wraz z odpowiednimi zaświadczeniami dokumentującymi dochody uzyskane w roku poprzedzającym złożenie wniosku o przyznanie stypendiu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O stypendium może ubiegać się jeden uczeń z danej szkoły, a w przypadku zespołu szkół, z każdego typu szkoły wchodzącej w skład zespołu, wskazany przez dyrektora tej szkoły lub zespołu szkó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426" w:hanging="426"/>
        <w:jc w:val="both"/>
        <w:rPr/>
      </w:pPr>
      <w:r>
        <w:rPr/>
        <w:t>Wnioski o przyznanie stypendium, o których mowa w § 3 ust. 2 niniejszego Regulaminu, podlegają ocenie Komisji Stypendialnej, zwanej dalej Komisj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426" w:hanging="426"/>
        <w:jc w:val="both"/>
        <w:rPr/>
      </w:pPr>
      <w:r>
        <w:rPr/>
        <w:t xml:space="preserve">Komisja sporządza listę rankingową na podstawie kryteriów stanowiących załącznik nr 6 </w:t>
        <w:br/>
        <w:t>do niniejszego Regulamin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Stypendium przyznawane jest tym uczniom, którzy zajmują kolejno najwyższe miejsca na liście rankingowej, aż do wyczerpania środków przeznaczonych na stypend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426" w:hanging="426"/>
        <w:jc w:val="both"/>
        <w:rPr/>
      </w:pPr>
      <w:r>
        <w:rPr/>
        <w:t>Informację o przyznaniu stypendium, nie przyznaniu stypendium oraz o pozycji na liście rankingowej uczeń, a w przypadku uczniów niepełnoletnich rodzic/opiekun prawny ucznia, otrzymają w formie pisemn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W przypadku niewykorzystania środków przeznaczonych na stypendia z przyczyn określonych w § 12 ust. 1, prawo do otrzymania stypendium przysługuje uczniowi z listy, o której mowa w ust. 4, na okres od dnia podjęcia decyzji o przyznaniu stypendium do końca roku szkoln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Komisję, w skład której wchodzi 5 członków, powołuje na czas trwania projektu Zarząd Województwa Warmińsko-Mazurski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Członkowie Komisji Stypendialnej wybierani są spośród pracowników Urzędu Marszałkowskiego Województwa Warmińsko-Mazurskiego w Olsztynie, odznaczających się kwalifikacjami, wiedzą oraz doświadczeniem umożliwiającym właściwą ocenę wniosków </w:t>
        <w:br/>
        <w:t>o przyznanie stypendiu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Członkowie Komisji Stypendialnej pełnią swoją rolę społecznie, w ramach obowiązków służbow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zewodniczącym Komisji Stypendialnej jest Dyrektor Departamentu Europejskiego Funduszu Społecznego Urzędu Marszałkowskiego Województwa Warmińsko-Mazurski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Komisja Stypendialna podejmuje decyzje w kwestiach przyznawania stypendiów, wstrzymania stypendiów, zwrotu stypendió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Komisja Stypendialna obraduje na posiedzeniach zwoływanych przez Przewodniczącego Komis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Komisja Stypendialna podejmuje decyzje większością głosów, przy obecności co najmniej 2/3 członków. W przypadku równej liczby głosów decyduje głos Przewodniczącego Komis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yniki głosowania/podejmowania decyzji Komisji, są protokołowa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Obsługę administracyjno-biurową Komisji Stypendialnej zapewnia Departament Europejskiego Funduszu Społecznego Urzędu Marszałkowskiego Województwa Warmińsko–Mazurskiego w Olszty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zy pracy członków Komisji stosuje się przepisy działu I, rozdziału 5 ustawy z dnia 14 czerwca 1960 r. Kodeks postępowania administracyjnego (dz. U. z 2000 r. Nr 98, poz. 1071, z późn. zm.) dotyczące wyłączenia pracownika oraz organ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1.</w:t>
        <w:tab/>
        <w:t>Wniosek o przyznanie stypendium (wzór stanowi załącznik nr 1 do Regulaminu) wraz z oświadczeniem o wysokości dochodów przypadających na członka rodziny ucznia, składa uczeń, a w przypadku uczniów niepełnoletnich rodzic/opiekun prawny do sekretariatu Departamentu Europejskiego Funduszu Społecznego Urzędu Marszałkowskiego Województwa Warmińsko-Mazurskiego w Olsztynie wraz z następującymi załącznikami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zaświadczenia o dochodach uzyskanych w roku poprzedzającym rok złożenia wniosk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indywidualny program edukacyjny ucznia prezentujący umiejętności i osiągnięcia ucznia ubiegającego się o przyznanie stypendium, cele związane z poszerzaniem wiedzy, rozwojem zdolności i umiejętności w zakresie danego przedmiotu/przedmiotów oraz wydatki przewidziane na realizację zamierzonych celów edukacyjnych, złożony wraz ze zobowiązaniem opiekuna stypendysty do opieki merytorycznej nad uczniem ubiegającym się o otrzymanie stypendium - wzór stanowi załącznik nr 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2.</w:t>
        <w:tab/>
        <w:t>Wniosek wraz z załącznikami należy złożyć w terminie określonym w ogłoszeniu o naborze wniosków (decyduje data wpływu wniosku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3.</w:t>
        <w:tab/>
        <w:t>Wnioski złożone po terminie określonym w ust. 2 nie będą rozpatrywan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>III Przekazywanie i rozliczanie stypendi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 xml:space="preserve">1. Podstawą wypłaty stypendium jest podpisanie umowy o przyznanie stypendium pomiędzy   uczniem, a w przypadku uczniów niepełnoletnich rodzicem/opiekunem prawnym ucznia </w:t>
        <w:br/>
        <w:t xml:space="preserve">a Województwem Warmińsko-Mazurskim. Wzór umowy stanowi załącznik nr 2 </w:t>
        <w:br/>
        <w:t>do niniejszego Regulamin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Stypendium przekazuje się na wskazany w umowie stypendialnej numer rachunku bankoweg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Stypendysta traci prawo do stypendium w przypadku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ind w:left="426" w:hanging="426"/>
        <w:rPr/>
      </w:pPr>
      <w:r>
        <w:rPr/>
        <w:t>skreślenia z listy uczniów, przerwania nauki lub niezrealizowania indywidualnego programu edukacyjnego  przez stypendystę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86" w:leader="none"/>
        </w:tabs>
        <w:autoSpaceDE w:val="false"/>
        <w:ind w:left="426" w:hanging="426"/>
        <w:rPr/>
      </w:pPr>
      <w:r>
        <w:rPr/>
        <w:t>niepodpisania przez ucznia lub jego rodzica/opiekuna prawnego umowy o przyznaniu stypendium albo rezygnacji z przyznanego stypendium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426" w:hanging="426"/>
        <w:rPr/>
      </w:pPr>
      <w:r>
        <w:rPr/>
        <w:t>stwierdzenia podania we wniosku nieprawdziwych danych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/>
        <w:t>niespełnienia warunków umowy o przyznaniu stypendium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Dyrektor szkoły do której uczęszcza stypendysta zobowiązany jest do niezwłocznego powiadomienia organu, który przyznał stypendium o przypadkach określonych w ust. 1 pkt 1, 3 i 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Należności z tytułu nienależnie pobranego stypendium podlegają zwrotowi z pierwszym dniem miesiąca następującego po miesiącu, w którym stwierdzono utratę prawa </w:t>
        <w:br/>
        <w:t>do stypendiu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6" w:hanging="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</w:rPr>
        <w:t>IV Zadania opiekuna stypendysty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widowControl w:val="false"/>
        <w:autoSpaceDE w:val="false"/>
        <w:rPr/>
      </w:pPr>
      <w:r>
        <w:rPr/>
        <w:t>Opiekun stypendysty zobowiązany jest do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opracowania indywidualnego programu edukacyjnego wspólnie ze stypendystą, </w:t>
        <w:br/>
        <w:t xml:space="preserve">        a w przypadku uczniów niepełnoletnich także z jego rodzicem/opiekunem prawnym, </w:t>
        <w:br/>
        <w:t xml:space="preserve">        z uwzględnieniem kompetencji kluczowych – wzór stanowi załącznik nr 4,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>2)  sporządzenia sprawozdania z realizacji semestralnego/rocznego indywidualnego programu edukacyjnego – wzór stanowi załącznik nr 5,</w:t>
      </w:r>
    </w:p>
    <w:p>
      <w:pPr>
        <w:pStyle w:val="Normal"/>
        <w:widowControl w:val="false"/>
        <w:autoSpaceDE w:val="false"/>
        <w:jc w:val="both"/>
        <w:rPr/>
      </w:pPr>
      <w:r>
        <w:rPr/>
        <w:t>3)    wspierania stypendysty w realizacji indywidualnego programu edukacyjnego,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 xml:space="preserve">4)   monitorowania postępów stypendysty, analizowania i oceny skuteczności podejmowanych  działań,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>5)  pomocy w rozwiązywaniu trudności i problemów pojawiających się w trakcie realizacji programu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6)   inspirowania i motywowania stypendysty do podejmowania samodzielnych zadań służących  rozwojowi kompetencji kluczowych,</w:t>
      </w:r>
    </w:p>
    <w:p>
      <w:pPr>
        <w:pStyle w:val="Normal"/>
        <w:widowControl w:val="false"/>
        <w:autoSpaceDE w:val="false"/>
        <w:jc w:val="both"/>
        <w:rPr/>
      </w:pPr>
      <w:r>
        <w:rPr/>
        <w:t>7)    wspólnego podejmowania decyzji w sprawie racjonalnego wydatkowania stypendium,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14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4"/>
          <w:lang w:val="pl-PL"/>
        </w:rPr>
        <w:t xml:space="preserve">Kwotę wynagrodzenia dla opiekuna stypendysty ustala się w wysokości maksymalnie 740,00 PLN (brutto) za okres od 1 września do 31 sierpnia w danym roku szkolnym. </w:t>
      </w:r>
      <w:r>
        <w:rPr>
          <w:rFonts w:cs="Times New Roman" w:ascii="Times New Roman" w:hAnsi="Times New Roman"/>
          <w:lang w:val="pl-PL"/>
        </w:rPr>
        <w:t xml:space="preserve">Wynagrodzenie wypłacane będzie w dwóch transzach – pierwsza transza po złożeniu semestralnego sprawozdania </w:t>
        <w:br/>
        <w:t xml:space="preserve">z indywidualnego programu edukacyjnego, druga po złożeniu sprawozdania rocznego </w:t>
        <w:br/>
        <w:t>z indywidualnego programu edukacyjnego, na wskazany w umowie rachunek bankowy opiekuna stypendysty.</w:t>
      </w:r>
    </w:p>
    <w:p>
      <w:pPr>
        <w:pStyle w:val="Body"/>
        <w:spacing w:lineRule="auto" w:line="240" w:before="0" w:after="120"/>
        <w:ind w:left="120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15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  <w:lang w:val="pl-PL"/>
        </w:rPr>
        <w:t>Wynagrodzenie dla opiekuna stypendysty będzie wypłacone w wysokości proporcjonalnej do przepracowanego czasu w ramach Programu, gdy:</w:t>
      </w:r>
    </w:p>
    <w:p>
      <w:pPr>
        <w:pStyle w:val="Body"/>
        <w:numPr>
          <w:ilvl w:val="2"/>
          <w:numId w:val="17"/>
        </w:numPr>
        <w:spacing w:lineRule="auto" w:line="240" w:before="0" w:after="120"/>
        <w:rPr/>
      </w:pPr>
      <w:r>
        <w:rPr>
          <w:rFonts w:cs="Times New Roman" w:ascii="Times New Roman" w:hAnsi="Times New Roman"/>
          <w:lang w:val="pl-PL"/>
        </w:rPr>
        <w:t>opiekun nie przepracuje na rzecz projektu pełnych 12 miesięcy,</w:t>
      </w:r>
    </w:p>
    <w:p>
      <w:pPr>
        <w:pStyle w:val="Body"/>
        <w:numPr>
          <w:ilvl w:val="2"/>
          <w:numId w:val="17"/>
        </w:numPr>
        <w:spacing w:lineRule="auto" w:line="240"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czeń, pozostający pod jego merytoryczną opieką, utraci stypendium z powodów określonych </w:t>
        <w:br/>
        <w:t>w § 12. ust. 1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 szczególnie uzasadnionych przypadkach, na wniosek stypendysty lub jego opiekuna, dyrektor szkoły może wskazać inna osobę, która będzie pełnić opiekę merytoryczną nad stypendyst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VI Obowiązki rodzica/opiekuna prawnego ucznia</w:t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17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12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odzic/opiekun prawny ucznia dołącza do wniosku o przyznanie stypendium oświadczenie o wysokości dochodów przypadających na członka rodziny ucznia, o których mowa w </w:t>
      </w:r>
      <w:r>
        <w:rPr>
          <w:rFonts w:cs="Times New Roman" w:ascii="Times New Roman" w:hAnsi="Times New Roman"/>
          <w:b/>
          <w:bCs/>
          <w:lang w:val="pl-PL"/>
        </w:rPr>
        <w:t>§</w:t>
      </w:r>
      <w:r>
        <w:rPr>
          <w:rFonts w:cs="Times New Roman" w:ascii="Times New Roman" w:hAnsi="Times New Roman"/>
          <w:lang w:val="pl-PL"/>
        </w:rPr>
        <w:t xml:space="preserve"> 2 pkt 6 Regulaminu.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18</w:t>
      </w:r>
    </w:p>
    <w:p>
      <w:pPr>
        <w:pStyle w:val="Body"/>
        <w:spacing w:lineRule="auto" w:line="240" w:before="0" w:after="120"/>
        <w:rPr/>
      </w:pPr>
      <w:r>
        <w:rPr>
          <w:rFonts w:cs="Times New Roman" w:ascii="Times New Roman" w:hAnsi="Times New Roman"/>
          <w:lang w:val="pl-PL"/>
        </w:rPr>
        <w:t>Rodzic/opiekun prawny jest zobowiązany współpracować z opiekunem stypendysty w zakresie realizacji indywidualnego programu edukacyjnego.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19</w:t>
      </w:r>
    </w:p>
    <w:p>
      <w:pPr>
        <w:pStyle w:val="Body"/>
        <w:spacing w:lineRule="auto" w:line="240" w:before="0" w:after="120"/>
        <w:rPr/>
      </w:pPr>
      <w:r>
        <w:rPr>
          <w:rFonts w:cs="Times New Roman" w:ascii="Times New Roman" w:hAnsi="Times New Roman"/>
          <w:lang w:val="pl-PL"/>
        </w:rPr>
        <w:t xml:space="preserve">Rodzic/opiekun prawny ucznia zobowiązany jest: </w:t>
      </w:r>
    </w:p>
    <w:p>
      <w:pPr>
        <w:pStyle w:val="Body"/>
        <w:numPr>
          <w:ilvl w:val="1"/>
          <w:numId w:val="12"/>
        </w:numPr>
        <w:tabs>
          <w:tab w:val="clear" w:pos="708"/>
        </w:tabs>
        <w:spacing w:lineRule="auto" w:line="240" w:before="0" w:after="120"/>
        <w:ind w:left="284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chowywać dowody potwierdzające poniesienie wydatków związanych z realizacją ścieżki rozwoju edukacyjnego ucznia określonej w indywidualnym programie edukacyjnym,</w:t>
      </w:r>
    </w:p>
    <w:p>
      <w:pPr>
        <w:pStyle w:val="Body"/>
        <w:numPr>
          <w:ilvl w:val="1"/>
          <w:numId w:val="12"/>
        </w:numPr>
        <w:tabs>
          <w:tab w:val="clear" w:pos="708"/>
        </w:tabs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lang w:val="pl-PL"/>
        </w:rPr>
        <w:t>dostarczyć opiekunowi stypendysty, informację o wydatkach dokonanych w ramach realizacji indywidualnego programu edukacyjnego ucznia,</w:t>
      </w:r>
    </w:p>
    <w:p>
      <w:pPr>
        <w:pStyle w:val="Body"/>
        <w:numPr>
          <w:ilvl w:val="1"/>
          <w:numId w:val="12"/>
        </w:numPr>
        <w:tabs>
          <w:tab w:val="clear" w:pos="708"/>
        </w:tabs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lang w:val="pl-PL"/>
        </w:rPr>
        <w:t xml:space="preserve">niezwłocznie powiadomić Urząd Marszałkowski Województwa Warmińsko-Mazurskiego </w:t>
        <w:br/>
        <w:t>w Olsztynie o wystąpieniu okoliczności określonych w  § 12 ust. 1 pkt 1, 3 i 4 niniejszego Regulaminu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</w:rPr>
        <w:t>V Postanowienia końcow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ostanowienia niniejszego Regulaminu mogą ulec zmianie w przypadku wystąpienia nieprzewidzianych okoliczności związanych z realizacją Programu Operacyjnego Kapitał Ludzki 2007-2013, Priorytetu IX Rozwój Wykształcenia i Kompetencji w Regionach, Działania 9.1 Wyrównywanie szans edukacyjnych i zapewnienie wysokiej jakości usług edukacyjnych świadczonych w systemie oświaty, Poddziałania 9.1.3, finansowanych ze środków Europejskiego Funduszu Społecznego oraz ze środków Budżetu Państwa i Budżetu Samorządu Województwa Warmińsko-Mazurskiego.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 w:eastAsia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YKAZ ZAŁĄCZNIKÓW</w:t>
      </w:r>
    </w:p>
    <w:p>
      <w:pPr>
        <w:pStyle w:val="Body"/>
        <w:spacing w:lineRule="auto" w:line="360" w:before="0" w:after="120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60"/>
        <w:rPr/>
      </w:pPr>
      <w:r>
        <w:rPr>
          <w:rFonts w:cs="Times New Roman" w:ascii="Times New Roman" w:hAnsi="Times New Roman"/>
          <w:lang w:val="pl-PL"/>
        </w:rPr>
        <w:t>Załącznik nr 1: wniosek o przyznanie stypendium wraz z oświadczeniem o wysokości dochodów przypadających na członka rodziny ucznia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2: wzór umowy stypendialnej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3: wzór umowy zlecenie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4: wzór indywidualnego programu edukacyjnego ucznia (IPE)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łącznik nr 5: wzór sprawozdania semestralnego/rocznego z realizacji indywidualnego programu edukacyjnego ucznia 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6: kryteria oceny wniosku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bCs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bCs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  <w:b/>
      <w:bCs/>
    </w:rPr>
  </w:style>
  <w:style w:type="character" w:styleId="WW8NumSt55z0">
    <w:name w:val="WW8NumSt55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16:00Z</dcterms:created>
  <dc:creator>M.Bogdanowicz</dc:creator>
  <dc:description/>
  <cp:keywords/>
  <dc:language>en-US</dc:language>
  <cp:lastModifiedBy>j.zaleska</cp:lastModifiedBy>
  <cp:lastPrinted>2008-06-16T08:15:00Z</cp:lastPrinted>
  <dcterms:modified xsi:type="dcterms:W3CDTF">2008-09-05T06:17:00Z</dcterms:modified>
  <cp:revision>4</cp:revision>
  <dc:subject/>
  <dc:title> REGULAMIN</dc:title>
</cp:coreProperties>
</file>