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lang w:val="pl-PL"/>
        </w:rPr>
        <w:t>Istotne warunki konkursu ofert na świadczenie usług w zakresie usuwania pojazdów</w:t>
        <w:br/>
        <w:t>z dróg w przypadkach określonych art. 130a ust. 1 - 2 ustawy z dnia 20 czerwca 1997r.          -  Prawo  o ruchu drogowym / Dz. U. z 2005r. nr 108 poz. 908 z późn. zmian./                       oraz prowadzenia parkingu strzeżonego dla pojazdów usuniętych z dróg (art. 130a ust. 5c ustawy - Prawo o ruchu drogowym)</w:t>
      </w:r>
      <w:r>
        <w:rPr>
          <w:lang w:val="pl-PL"/>
        </w:rPr>
        <w:t>.</w:t>
      </w:r>
    </w:p>
    <w:p>
      <w:pPr>
        <w:pStyle w:val="Standard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jc w:val="both"/>
        <w:rPr/>
      </w:pPr>
      <w:r>
        <w:rPr>
          <w:lang w:val="pl-PL"/>
        </w:rPr>
        <w:t>Celem prowadzonego postępowania jest wyłonienie podmiotu świadczącego usługi             w zakresie usuwania z drogi pojazdów na koszt właściciela w przypadkach określonych art. 130a ust. 1 - 2 ustawy z dnia 20 czerwca 1997r. - Prawo o ruchu drogowym                     i umieszczania pojazdów na parkingu strzeżonym (art. 130a ust. 5c ustawy - Prawo              o ruchu drogowym) na terenie Powiatu Oleckiego.</w:t>
      </w:r>
    </w:p>
    <w:p>
      <w:pPr>
        <w:pStyle w:val="Standardowy1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4"/>
        </w:rPr>
      </w:pPr>
      <w:r>
        <w:rPr>
          <w:szCs w:val="24"/>
        </w:rPr>
        <w:t>Warunki realizacji usług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1) usługi usuwania pojazdów z dróg będą świadczone na terenie Powiatu Oleckiego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2) świadczenie usług holowniczych (usuwania pojazdów) musi być ciągłe tzn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także w porze nocnej oraz w dni wolne od pracy, niedziele święta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3) czas dojazdu do miejsca, w którym znajduje się pojazd podlegających usunięciu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nie może przekroczyć 1 godz. licząc od chwili otrzymania zgłoszenia,</w:t>
      </w:r>
    </w:p>
    <w:p>
      <w:pPr>
        <w:pStyle w:val="Normal"/>
        <w:rPr/>
      </w:pPr>
      <w:r>
        <w:rPr>
          <w:lang w:val="pl-PL"/>
        </w:rPr>
        <w:tab/>
        <w:t>4) wydawanie pojazdów z parkingu strzeżonego musi odbywać się we wszystkie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dni robocze od poniedziałku do piątku przynajmniej przez 8 godz. dziennie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5) podmiot świadczący usługi we własnym zakresie będzie dochodził swoich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należności od właściciela pojazdu,</w:t>
      </w:r>
    </w:p>
    <w:p>
      <w:pPr>
        <w:pStyle w:val="Normal"/>
        <w:rPr/>
      </w:pPr>
      <w:r>
        <w:rPr>
          <w:lang w:val="pl-PL"/>
        </w:rPr>
        <w:tab/>
        <w:t xml:space="preserve">7) podmiot świadczący usługi ponosi odpowiedzialność cywilnoprawną przed </w:t>
        <w:tab/>
        <w:tab/>
        <w:t>właścicielem pojazdu z tytułu uszkodzenia, utraty pojazdu lub ładunku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przewożonego pojazdem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8) umowa w sprawie wykonywania usług objętych konkursem będzie zawarta na czas</w:t>
      </w:r>
    </w:p>
    <w:p>
      <w:pPr>
        <w:pStyle w:val="Normal"/>
        <w:rPr/>
      </w:pPr>
      <w:r>
        <w:rPr>
          <w:sz w:val="22"/>
          <w:lang w:val="pl-PL"/>
        </w:rPr>
        <w:tab/>
      </w:r>
      <w:r>
        <w:rPr/>
        <w:t>określony - 36 miesięcy.</w:t>
      </w:r>
    </w:p>
    <w:p>
      <w:pPr>
        <w:pStyle w:val="Standardowy1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andardowy1"/>
        <w:numPr>
          <w:ilvl w:val="0"/>
          <w:numId w:val="1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>W konkursie ofert mogą brać udział przedsiębiorcy: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1) posiadający niezbędne do realizacji zamówienia pojazdy, umożliwiające bezkolizyjną obsługę zleceń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2) posiadający parking strzeżony, ogrodzony, oświetlony,</w:t>
      </w:r>
    </w:p>
    <w:p>
      <w:pPr>
        <w:pStyle w:val="Normal"/>
        <w:rPr/>
      </w:pPr>
      <w:r>
        <w:rPr>
          <w:lang w:val="pl-PL"/>
        </w:rPr>
        <w:tab/>
        <w:t xml:space="preserve">3) posiadający potencjał kadrowy umożliwiający realizację usługi będącej przedmiotem </w:t>
        <w:tab/>
        <w:t>konkursu,</w:t>
      </w:r>
    </w:p>
    <w:p>
      <w:pPr>
        <w:pStyle w:val="Normal"/>
        <w:ind w:left="1080" w:firstLine="60"/>
        <w:jc w:val="both"/>
        <w:rPr/>
      </w:pPr>
      <w:r>
        <w:rPr>
          <w:lang w:val="pl-PL"/>
        </w:rPr>
        <w:t>4) nie zalegający z opłaceniem podatków, opłat oraz składek na ubezpieczenie   zdrowotne lub społeczne.</w:t>
      </w:r>
    </w:p>
    <w:p>
      <w:pPr>
        <w:pStyle w:val="Standardowy1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andardowy1"/>
        <w:numPr>
          <w:ilvl w:val="0"/>
          <w:numId w:val="1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</w:rPr>
      </w:pPr>
      <w:r>
        <w:rPr>
          <w:sz w:val="24"/>
        </w:rPr>
        <w:t>Oferta powinna zawierać:</w:t>
      </w:r>
    </w:p>
    <w:p>
      <w:pPr>
        <w:pStyle w:val="Standardowy1"/>
        <w:numPr>
          <w:ilvl w:val="1"/>
          <w:numId w:val="2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>Aktualny odpis z właściwego rejestru albo zaświadczenie o wpisie do ewidencji działalności gospodarczej wystawione nie wcześniej niż 6 miesięcy przed terminem składania ofert.</w:t>
      </w:r>
    </w:p>
    <w:p>
      <w:pPr>
        <w:pStyle w:val="Standardowy1"/>
        <w:numPr>
          <w:ilvl w:val="1"/>
          <w:numId w:val="2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/>
      </w:pPr>
      <w:r>
        <w:rPr>
          <w:sz w:val="24"/>
          <w:lang w:val="pl-PL"/>
        </w:rPr>
        <w:t>Wykaz pojazdów przewidzianych do świadczenia usług wraz z opisem                        ich wyposażenia i oznakowania,  z określeniem możliwości usuwania                         lub przemieszczania samochodów osobowych i ciężarowych.</w:t>
      </w:r>
    </w:p>
    <w:p>
      <w:pPr>
        <w:pStyle w:val="Standardowy1"/>
        <w:numPr>
          <w:ilvl w:val="1"/>
          <w:numId w:val="2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>Deklarowany czas przybycia na miejsce zdarzenia.</w:t>
      </w:r>
    </w:p>
    <w:p>
      <w:pPr>
        <w:pStyle w:val="Standardowy1"/>
        <w:numPr>
          <w:ilvl w:val="1"/>
          <w:numId w:val="2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>
          <w:sz w:val="24"/>
        </w:rPr>
      </w:pPr>
      <w:r>
        <w:rPr>
          <w:sz w:val="24"/>
        </w:rPr>
        <w:t>Dane dotyczące parkingu:</w:t>
      </w:r>
    </w:p>
    <w:p>
      <w:pPr>
        <w:pStyle w:val="Standardowy1"/>
        <w:numPr>
          <w:ilvl w:val="2"/>
          <w:numId w:val="3"/>
        </w:numPr>
        <w:tabs>
          <w:tab w:val="clear" w:pos="1134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>adres parkingu z opisem dróg dojazdowych,</w:t>
      </w:r>
    </w:p>
    <w:p>
      <w:pPr>
        <w:pStyle w:val="Standardowy1"/>
        <w:numPr>
          <w:ilvl w:val="2"/>
          <w:numId w:val="3"/>
        </w:numPr>
        <w:tabs>
          <w:tab w:val="clear" w:pos="1134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>powierzchnia z określeniem liczby miejsc parkingowych,</w:t>
      </w:r>
    </w:p>
    <w:p>
      <w:pPr>
        <w:pStyle w:val="Standardowy1"/>
        <w:numPr>
          <w:ilvl w:val="2"/>
          <w:numId w:val="3"/>
        </w:numPr>
        <w:tabs>
          <w:tab w:val="clear" w:pos="1134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tandard wyposażenia parkingu, ogrodzenie, oświetlenie </w:t>
        <w:br/>
        <w:t>i monitoring,</w:t>
      </w:r>
    </w:p>
    <w:p>
      <w:pPr>
        <w:pStyle w:val="Standardowy1"/>
        <w:numPr>
          <w:ilvl w:val="2"/>
          <w:numId w:val="3"/>
        </w:numPr>
        <w:tabs>
          <w:tab w:val="clear" w:pos="1134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bidi w:val="0"/>
        <w:jc w:val="both"/>
        <w:rPr>
          <w:sz w:val="24"/>
        </w:rPr>
      </w:pPr>
      <w:r>
        <w:rPr>
          <w:sz w:val="24"/>
        </w:rPr>
        <w:t>proponowany rodzaj zabezpieczenia pojazdów,</w:t>
      </w:r>
    </w:p>
    <w:p>
      <w:pPr>
        <w:pStyle w:val="Standardowy1"/>
        <w:numPr>
          <w:ilvl w:val="2"/>
          <w:numId w:val="3"/>
        </w:numPr>
        <w:tabs>
          <w:tab w:val="clear" w:pos="1134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arunki utrzymania pojazdów, w szczególności pojazdów </w:t>
        <w:br/>
        <w:t>z uszkodzeniami powypadkowymi.</w:t>
      </w:r>
    </w:p>
    <w:p>
      <w:pPr>
        <w:pStyle w:val="Standardowy1"/>
        <w:numPr>
          <w:ilvl w:val="1"/>
          <w:numId w:val="2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obowiązanie podmiotu do realizacji każdego zlecenia usunięcia pojazdów </w:t>
        <w:br/>
        <w:t>z drogi i umieszczenia na parkingu strzeżonym.</w:t>
      </w:r>
    </w:p>
    <w:p>
      <w:pPr>
        <w:pStyle w:val="Standardowy1"/>
        <w:numPr>
          <w:ilvl w:val="1"/>
          <w:numId w:val="2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Opinię komendanta powiatowego Policji o dotychczasowym przebiegu ewentualnej współpracy jednostki z Policją (wymagane w przypadku wcześniejszego świadczenia usług związanych z usuwaniem pojazdu z drogi oraz jego przechowywaniem na parkingu strzeżonym). </w:t>
      </w:r>
    </w:p>
    <w:p>
      <w:pPr>
        <w:pStyle w:val="Standardowy1"/>
        <w:numPr>
          <w:ilvl w:val="1"/>
          <w:numId w:val="2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>Zobowiązanie przedsiębiorcy do dochodzenia we własnym zakresie, na drodze cywilnoprawnej, roszczeń od właściciela pojazdu.</w:t>
      </w:r>
    </w:p>
    <w:p>
      <w:pPr>
        <w:pStyle w:val="Standardowy1"/>
        <w:numPr>
          <w:ilvl w:val="1"/>
          <w:numId w:val="2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/>
      </w:pPr>
      <w:r>
        <w:rPr>
          <w:sz w:val="24"/>
          <w:lang w:val="pl-PL"/>
        </w:rPr>
        <w:t>Proponowane ceny usług za usunięcie pojazdu z drogi z umieszczeniem                            na parkingu strzeżonym oraz proponowaną wysokość opłat                                                za przechowywanie pojazdu na parkingu strzeżonym z uwzględnieniem:</w:t>
      </w:r>
    </w:p>
    <w:p>
      <w:pPr>
        <w:pStyle w:val="Standardowy1"/>
        <w:numPr>
          <w:ilvl w:val="2"/>
          <w:numId w:val="3"/>
        </w:numPr>
        <w:tabs>
          <w:tab w:val="clear" w:pos="1134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>opłaty za usunięcie pojazdu z drogi z przemieszczeniem na parking strzeżony – w obrębie miasta Olecka,</w:t>
      </w:r>
    </w:p>
    <w:p>
      <w:pPr>
        <w:pStyle w:val="Standardowy1"/>
        <w:numPr>
          <w:ilvl w:val="2"/>
          <w:numId w:val="3"/>
        </w:numPr>
        <w:tabs>
          <w:tab w:val="clear" w:pos="1134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>opłaty za usunięcie pojazdu z drogi z przemieszczeniem na parking strzeżony spoza miasta,</w:t>
      </w:r>
    </w:p>
    <w:p>
      <w:pPr>
        <w:pStyle w:val="Standardowy1"/>
        <w:numPr>
          <w:ilvl w:val="2"/>
          <w:numId w:val="3"/>
        </w:numPr>
        <w:tabs>
          <w:tab w:val="clear" w:pos="1134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bidi w:val="0"/>
        <w:jc w:val="both"/>
        <w:rPr/>
      </w:pPr>
      <w:r>
        <w:rPr>
          <w:sz w:val="24"/>
          <w:lang w:val="pl-PL"/>
        </w:rPr>
        <w:t>opłaty za przechowywanie pojazdu na parkingu strzeżonym w okresie                 do jednego miesiąca / z podaniem wartości dobowej /,</w:t>
      </w:r>
    </w:p>
    <w:p>
      <w:pPr>
        <w:pStyle w:val="Standardowy1"/>
        <w:numPr>
          <w:ilvl w:val="2"/>
          <w:numId w:val="3"/>
        </w:numPr>
        <w:tabs>
          <w:tab w:val="clear" w:pos="1134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>opłaty za przechowywanie pojazdu na parkingu strzeżonym w okresie powyżej jednego miesiąca / z podaniem wartości dobowej /.</w:t>
      </w:r>
    </w:p>
    <w:p>
      <w:pPr>
        <w:pStyle w:val="Standardowy1"/>
        <w:tabs>
          <w:tab w:val="clear" w:pos="1134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bidi w:val="0"/>
        <w:ind w:left="198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andardowy1"/>
        <w:numPr>
          <w:ilvl w:val="0"/>
          <w:numId w:val="1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ind w:left="1080" w:hanging="0"/>
        <w:jc w:val="both"/>
        <w:rPr/>
      </w:pPr>
      <w:r>
        <w:rPr>
          <w:lang w:val="pl-PL"/>
        </w:rPr>
        <w:t>1) kserokopie dokumentów potwierdzających własność lub inną formę władania pojazdami, które będą</w:t>
      </w:r>
      <w:r>
        <w:rPr>
          <w:color w:val="FFFFFF"/>
          <w:lang w:val="pl-PL"/>
        </w:rPr>
        <w:t xml:space="preserve"> u</w:t>
      </w:r>
      <w:r>
        <w:rPr>
          <w:lang w:val="pl-PL"/>
        </w:rPr>
        <w:t>używane do usuwania pojazdów wskazanych przez policję              lub inne uprawnione służby (kserokopie dowodów rejestracyjnych, umowy leasingu, umowa użytkowania i inne) wraz z z aktualnymi badaniami technicznymi,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2) kserokopię dokumentów potwierdzających tytuł prawny do dysponowania </w:t>
        <w:tab/>
        <w:t>parkingie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) zdjęcia parkingu pokazujące standard wyposażenia parking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4) aktualne oświadczenia, zaświadczenia z urzędu skarbowego oraz właściwego </w:t>
        <w:tab/>
        <w:t xml:space="preserve">oddziału Zakładu Ubezpieczeń Społecznych potwierdzające odpowiednio, że podmiot </w:t>
        <w:tab/>
        <w:t xml:space="preserve">gospodarczy nie zalega z opłacaniem podatków, opłat oraz składek na ubezpieczenie </w:t>
        <w:tab/>
        <w:t xml:space="preserve">zdrowotne i społeczne wystawiane nie wcześniej niż 3 miesiące przed upływem </w:t>
        <w:tab/>
        <w:t>składania ofert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5) aktualne zaświadczenie potwierdzające niekaralność przedsiębiorcy lub osób </w:t>
        <w:tab/>
        <w:t>zarządzających spółką albo członków organu zarządzającego osoby prywat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6) opinia właściwego miejscowo komendanta powiatowego Policji w zakresie </w:t>
        <w:tab/>
        <w:t>dotychczasowego przebiegu ewentualnej współpracy jednostki z Policj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7) zobowiązanie się do dochodzenia we własnym zakresie na drodze cywilno-prawnej, </w:t>
        <w:tab/>
        <w:t>roszczeń od właściciela pojazdu.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8) wykaz zatrudnionych kierowców i ich uprawnienia do kierowania  pojazdami </w:t>
        <w:tab/>
        <w:t>(kserokopie praw jazdy),</w:t>
      </w:r>
    </w:p>
    <w:p>
      <w:pPr>
        <w:pStyle w:val="Normal"/>
        <w:ind w:left="1134" w:firstLine="6"/>
        <w:jc w:val="both"/>
        <w:rPr/>
      </w:pPr>
      <w:r>
        <w:rPr>
          <w:lang w:val="pl-PL"/>
        </w:rPr>
        <w:t>9) wykaz numerów telefonów zapewniających całodobową łączność telefoniczną                 z jednostk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0) wykaz osób zatrudnianych do ochrony parking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11) oświadczenie o zobowiązaniu się podmiotu do realizacji każdego zlecenia usunięcia </w:t>
        <w:tab/>
        <w:t>pojazdów z drogi i umieszczenia na parkingu strzeżonym.</w:t>
      </w:r>
    </w:p>
    <w:p>
      <w:pPr>
        <w:pStyle w:val="Standardowy1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andardowy1"/>
        <w:tabs>
          <w:tab w:val="clear" w:pos="1134"/>
          <w:tab w:val="left" w:pos="2340" w:leader="none"/>
          <w:tab w:val="left" w:pos="5172" w:leader="none"/>
          <w:tab w:val="left" w:pos="5880" w:leader="none"/>
          <w:tab w:val="left" w:pos="6588" w:leader="none"/>
          <w:tab w:val="left" w:pos="7296" w:leader="none"/>
          <w:tab w:val="left" w:pos="8004" w:leader="none"/>
          <w:tab w:val="left" w:pos="8712" w:leader="none"/>
          <w:tab w:val="left" w:pos="9420" w:leader="none"/>
          <w:tab w:val="left" w:pos="10128" w:leader="none"/>
          <w:tab w:val="left" w:pos="10836" w:leader="none"/>
          <w:tab w:val="left" w:pos="11544" w:leader="none"/>
          <w:tab w:val="left" w:pos="12252" w:leader="none"/>
          <w:tab w:val="left" w:pos="12960" w:leader="none"/>
          <w:tab w:val="left" w:pos="13668" w:leader="none"/>
        </w:tabs>
        <w:bidi w:val="0"/>
        <w:ind w:left="2340" w:hanging="0"/>
        <w:jc w:val="both"/>
        <w:rPr>
          <w:sz w:val="24"/>
          <w:lang w:val="pl-PL"/>
        </w:rPr>
      </w:pPr>
      <w:r>
        <w:rPr>
          <w:sz w:val="24"/>
          <w:lang w:val="pl-PL"/>
        </w:rPr>
        <w:br/>
      </w:r>
    </w:p>
    <w:p>
      <w:pPr>
        <w:pStyle w:val="Standard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andardowy1"/>
        <w:numPr>
          <w:ilvl w:val="0"/>
          <w:numId w:val="1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sz w:val="24"/>
          <w:lang w:val="pl-PL"/>
        </w:rPr>
        <w:t>Starosta, wyznaczając jednostkę do usuwania pojazdów będzie kierował                              się przesłankami zachowania rzetelności oraz zapewnienia najwyższej jakości świadczonych usług, a w szczególności weźmie pod uwagę: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/>
      </w:pPr>
      <w:r>
        <w:rPr>
          <w:sz w:val="24"/>
          <w:lang w:val="pl-PL"/>
        </w:rPr>
        <w:t>1. standard wyposażenia i oznakowania pojazdu przeznaczonego do usuwania                    lub przemieszczania pojazdów;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. liczbę i rodzaj pojazdów przystosowanych do usuwania lub przemieszczania pojazdów;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3. deklarowany czas przybycia na miejsce zdarzenia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4. zobowiązanie jednostki do realizacji każdego zlecenia usunięcia pojazdu </w:t>
        <w:br/>
        <w:t>z drogi;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5. opinię właściwego miejscowo komendanta powiatowego Policji w zakresie dotychczasowego przebiegu ewentualnej współpracy z Policją;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6. konieczność zachowania warunków konkurencji;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7. proponowaną cenę usługi.</w:t>
      </w:r>
    </w:p>
    <w:p>
      <w:pPr>
        <w:pStyle w:val="Standard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andardowy1"/>
        <w:numPr>
          <w:ilvl w:val="0"/>
          <w:numId w:val="1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sz w:val="24"/>
          <w:lang w:val="pl-PL"/>
        </w:rPr>
        <w:t>Starosta, wyznaczając jednostkę do prowadzenia parkingu strzeżonego, kieruje                   się przesłankami zachowania rzetelności oraz zapewnienia najwyższej jakości świadczonych usług, a w szczególności bierze pod uwagę: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1. standard wyposażenia parkingu strzeżonego, a zwłaszcza rodzaj ogrodzenia, oświetlenie i monitoring;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. liczbę miejsc do parkowania pojazdów;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3. proponowany rodzaj zabezpieczenia pojazdów;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4. warunki utrzymywania pojazdów z uszkodzeniami powypadkowymi;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5. miejsce położenia parkingu;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6. opinię właściwego miejscowo komendanta powiatowego Policji w zakresie dotychczasowego przebiegu ewentualnej współpracy z Policją;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/>
      </w:pPr>
      <w:r>
        <w:rPr>
          <w:sz w:val="24"/>
          <w:lang w:val="pl-PL"/>
        </w:rPr>
        <w:t>7. zobowiązanie jednostki do realizacji każdego zlecenia umieszczenia pojazdu                   na parkingu strzeżonym;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</w:rPr>
      </w:pPr>
      <w:r>
        <w:rPr>
          <w:sz w:val="24"/>
        </w:rPr>
        <w:t>8. konieczność zachowania warunków konkurencji;</w:t>
      </w:r>
    </w:p>
    <w:p>
      <w:pPr>
        <w:pStyle w:val="Standardowy1"/>
        <w:numPr>
          <w:ilvl w:val="1"/>
          <w:numId w:val="2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>
          <w:sz w:val="24"/>
        </w:rPr>
      </w:pPr>
      <w:r>
        <w:rPr>
          <w:sz w:val="24"/>
        </w:rPr>
        <w:t>proponowaną cenę usługi.</w:t>
      </w:r>
    </w:p>
    <w:p>
      <w:pPr>
        <w:pStyle w:val="Standard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owy1"/>
        <w:numPr>
          <w:ilvl w:val="0"/>
          <w:numId w:val="1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>Oferta nie zawierająca danych określonych w istotnych warunkach konkursu oraz załączników wymienionych w punkcie V będzie odrzucona.</w:t>
      </w:r>
    </w:p>
    <w:p>
      <w:pPr>
        <w:pStyle w:val="Standardowy1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andardowy1"/>
        <w:numPr>
          <w:ilvl w:val="0"/>
          <w:numId w:val="1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otychczas obowiązujące stawki za usuwanie pojazdu z drogi oraz jego przechowywanie na parkingu strzeżonym, są określone Uchwałą </w:t>
        <w:br/>
        <w:t>nr VI/39/2007 Rady Powiatu w Olecku z dnia 29 marca 2007 r.</w:t>
      </w:r>
    </w:p>
    <w:p>
      <w:pPr>
        <w:pStyle w:val="Standardowy1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lang w:val="pl-PL"/>
        </w:rPr>
        <w:t>1. Oferty należy składać do Starostwa Powiatowego w Olecku, ul. Kolejowa 32, 19-400 Olecko pokój Nr 6  do dnia 18 lutego 2010 r. w zamkniętych kopertach z dopiskiem “Usuwanie pojazdów z drogi, parking”.</w:t>
      </w:r>
    </w:p>
    <w:p>
      <w:pPr>
        <w:pStyle w:val="Normal"/>
        <w:ind w:left="1080" w:firstLine="60"/>
        <w:rPr/>
      </w:pPr>
      <w:r>
        <w:rPr>
          <w:lang w:val="pl-PL"/>
        </w:rPr>
        <w:t>2. Najpóźniej na 7 dni przed terminem składania ofert, każdy podmiot może zwrócić  się na piśmie do Ogłaszającego konkurs o wyjaśnienie postanowień Warunków Konkursu.</w:t>
      </w:r>
    </w:p>
    <w:p>
      <w:pPr>
        <w:pStyle w:val="Normal"/>
        <w:rPr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lang w:val="pl-PL"/>
        </w:rPr>
        <w:tab/>
        <w:t>3. Oferty złożone po terminie zostaną zwrócone bez rozpatrzenia.</w:t>
      </w:r>
    </w:p>
    <w:p>
      <w:pPr>
        <w:pStyle w:val="Normal"/>
        <w:rPr/>
      </w:pPr>
      <w:r>
        <w:rPr>
          <w:lang w:val="pl-PL"/>
        </w:rPr>
        <w:tab/>
        <w:t xml:space="preserve">4. Otwarcie ofert nastąpi w Starostwie Powiatowym w Olecku dnia 18  lutego 2010 r.,  </w:t>
        <w:tab/>
        <w:t xml:space="preserve">pokój nr 6 / I piętro / o godzinie 12:00.  </w:t>
      </w:r>
    </w:p>
    <w:p>
      <w:pPr>
        <w:pStyle w:val="Normal"/>
        <w:ind w:left="1080" w:firstLine="60"/>
        <w:jc w:val="both"/>
        <w:rPr>
          <w:lang w:val="pl-PL"/>
        </w:rPr>
      </w:pPr>
      <w:r>
        <w:rPr>
          <w:lang w:val="pl-PL"/>
        </w:rPr>
        <w:t>5. Rozstrzygnięcie konkursu ogłoszone zostanie w terminie do dnia 19 lutego 2010 r.</w:t>
      </w:r>
    </w:p>
    <w:p>
      <w:pPr>
        <w:pStyle w:val="Normal"/>
        <w:ind w:left="1080" w:firstLine="60"/>
        <w:jc w:val="both"/>
        <w:rPr>
          <w:lang w:val="pl-PL"/>
        </w:rPr>
      </w:pPr>
      <w:r>
        <w:rPr>
          <w:lang w:val="pl-PL"/>
        </w:rPr>
      </w:r>
    </w:p>
    <w:p>
      <w:pPr>
        <w:pStyle w:val="Standardowy1"/>
        <w:numPr>
          <w:ilvl w:val="0"/>
          <w:numId w:val="1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sz w:val="24"/>
          <w:lang w:val="pl-PL"/>
        </w:rPr>
        <w:t xml:space="preserve">Osobą upoważnioną do udzielania informacji jest pracownik Wydziału Komunikacji              i Transportu Starostwa Powiatowego Olecku – Tomasz Bartnik  telefon 087 5202294.  </w:t>
      </w:r>
    </w:p>
    <w:p>
      <w:pPr>
        <w:pStyle w:val="Standardowy1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lang w:val="pl-PL"/>
        </w:rPr>
        <w:t>1. W wyniku konkursu Starosta Olecki wyznaczy wybrany/e podmiot/y do</w:t>
      </w:r>
    </w:p>
    <w:p>
      <w:pPr>
        <w:pStyle w:val="Normal"/>
        <w:ind w:left="1080" w:firstLine="60"/>
        <w:jc w:val="both"/>
        <w:rPr/>
      </w:pPr>
      <w:r>
        <w:rPr>
          <w:lang w:val="pl-PL"/>
        </w:rPr>
        <w:t>wykonywania czynności, o których mowa w pkt I Istotnych warunków konkursu,                pod warunkiem spełniania przez niego warunków ustawowych oraz warunków konkursu           a także przedłożenia najkorzystniejszych warunków realizacji przedmiotu konkurs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W sprawach nieuregulowanych niniejszymi Warunkami zastosowanie mają przepis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ustawy z dnia 20 czerwca 1997 r. Prawo o ruchu drogowym (t. j. Dz. U. z 2005 r. 108,</w:t>
      </w:r>
    </w:p>
    <w:p>
      <w:pPr>
        <w:pStyle w:val="Normal"/>
        <w:jc w:val="both"/>
        <w:rPr/>
      </w:pPr>
      <w:r>
        <w:rPr>
          <w:lang w:val="pl-PL"/>
        </w:rPr>
        <w:tab/>
        <w:t>poz. 908 z późn. zm.).</w:t>
      </w:r>
    </w:p>
    <w:p>
      <w:pPr>
        <w:pStyle w:val="Standardowy1"/>
        <w:tabs>
          <w:tab w:val="clear" w:pos="1134"/>
          <w:tab w:val="left" w:pos="108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bidi w:val="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  <w:szCs w:val="18"/>
          <w:lang w:val="pl-PL"/>
        </w:rPr>
      </w:pPr>
      <w:r>
        <w:rPr>
          <w:sz w:val="24"/>
          <w:szCs w:val="18"/>
          <w:lang w:val="pl-PL"/>
        </w:rPr>
      </w:r>
    </w:p>
    <w:p>
      <w:pPr>
        <w:pStyle w:val="Standard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Standard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31">
    <w:name w:val="RTF_Num 3 1"/>
    <w:basedOn w:val="AbsatzStandardschriftart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RTFNum41">
    <w:name w:val="RTF_Num 4 1"/>
    <w:basedOn w:val="AbsatzStandardschriftart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RTFNum42">
    <w:name w:val="RTF_Num 4 2"/>
    <w:basedOn w:val="AbsatzStandardschriftart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RTFNum43">
    <w:name w:val="RTF_Num 4 3"/>
    <w:basedOn w:val="AbsatzStandardschriftart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RTFNum44">
    <w:name w:val="RTF_Num 4 4"/>
    <w:basedOn w:val="AbsatzStandardschriftart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RTFNum45">
    <w:name w:val="RTF_Num 4 5"/>
    <w:basedOn w:val="AbsatzStandardschriftart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RTFNum46">
    <w:name w:val="RTF_Num 4 6"/>
    <w:basedOn w:val="AbsatzStandardschriftart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RTFNum47">
    <w:name w:val="RTF_Num 4 7"/>
    <w:basedOn w:val="AbsatzStandardschriftart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RTFNum48">
    <w:name w:val="RTF_Num 4 8"/>
    <w:basedOn w:val="AbsatzStandardschriftart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RTFNum49">
    <w:name w:val="RTF_Num 4 9"/>
    <w:basedOn w:val="AbsatzStandardschriftart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RTFNum51">
    <w:name w:val="RTF_Num 5 1"/>
    <w:basedOn w:val="AbsatzStandardschriftart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RTFNum52">
    <w:name w:val="RTF_Num 5 2"/>
    <w:basedOn w:val="AbsatzStandardschriftart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RTFNum53">
    <w:name w:val="RTF_Num 5 3"/>
    <w:basedOn w:val="AbsatzStandardschriftart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RTFNum54">
    <w:name w:val="RTF_Num 5 4"/>
    <w:basedOn w:val="AbsatzStandardschriftart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RTFNum55">
    <w:name w:val="RTF_Num 5 5"/>
    <w:basedOn w:val="AbsatzStandardschriftart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RTFNum56">
    <w:name w:val="RTF_Num 5 6"/>
    <w:basedOn w:val="AbsatzStandardschriftart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RTFNum57">
    <w:name w:val="RTF_Num 5 7"/>
    <w:basedOn w:val="AbsatzStandardschriftart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RTFNum58">
    <w:name w:val="RTF_Num 5 8"/>
    <w:basedOn w:val="AbsatzStandardschriftart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RTFNum59">
    <w:name w:val="RTF_Num 5 9"/>
    <w:basedOn w:val="AbsatzStandardschriftart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Standardowy1">
    <w:name w:val="Standardowy1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7:00Z</dcterms:created>
  <dc:creator>.</dc:creator>
  <dc:description/>
  <dc:language>en-US</dc:language>
  <cp:lastModifiedBy>.</cp:lastModifiedBy>
  <cp:lastPrinted>2010-02-02T12:24:00Z</cp:lastPrinted>
  <dcterms:modified xsi:type="dcterms:W3CDTF">2010-02-02T12:35:00Z</dcterms:modified>
  <cp:revision>5</cp:revision>
  <dc:subject/>
  <dc:title>holowanieMW</dc:title>
</cp:coreProperties>
</file>