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hadow/>
          <w:sz w:val="28"/>
          <w:szCs w:val="24"/>
        </w:rPr>
        <w:t xml:space="preserve">Wyniki VIII Powiatowego Konkursu Recytatorskiego ,,Poeci Pogranicza Warmii, Mazur i Suwalszczyzny” </w:t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tegoria I- klasy szóste szkół podstawowyc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4394"/>
        <w:gridCol w:w="3369"/>
        <w:gridCol w:w="25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jęte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 laure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 nauczyciela przygotowująceg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Szko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yrektor szkoł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ilia Ishiza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ka Kacprzyk i Eligia Bańkowsk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ła Podstawowa nr 1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igia Bańkowsk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da Rydze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nieszka Poświat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ła Podstawowa w Gąsk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ina Rękawe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miej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a Ziel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ka Kacprzyk i Eligia Bańkowsk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ła Podstawowa nr 1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igia Bańkowsk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róż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ia Sienki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żbieta Michalu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pół Szkół w Judzik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drzej Malinowsk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tegoria II- klasy I i II gimnazju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394"/>
        <w:gridCol w:w="3402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briela Jul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czyk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nieszka Anna Kopy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pół Szkół w Siejn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isław Kopyc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udia Wójc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lwia Anna Lewk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mnazjum z Oddziałami Integracyjnymi w Kije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Teresa Suli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da Ess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a Kosobu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łeczne Towarzystwo Oświatowe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ldemar Snarsk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tegoria III – III klasy gimnazju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394"/>
        <w:gridCol w:w="3402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chał Sal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styna Jeże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mnazjum nr 2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a Dorota Siemiatyc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ksandra Stecki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lanta Motul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zne Gimnazju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Wieliczk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isław Buc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iela Szczyt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Jolanta Motul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zne Gimnazju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w Wieliczk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nna Dorota Siemiatyck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tegoria IV – szkoły ponadgimnazjaln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394"/>
        <w:gridCol w:w="3402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alia Andrysz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mysław Michn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pół Szkół Liceal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Zawodowych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ata Stypułkow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ka Zubo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ola Pez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eum Ogólnokształcą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szek Olszew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stian Piotr Szer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ola Bor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pół Szkół Technicz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arek Góryń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róż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rota Szpun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styna Waszk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pół Szkół Liceal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Zawodowych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ata Stypułkowsk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7:00Z</dcterms:created>
  <dc:creator>H. Bogdańska</dc:creator>
  <dc:description/>
  <cp:keywords/>
  <dc:language>en-US</dc:language>
  <cp:lastModifiedBy>H. Bogdańska</cp:lastModifiedBy>
  <dcterms:modified xsi:type="dcterms:W3CDTF">2010-03-04T12:58:00Z</dcterms:modified>
  <cp:revision>1</cp:revision>
  <dc:subject/>
  <dc:title>Wyniki VIII Powiatowego Konkursu Recytatorskiego ,,Poeci Pogranicza Warmii, Mazur i Suwalszczyzny” </dc:title>
</cp:coreProperties>
</file>