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Apel o stworzenie </w:t>
      </w:r>
      <w:r>
        <w:rPr>
          <w:b/>
          <w:bCs/>
        </w:rPr>
        <w:t xml:space="preserve">Narodowego Programu Walki z Ubóstw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Wykluczeniem Społe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 sześciu laty ponad 350 organizacji obywatelskich, wyższych uczelni, samorządów terytorialnych, stowarzyszeń zawodowych i twórczych utworzyło krąg społeczny pn. </w:t>
      </w:r>
      <w:r>
        <w:rPr>
          <w:b/>
          <w:bCs/>
        </w:rPr>
        <w:t>Debata Europejska</w:t>
      </w:r>
      <w:r>
        <w:rPr/>
        <w:t xml:space="preserve">. Funkcję sekretariatu </w:t>
      </w:r>
      <w:r>
        <w:rPr>
          <w:b/>
          <w:bCs/>
        </w:rPr>
        <w:t>Debaty</w:t>
      </w:r>
      <w:r>
        <w:rPr/>
        <w:t xml:space="preserve"> pełniła Fundacja Prawo Europejskie – organizacja pożytku publicznego. Uczestnicy </w:t>
      </w:r>
      <w:r>
        <w:rPr>
          <w:b/>
          <w:bCs/>
        </w:rPr>
        <w:t>Debaty</w:t>
      </w:r>
      <w:r>
        <w:rPr/>
        <w:t xml:space="preserve"> wymieniali poglądy w sprawach projektów kolejnych traktatów reformujących Unię Europejską, procesu integracji etc. Obecnie sekretariat </w:t>
      </w:r>
      <w:r>
        <w:rPr>
          <w:b/>
          <w:bCs/>
        </w:rPr>
        <w:t>Debaty Europejskiej</w:t>
      </w:r>
      <w:r>
        <w:rPr/>
        <w:t xml:space="preserve">, przejęła od Fundacji Prawo Europejskie (która zakończyła swoją misję) </w:t>
      </w:r>
      <w:r>
        <w:rPr>
          <w:b/>
        </w:rPr>
        <w:t>Fundacja Państwo Obywatelskie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załączeniu przekazujemy tekst apelu o stworzenie </w:t>
      </w:r>
      <w:r>
        <w:rPr>
          <w:b/>
          <w:bCs/>
        </w:rPr>
        <w:t>Narodowego Programu Walki                       z Ubóstwem i Wykluczeniem Społecznym.</w:t>
      </w:r>
    </w:p>
    <w:p>
      <w:pPr>
        <w:pStyle w:val="Normal"/>
        <w:jc w:val="both"/>
        <w:rPr/>
      </w:pPr>
      <w:r>
        <w:rPr/>
        <w:t xml:space="preserve">Apel może podpisać każdy Polak. Inicjatywa ta koresponduje z Decyzją parlamentu i Rady UE nr 1098/2008/WE z dnia 22 października 2008 r., ustanawiającą rok 2010 </w:t>
      </w:r>
      <w:r>
        <w:rPr>
          <w:b/>
          <w:bCs/>
        </w:rPr>
        <w:t xml:space="preserve">Europejskim Rokiem Walki z Ubóstwem i Wykluczeniem Społecznym. </w:t>
      </w:r>
    </w:p>
    <w:p>
      <w:pPr>
        <w:pStyle w:val="Normal"/>
        <w:jc w:val="both"/>
        <w:rPr/>
      </w:pPr>
      <w:r>
        <w:rPr/>
        <w:t xml:space="preserve">Celem </w:t>
      </w:r>
      <w:r>
        <w:rPr>
          <w:b/>
          <w:bCs/>
        </w:rPr>
        <w:t>Europejskiego Roku 2010...</w:t>
      </w:r>
      <w:r>
        <w:rPr/>
        <w:t xml:space="preserve"> jest potwierdzenie i umocnienie pierwotnego zaangażowania politycznego Unii Europejskiej, zapoczątkowanego przy okazji rozpoczęcia realizacji Strategii Lizbońskiej, w działania, które w zdecydowany sposób przyczyniłyby się do wyeliminowania problemu ubóstwa. Idea </w:t>
      </w:r>
      <w:r>
        <w:rPr>
          <w:b/>
          <w:bCs/>
        </w:rPr>
        <w:t>Europejskiego Roku 2010...</w:t>
      </w:r>
      <w:r>
        <w:rPr/>
        <w:t xml:space="preserve"> stanowi uzupełnienie działań podejmowanych w UE w ramach otwartej metody koordynacji                       w dziedzinie zabezpieczenia społecznego i integracji społecznej. Działania i inicjatywy związane tematycznie z </w:t>
      </w:r>
      <w:r>
        <w:rPr>
          <w:b/>
          <w:bCs/>
        </w:rPr>
        <w:t xml:space="preserve">Europejskim Rokiem 2010... </w:t>
      </w:r>
      <w:r>
        <w:rPr/>
        <w:t>będą realizowane zarówno na poziomie całej UE, jak i w poszczególnych państwach członkowskich.</w:t>
      </w:r>
    </w:p>
    <w:p>
      <w:pPr>
        <w:pStyle w:val="Normal"/>
        <w:jc w:val="both"/>
        <w:rPr/>
      </w:pPr>
      <w:r>
        <w:rPr/>
        <w:t>Jesteśmy jednym z trzech ostatnich, pod względem poziomu życia, krajów Unii Europejskiej. Wiele rozwiniętych krajów europejskich, przystępujących przed laty do walki z biedą tworzyło narodowe programy, które potem realizowano z sukcesem ponad politycznymi podziałami. Czas na Polskę!</w:t>
      </w:r>
    </w:p>
    <w:p>
      <w:pPr>
        <w:pStyle w:val="Normal"/>
        <w:jc w:val="both"/>
        <w:rPr/>
      </w:pPr>
      <w:r>
        <w:rPr/>
        <w:t xml:space="preserve">Apele o stworzenie </w:t>
      </w:r>
      <w:r>
        <w:rPr>
          <w:b/>
          <w:bCs/>
        </w:rPr>
        <w:t>Narodowego Programu Walki z Ubóstwem i Wykluczeniem społecznym</w:t>
      </w:r>
      <w:r>
        <w:rPr/>
        <w:t xml:space="preserve"> podpisane przez pojedyncze osoby oraz organizacje i instytucje, przyjmuje sekretariat Debaty Europejskiej – Fundacja Państwo Obywatelskie w Warszawie , ul. Prosta 2/14 lok.204 za pośrednictwem poczty zwykłej lub elektronicznej e-mail:                              </w:t>
      </w:r>
      <w:hyperlink r:id="rId2">
        <w:r>
          <w:rPr>
            <w:rStyle w:val="InternetLink"/>
          </w:rPr>
          <w:t>fundacja-po@fundacja-po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od ten sam adres prosimy kierować wypowiedzi w ramach debaty obywatelskiej, projekty regulacji prawnych oraz propozycje treści </w:t>
      </w:r>
      <w:r>
        <w:rPr>
          <w:b/>
          <w:bCs/>
        </w:rPr>
        <w:t>Narodowego Programu Walki z Ubóstwem                        i Wykluczeniem Społecz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Polska, marzec 2010 r.</w:t>
      </w:r>
    </w:p>
    <w:p>
      <w:pPr>
        <w:pStyle w:val="Tekstpodstawowywcity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kstpodstawowywcity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APEL</w:t>
      </w:r>
    </w:p>
    <w:p>
      <w:pPr>
        <w:pStyle w:val="Tekstpodstawowywcity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 stworzenie</w:t>
      </w:r>
    </w:p>
    <w:p>
      <w:pPr>
        <w:pStyle w:val="Tekstpodstawowywcity2"/>
        <w:jc w:val="center"/>
        <w:rPr/>
      </w:pPr>
      <w:r>
        <w:rPr>
          <w:b w:val="false"/>
          <w:i/>
        </w:rPr>
        <w:t>Narodowego Programu Walki z Ubóstwem</w:t>
      </w:r>
    </w:p>
    <w:p>
      <w:pPr>
        <w:pStyle w:val="Tekstpodstawowywcity2"/>
        <w:jc w:val="center"/>
        <w:rPr/>
      </w:pPr>
      <w:r>
        <w:rPr>
          <w:b w:val="false"/>
          <w:i/>
        </w:rPr>
        <w:t>i Wykluczeniem Społecznym</w:t>
      </w:r>
    </w:p>
    <w:p>
      <w:pPr>
        <w:pStyle w:val="Tekstpodstawowywcity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kstpodstawowywcity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kstpodstawowywcity2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 Obywateli Rzeczypospolitej Polskiej, do konstytucyjnych władz RP, do samorządów terytorialnych, do organizacji zawodowych i społecznych...</w:t>
      </w:r>
    </w:p>
    <w:p>
      <w:pPr>
        <w:pStyle w:val="Tekstpodstawowywcity2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odacy, około ośmiu milionów Polaków żyje w warunkach skrajnej biedy. Prawie połowa rodzin polskich uzyskuje dochody poniżej minimum socjalnego. Ubóstwo dotyka ponad dwóch milionów polskich dzieci.</w:t>
      </w:r>
    </w:p>
    <w:p>
      <w:pPr>
        <w:pStyle w:val="Tekstpodstawowywcity2"/>
        <w:jc w:val="both"/>
        <w:rPr/>
      </w:pPr>
      <w:r>
        <w:rPr>
          <w:b w:val="false"/>
          <w:bCs w:val="false"/>
          <w:i/>
          <w:iCs/>
        </w:rPr>
        <w:t>Stworzenie i realizacja Programu Walki z Ubóstwem i Wykluczeniem Społecznym                          to zadanie, które w imię najwyższych wartości powinniśmy realizować ponad wszelkimi podziałami. Nie można też pominąć problemu ubóstwa przy tworzeniu perspektywistycznych planów rozwoju Polski i naprawy jej finansów publicznych.</w:t>
      </w:r>
    </w:p>
    <w:p>
      <w:pPr>
        <w:pStyle w:val="Tekstpodstawowywcity2"/>
        <w:jc w:val="both"/>
        <w:rPr/>
      </w:pPr>
      <w:r>
        <w:rPr>
          <w:b w:val="false"/>
          <w:bCs w:val="false"/>
          <w:i/>
          <w:iCs/>
        </w:rPr>
        <w:t xml:space="preserve">Problem ubóstwa winien być przedmiotem troski wszystkich nas - Polaków, a więc władz państwowych, partii politycznych, samorządów lokalnych, organizacji pozarządowych, zwykłych ludzi. </w:t>
      </w:r>
    </w:p>
    <w:p>
      <w:pPr>
        <w:pStyle w:val="Tekstpodstawowywcity2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owiadamy się za ogólnopolską debatą nad problemami ubóstwa i zagrożeń wykluczeniem społecznym, nad stworzeniem lokalnych i ogólnokrajowych mechanizmów przeciwdziałania tym zjawiskom.</w:t>
      </w:r>
    </w:p>
    <w:p>
      <w:pPr>
        <w:pStyle w:val="Tekstpodstawowywcity2"/>
        <w:jc w:val="both"/>
        <w:rPr/>
      </w:pPr>
      <w:r>
        <w:rPr>
          <w:b w:val="false"/>
          <w:bCs w:val="false"/>
          <w:i/>
          <w:iCs/>
        </w:rPr>
        <w:t>Stwierdzamy konieczność opracowania prawnych i ekonomicznych podstaw Narodowego Programu Walki z Ubóstwem i Wykluczeniem Społecznym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najpóźniej do końca 2010 roku. Zgłaszamy gotowość udziału zarówno w debacie publicznej, jak też w pracach nad założeniem narodowego programu Walki z Ubóstwem i Wykluczeniem Społecznym</w:t>
      </w:r>
      <w:r>
        <w:rPr>
          <w:b w:val="false"/>
          <w:bCs w:val="false"/>
        </w:rPr>
        <w:t xml:space="preserve">.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kstpodstawowywcit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wcity2"/>
        <w:jc w:val="right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Tekstpodstawowywcity2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Imię i nazwisko, miejscowość )</w:t>
      </w:r>
    </w:p>
    <w:p>
      <w:pPr>
        <w:pStyle w:val="Tekstpodstawowywcity2"/>
        <w:pBdr>
          <w:bottom w:val="single" w:sz="12" w:space="1" w:color="000000"/>
        </w:pBdr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Podpisany apel należy przysłać do:</w:t>
      </w:r>
    </w:p>
    <w:p>
      <w:pPr>
        <w:pStyle w:val="Tekstpodstawowywcity2"/>
        <w:rPr/>
      </w:pPr>
      <w:r>
        <w:rPr>
          <w:b w:val="false"/>
          <w:bCs w:val="false"/>
        </w:rPr>
        <w:t>Sekretariat Debaty Europejskiej- Fundacja Państwo Obywatelskie organizacja non-profit, 00-850 Warszawa, ul. Prosta 2/12 lok.204, e-mail: fundacja-po@fundacja-po.pl</w:t>
      </w:r>
    </w:p>
    <w:p>
      <w:pPr>
        <w:pStyle w:val="Tekstpodstawowywcit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  <w:t>Sporządziła: Halina E. Kasicka</w:t>
      </w:r>
    </w:p>
    <w:p>
      <w:pPr>
        <w:pStyle w:val="Tekstpodstawowywcity2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www.powiat.olecko.pl</w:t>
        </w:r>
      </w:hyperlink>
      <w:r>
        <w:rPr>
          <w:i/>
          <w:iCs/>
        </w:rPr>
        <w:t xml:space="preserve"> </w:t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-po@fundacja-po.pl" TargetMode="External"/><Relationship Id="rId3" Type="http://schemas.openxmlformats.org/officeDocument/2006/relationships/hyperlink" Target="http://www.powiat.oleck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3:00Z</dcterms:created>
  <dc:creator>Jurczak</dc:creator>
  <dc:description/>
  <cp:keywords/>
  <dc:language>en-US</dc:language>
  <cp:lastModifiedBy>H.KASICKA</cp:lastModifiedBy>
  <cp:lastPrinted>2010-03-26T15:57:00Z</cp:lastPrinted>
  <dcterms:modified xsi:type="dcterms:W3CDTF">2010-03-26T14:57:00Z</dcterms:modified>
  <cp:revision>5</cp:revision>
  <dc:subject/>
  <dc:title>Szanowni Państwo,</dc:title>
</cp:coreProperties>
</file>