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13 czerwca 2010 roku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erdecznie zapraszamy na festyn rodzin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ecko,  Park Miejski,  Kamienna Półrotu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MOWY PROGRA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13</w:t>
      </w:r>
      <w:r>
        <w:rPr>
          <w:b/>
          <w:color w:val="800000"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- Msza Św. w intencji rodzin z terenu Powiatu Oleckiego - Kościół p.w. Najświętszej Maryi Panny Królowej Polski w Olecku (Pl. Wolności 18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14</w:t>
      </w:r>
      <w:r>
        <w:rPr>
          <w:b/>
          <w:color w:val="800000"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- Uroczyste otwarcie festynów 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14</w:t>
      </w:r>
      <w:r>
        <w:rPr>
          <w:b/>
          <w:color w:val="800000"/>
          <w:sz w:val="28"/>
          <w:szCs w:val="28"/>
          <w:u w:val="single"/>
          <w:vertAlign w:val="superscript"/>
        </w:rPr>
        <w:t>10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Zabawy i konkurencje na stanowiskach Policji, Straży Pożarnej i Ratownictwa Medycznego. Wystawa, degustacja oraz sprzedaż: pieczywa, wyrobów cukierniczych, mleczarskich oraz masarskich. Promocja kosmetyków wytwarzanych na bazie produktów naturalnych firmy Oceanic oraz konsultacje kosmetyczne. Gry i zabawy dla dzieci. Badania: poziomu cukru, ciśnienia, mammograficzne oraz gęstości kości. Promocja profilaktyki zdrowotnej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16</w:t>
      </w:r>
      <w:r>
        <w:rPr>
          <w:b/>
          <w:color w:val="800000"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- Losowanie nagród dla uczestników konkurencji „Bezpieczny Powiat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16</w:t>
      </w:r>
      <w:r>
        <w:rPr>
          <w:b/>
          <w:color w:val="800000"/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 - Losowanie nagród dla uczestników festynu „Zdrowa i silna rodzina szansą na godne życie” 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17</w:t>
      </w:r>
      <w:r>
        <w:rPr>
          <w:b/>
          <w:color w:val="800000"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- Zakończenie festynu „Bezpieczny powiat” i „Zdrowa i silna rodzina szansą na godne życie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rosimy o zabranie ze sobą uśmiechu i dobrego humoru!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drawing>
          <wp:inline distT="0" distB="0" distL="0" distR="0">
            <wp:extent cx="88709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drawing>
          <wp:inline distT="0" distB="0" distL="0" distR="0">
            <wp:extent cx="122809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 r g a n i z a t o r z y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36420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11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Szczegółowy program Festynu Rodzinnego</w:t>
      </w:r>
    </w:p>
    <w:p>
      <w:pPr>
        <w:pStyle w:val="Normal"/>
        <w:spacing w:lineRule="auto" w:line="276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„</w:t>
      </w:r>
      <w:r>
        <w:rPr>
          <w:b/>
          <w:color w:val="993366"/>
          <w:sz w:val="28"/>
          <w:szCs w:val="28"/>
        </w:rPr>
        <w:t xml:space="preserve">Silna i aktywna rodzina szansą na godne życie” </w:t>
      </w:r>
    </w:p>
    <w:p>
      <w:pPr>
        <w:pStyle w:val="Normal"/>
        <w:spacing w:lineRule="auto" w:line="276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zorem lat ubiegłych Powiat Olecki przystąpił do obchodów XII Warmińsko – Mazurskich Dni Rodziny pod hasłem: </w:t>
      </w:r>
      <w:r>
        <w:rPr>
          <w:b/>
          <w:color w:val="993366"/>
        </w:rPr>
        <w:t>„Silna i aktywna rodzina szansą na godne życie”</w:t>
      </w:r>
      <w:r>
        <w:rPr/>
        <w:t>. W ramach obchodów tegorocznych Dni Rodziny odbędzie się festyn rodzinny. Impreza mająca na celu umacnianie rodziny, promowanie zdrowej żywności (</w:t>
      </w:r>
      <w:r>
        <w:rPr>
          <w:bCs/>
        </w:rPr>
        <w:t>wystawa, degustacja i sprzedaż wyrobów</w:t>
      </w:r>
      <w:r>
        <w:rPr/>
        <w:t>), ekologicznych wyrobów, kosmetyków wytwarzanych na bazie produktów naturalnych oraz profilaktykę zdrowotną. Przewidziano gry i zabawy dla dzieci oraz loterię fantową. Chętni uczestnicy Festynu będą mogli wziąć udział w losowaniu nagród rzecz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az stanowis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ko-Piekarnia Sp. z o.o. Wydminy </w:t>
      </w:r>
      <w:r>
        <w:rPr>
          <w:bCs/>
        </w:rPr>
        <w:t>– wyroby ekologiczne, z dziedzictwa kulinarnego         oraz wyroby cukiernicz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kręgowa Spółdzielnia Mleczarska </w:t>
      </w:r>
      <w:r>
        <w:rPr/>
        <w:t xml:space="preserve"> w Olecku </w:t>
      </w:r>
      <w:r>
        <w:rPr>
          <w:bCs/>
        </w:rPr>
        <w:t xml:space="preserve">wyroby </w:t>
      </w:r>
      <w:r>
        <w:rPr/>
        <w:t>wytwarzane z surowca pozyskiwanego z terenów czystych ekologicznie:</w:t>
      </w:r>
      <w:r>
        <w:rPr>
          <w:bCs/>
        </w:rPr>
        <w:t xml:space="preserve">  </w:t>
      </w:r>
      <w:r>
        <w:rPr/>
        <w:t>sery, masło, śmietana, twaró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owarzyszenie „Żytkiejmska Struga” - </w:t>
      </w:r>
      <w:r>
        <w:rPr>
          <w:rFonts w:cs="Book Antiqua" w:ascii="Book Antiqua" w:hAnsi="Book Antiqua"/>
        </w:rPr>
        <w:t xml:space="preserve"> </w:t>
      </w:r>
      <w:r>
        <w:rPr>
          <w:bCs/>
        </w:rPr>
        <w:t>wyroby cukiernicze oraz masarsk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owarzyszenie Koło Giżowskich Bab – </w:t>
      </w:r>
      <w:r>
        <w:rPr>
          <w:bCs/>
        </w:rPr>
        <w:t>wyroby cukiernicz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Oceanic S.A. – </w:t>
      </w:r>
      <w:r>
        <w:rPr>
          <w:bCs/>
        </w:rPr>
        <w:t xml:space="preserve">promocja produktów kosmetycznych wytwarzanych na bazie produktów naturalnych, porady konsultantek, badanie i określanie rodzaju skóry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gólnopolska Organizacja Na Rzecz Walki z Rakiem Szyjki Macicy  „Kwiat Kobiecości” – </w:t>
      </w:r>
      <w:r>
        <w:rPr>
          <w:bCs/>
        </w:rPr>
        <w:t>promocja profilaktyki zdrowotnej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Wojewódzki Ośrodek Koordynujący Profilaktykę Raka Szyjki Macicy oraz Wojewódzki Ośrodek Koordynujący Profilaktykę Raka Piersi </w:t>
      </w:r>
      <w:r>
        <w:rPr>
          <w:b/>
        </w:rPr>
        <w:t xml:space="preserve"> </w:t>
      </w:r>
      <w:r>
        <w:rPr>
          <w:b/>
          <w:bCs/>
        </w:rPr>
        <w:t xml:space="preserve">z Olsztyna  - </w:t>
      </w:r>
      <w:r>
        <w:rPr>
          <w:bCs/>
        </w:rPr>
        <w:t>gry i zabawy dla dzieci, badanie poziomu cukru, mierzenie ciśnienia oraz promocja badań profilaktycznyc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oteria Fantowa – </w:t>
      </w:r>
      <w:r>
        <w:rPr/>
        <w:t xml:space="preserve">dla wszystkich chętnych uczestników festyn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zychodnia Profilaktyki i Diagnostyki Obrazowej  z Białegostok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 xml:space="preserve">bezpłatne badanie mammograficzne </w:t>
      </w:r>
      <w:r>
        <w:rPr/>
        <w:t xml:space="preserve">w przystosowanym do tego celu mammobusie                      </w:t>
      </w:r>
      <w:r>
        <w:rPr>
          <w:bCs/>
        </w:rPr>
        <w:t xml:space="preserve"> dla pań </w:t>
      </w:r>
      <w:r>
        <w:rPr/>
        <w:t xml:space="preserve">w wieku </w:t>
      </w:r>
      <w:r>
        <w:rPr>
          <w:bCs/>
          <w:i/>
          <w:iCs/>
          <w:u w:val="single"/>
        </w:rPr>
        <w:t>50-69 lat (rok urodzenia 1941-1960)</w:t>
      </w:r>
      <w:r>
        <w:rPr>
          <w:b/>
          <w:bCs/>
          <w:iCs/>
        </w:rPr>
        <w:t xml:space="preserve"> </w:t>
      </w:r>
      <w:r>
        <w:rPr/>
        <w:t>objętych ubezpieczeniem NFZ. K</w:t>
      </w:r>
      <w:r>
        <w:rPr>
          <w:bCs/>
        </w:rPr>
        <w:t xml:space="preserve">onieczna wcześniejsza rejestracja telefoniczna </w:t>
      </w:r>
      <w:r>
        <w:rPr>
          <w:b/>
          <w:bCs/>
          <w:i/>
          <w:iCs/>
          <w:u w:val="single"/>
        </w:rPr>
        <w:t>085 676 03 32,  085 676 13 22</w:t>
      </w:r>
      <w:r>
        <w:rPr/>
        <w:t xml:space="preserve">  w godzinach </w:t>
      </w:r>
      <w:r>
        <w:rPr>
          <w:b/>
          <w:bCs/>
          <w:i/>
          <w:iCs/>
          <w:u w:val="single"/>
        </w:rPr>
        <w:t>8:00-20:00</w:t>
      </w:r>
      <w:r>
        <w:rPr>
          <w:bCs/>
        </w:rPr>
        <w:t xml:space="preserve">. </w:t>
      </w:r>
      <w:r>
        <w:rPr/>
        <w:t xml:space="preserve">Panie poza granicą tego wieku mogą wykonać badanie odpłatnie               w kwocie </w:t>
      </w:r>
      <w:r>
        <w:rPr>
          <w:b/>
        </w:rPr>
        <w:t>70,00 zł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 xml:space="preserve">badanie gęstości kości w kierunku osteoporozy – w cenie </w:t>
      </w:r>
      <w:r>
        <w:rPr>
          <w:b/>
        </w:rPr>
        <w:t>15,00 zł</w:t>
      </w:r>
      <w:r>
        <w:rPr/>
        <w:t xml:space="preserve"> dla wszystkich zainteresowanych bez względu na wiek, bez konieczności rejestra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Każdy uczestnik festynu będzie mógł wziąć udział w losowaniu nagród rzeczowych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Sponsorzy nagród: </w:t>
      </w:r>
      <w:r>
        <w:rPr>
          <w:b/>
          <w:bCs/>
          <w:iCs/>
          <w:color w:val="993366"/>
          <w:sz w:val="22"/>
          <w:szCs w:val="22"/>
        </w:rPr>
        <w:t xml:space="preserve">Powiat Olecki,  Oceanic SA 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Organizator  główny: </w:t>
      </w:r>
      <w:r>
        <w:rPr>
          <w:b/>
          <w:bCs/>
          <w:iCs/>
          <w:color w:val="993366"/>
          <w:sz w:val="22"/>
          <w:szCs w:val="22"/>
        </w:rPr>
        <w:t xml:space="preserve">Powiat Oleck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8729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8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zczegółowy program festynu „Bezpieczny Powiat”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abela"/>
        <w:ind w:firstLine="708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rganizowana impreza ma charakter festynu rodzinnego, na którym dzieci i dorośli poprzez gry i zabawy oraz profesjonalnie zorganizowane stanowiska edukacyjne zgłębią swoją wiedzę                       z zakresu udzielania pierwszej pomocy, zachowania się w sytuacjach zagrożenia oraz bezpieczeństwa pożarowego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Celem imprezy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</w:rPr>
      </w:pPr>
      <w:r>
        <w:rPr>
          <w:bCs/>
        </w:rPr>
        <w:t>edukacja i promocja zdrow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popularyzacja i promocja zasad bezpieczeństwa publicznego i pożar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iCs/>
        </w:rPr>
        <w:t>umiejętność zachowania się w sytuacjach zagrożenia zdrowia i ży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edukacja i promocja zdrowia w szczególności pierwsza pomoc medyczna,</w:t>
      </w:r>
    </w:p>
    <w:p>
      <w:pPr>
        <w:pStyle w:val="Tabel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edukacja bezpieczeństwa poprzez zabawy i konkursy dla dzieci i młodzieży,</w:t>
      </w:r>
    </w:p>
    <w:p>
      <w:pPr>
        <w:pStyle w:val="Tabel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awodu ratownika medycznego, strażaka, policjanta oraz społecznej działalności Ochotniczej Straży Pożarnej.</w:t>
      </w:r>
    </w:p>
    <w:p>
      <w:pPr>
        <w:pStyle w:val="Normal"/>
        <w:jc w:val="both"/>
        <w:rPr/>
      </w:pPr>
      <w:r>
        <w:rPr/>
        <w:t>Chętni do czynnego udziału w festynie otrzymają imienny kupon uczestnika, na którym będą wyszczególnione poszczególne konkurencje i stanowiska jakie trzeba będzie zaliczyć w trakcie trwania imprezy. W celu wzięcia udziału w losowaniu atrakcyjnych nagród wypełniony kupon z kompletem zaliczonych konkurencji należy wrzucić do urny i poczekać na losow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KAZ STANOWISK: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„</w:t>
      </w:r>
      <w:r>
        <w:rPr>
          <w:b/>
        </w:rPr>
        <w:t>NA RATUNEK”</w:t>
      </w:r>
      <w:r>
        <w:rPr/>
        <w:t xml:space="preserve"> – ćwiczenie polega na udzieleniu pierwszej pomocy z użyciem fantomów lub oparzeniu osoby poszkodowanej dostępnymi środkami medycznymi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„</w:t>
      </w:r>
      <w:r>
        <w:rPr>
          <w:b/>
        </w:rPr>
        <w:t>WODA DO CELU”</w:t>
      </w:r>
      <w:r>
        <w:rPr/>
        <w:t xml:space="preserve"> – napełnienie wodą nalewaka za pomocą hydronetki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„</w:t>
      </w:r>
      <w:r>
        <w:rPr>
          <w:b/>
        </w:rPr>
        <w:t>ZGAŚ POŻAR W ZARODKU”</w:t>
      </w:r>
      <w:r>
        <w:rPr/>
        <w:t xml:space="preserve"> – gaszenie przy pomocy gaśnicy pożaru imitacji kuchni gazowej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„</w:t>
      </w:r>
      <w:r>
        <w:rPr>
          <w:b/>
        </w:rPr>
        <w:t>WODA NA PRZÓD”</w:t>
      </w:r>
      <w:r>
        <w:rPr/>
        <w:t xml:space="preserve"> – przewrócenie pachołków za pomocą wody z prądownicy strażackiej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„</w:t>
      </w:r>
      <w:r>
        <w:rPr>
          <w:b/>
        </w:rPr>
        <w:t>FILMOTEKA”</w:t>
      </w:r>
      <w:r>
        <w:rPr/>
        <w:t xml:space="preserve"> – filmy i prezentacje multimedialne o tematyce pożarniczej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„</w:t>
      </w:r>
      <w:r>
        <w:rPr>
          <w:b/>
        </w:rPr>
        <w:t>JAK TO ZAWIĄZAĆ”</w:t>
      </w:r>
      <w:r>
        <w:rPr/>
        <w:t xml:space="preserve"> – nauka wiązania węzłów ratowniczych i strażackich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„</w:t>
      </w:r>
      <w:r>
        <w:rPr>
          <w:b/>
        </w:rPr>
        <w:t>ZRÓB ZDJĘCIE”</w:t>
      </w:r>
      <w:r>
        <w:rPr/>
        <w:t xml:space="preserve"> – pamiątkowe zdjęcia „z zatrzymania” oraz pobranie odcisków linii papilarnych wykonywane przez Policję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„</w:t>
      </w:r>
      <w:r>
        <w:rPr>
          <w:b/>
        </w:rPr>
        <w:t>QUIZ POLICYJNY”</w:t>
      </w:r>
      <w:r>
        <w:rPr/>
        <w:t xml:space="preserve"> – pytania na temat bezpieczeństwa oraz zawodu policja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waga: w poszczególnych konkurencjach uczestniczą dzieci wraz z rodzica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Cs/>
          <w:color w:val="008000"/>
          <w:sz w:val="22"/>
          <w:szCs w:val="22"/>
        </w:rPr>
      </w:pPr>
      <w:r>
        <w:rPr>
          <w:b/>
          <w:bCs/>
          <w:iCs/>
          <w:sz w:val="22"/>
          <w:szCs w:val="22"/>
        </w:rPr>
        <w:t>Sponsor nagród:</w:t>
      </w:r>
      <w:r>
        <w:rPr>
          <w:bCs/>
          <w:iCs/>
          <w:color w:val="008000"/>
          <w:sz w:val="22"/>
          <w:szCs w:val="22"/>
        </w:rPr>
        <w:t xml:space="preserve"> </w:t>
      </w:r>
      <w:r>
        <w:rPr>
          <w:b/>
          <w:bCs/>
          <w:iCs/>
          <w:color w:val="FF0000"/>
          <w:sz w:val="22"/>
          <w:szCs w:val="22"/>
        </w:rPr>
        <w:t>Powiat Olecki</w:t>
      </w:r>
      <w:r>
        <w:rPr>
          <w:b/>
          <w:bCs/>
          <w:iCs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spółorganizatorzy festynu: </w:t>
      </w:r>
      <w:r>
        <w:rPr>
          <w:b/>
          <w:bCs/>
          <w:iCs/>
          <w:color w:val="008000"/>
          <w:sz w:val="22"/>
          <w:szCs w:val="22"/>
        </w:rPr>
        <w:t xml:space="preserve"> </w:t>
      </w:r>
      <w:r>
        <w:rPr>
          <w:b/>
          <w:bCs/>
          <w:iCs/>
          <w:color w:val="FF0000"/>
          <w:sz w:val="22"/>
          <w:szCs w:val="22"/>
        </w:rPr>
        <w:t>Komenda Powiatowa Policji, OLMEDICA Spółka z o. o.,                                     Powiat Olecki,  Fundacja Rozwoju Ziemi Oleckiej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Organizator główny:</w:t>
      </w:r>
      <w:r>
        <w:rPr>
          <w:b/>
          <w:bCs/>
          <w:iCs/>
          <w:color w:val="008000"/>
          <w:sz w:val="22"/>
          <w:szCs w:val="22"/>
        </w:rPr>
        <w:t xml:space="preserve"> </w:t>
      </w:r>
      <w:r>
        <w:rPr>
          <w:b/>
          <w:bCs/>
          <w:iCs/>
          <w:color w:val="FF0000"/>
          <w:sz w:val="22"/>
          <w:szCs w:val="22"/>
        </w:rPr>
        <w:t>Komenda Powiatowa Państwowej Straży Pożarnej w Olecku</w:t>
      </w:r>
      <w:r>
        <w:rPr>
          <w:b/>
          <w:bCs/>
          <w:iCs/>
          <w:color w:val="008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drawing>
          <wp:inline distT="0" distB="0" distL="0" distR="0">
            <wp:extent cx="2971165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71165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a: Halina Kasick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5:00Z</dcterms:created>
  <dc:creator>Kadry</dc:creator>
  <dc:description/>
  <cp:keywords/>
  <dc:language>en-US</dc:language>
  <cp:lastModifiedBy>H.KASICKA</cp:lastModifiedBy>
  <cp:lastPrinted>2010-05-26T13:18:00Z</cp:lastPrinted>
  <dcterms:modified xsi:type="dcterms:W3CDTF">2010-05-28T11:45:00Z</dcterms:modified>
  <cp:revision>2</cp:revision>
  <dc:subject/>
  <dc:title>Szczegółowy Program Festynu „Bezpieczny Powiat” – 13</dc:title>
</cp:coreProperties>
</file>