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KLASYFIKACJA INDYWIDUALNA W V SAMORZĄDOWYCH ZAWODACH STRZELECKICH O PUCHAR STAROSTY POWIATU OLECKIEGO I KOMENDANTA POWIATOWEGO POLICJI W OLECKU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052"/>
        <w:gridCol w:w="2340"/>
        <w:gridCol w:w="2316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żyna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. Jankowski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enda Powiatowa Policji w Olecku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. Stanisławajtys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enda Powiatowa Policji w Ełku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. Gręś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enda Powiatowa Policji w Ełku</w:t>
            </w:r>
          </w:p>
        </w:tc>
        <w:tc>
          <w:tcPr>
            <w:tcW w:w="2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KLASYFIKACJA DRUŻYNOWA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1"/>
        <w:gridCol w:w="2713"/>
        <w:gridCol w:w="1927"/>
        <w:gridCol w:w="1927"/>
        <w:gridCol w:w="1927"/>
      </w:tblGrid>
      <w:tr>
        <w:trPr/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rużyn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wodnicy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zawodnik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 drużyny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enda Powiatowa Policji w Eł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. Gręś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. Kran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. Stanisławajtys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enda Powiatowa Policji w Gołdap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. Tur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. Żyli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. Kupr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I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Związek Emerytów </w:t>
            </w:r>
          </w:p>
          <w:p>
            <w:pPr>
              <w:pStyle w:val="Zawartotabeli"/>
              <w:jc w:val="center"/>
              <w:rPr/>
            </w:pPr>
            <w:r>
              <w:rPr/>
              <w:t>i Rencistów Policj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Kondrac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. Romańczu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1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. Bali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V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Komenda Powiatowa Policji w Olec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. Klauz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2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. Stachele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4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. Jank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7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V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Urząd Gminy </w:t>
            </w:r>
          </w:p>
          <w:p>
            <w:pPr>
              <w:pStyle w:val="Zawartotabeli"/>
              <w:jc w:val="center"/>
              <w:rPr/>
            </w:pPr>
            <w:r>
              <w:rPr/>
              <w:t>Kowale Olecki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Locma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5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. Szczech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. Przybor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1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V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rząd Miasta Olec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. Olsze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Sobcza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H. Trznadel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VI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tarostwo Powiatowe </w:t>
            </w:r>
          </w:p>
          <w:p>
            <w:pPr>
              <w:pStyle w:val="Zawartotabeli"/>
              <w:jc w:val="center"/>
              <w:rPr/>
            </w:pPr>
            <w:r>
              <w:rPr/>
              <w:t>w Eł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Piła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7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. Podgór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8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. Oleksi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2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VII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rząd Gminy Wielicz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. Jakimo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3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91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. Dobrzyń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Bali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IX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Urząd Gminy Świętajn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. Kibi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2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. Charyto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Ilnic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X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tarostwo Powiatowe </w:t>
            </w:r>
          </w:p>
          <w:p>
            <w:pPr>
              <w:pStyle w:val="Zawartotabeli"/>
              <w:jc w:val="center"/>
              <w:rPr/>
            </w:pPr>
            <w:r>
              <w:rPr/>
              <w:t>w Olec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. Ramot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1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M. Wisznie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8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. Aszurkiewicz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5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X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Prokuratura Rejonowa </w:t>
            </w:r>
          </w:p>
          <w:p>
            <w:pPr>
              <w:pStyle w:val="Zawartotabeli"/>
              <w:jc w:val="center"/>
              <w:rPr/>
            </w:pPr>
            <w:r>
              <w:rPr/>
              <w:t>w Olec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. Milano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. Gryczko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0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J. Bucwi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2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XII</w:t>
            </w:r>
          </w:p>
        </w:tc>
        <w:tc>
          <w:tcPr>
            <w:tcW w:w="271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 xml:space="preserve">Sąd Rejonowy </w:t>
            </w:r>
          </w:p>
          <w:p>
            <w:pPr>
              <w:pStyle w:val="Zawartotabeli"/>
              <w:jc w:val="center"/>
              <w:rPr/>
            </w:pPr>
            <w:r>
              <w:rPr/>
              <w:t>w Oleck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K. Leszczyń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19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. Mazurczy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R. Ardziejewski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1</w:t>
            </w:r>
          </w:p>
        </w:tc>
        <w:tc>
          <w:tcPr>
            <w:tcW w:w="19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2:00Z</dcterms:created>
  <dc:creator>H. Bogdańska</dc:creator>
  <dc:description/>
  <cp:keywords/>
  <dc:language>en-US</dc:language>
  <cp:lastModifiedBy>H. Bogdańska</cp:lastModifiedBy>
  <cp:lastPrinted>2113-01-01T00:00:00Z</cp:lastPrinted>
  <dcterms:modified xsi:type="dcterms:W3CDTF">2010-07-07T13:02:00Z</dcterms:modified>
  <cp:revision>2</cp:revision>
  <dc:subject/>
  <dc:title>KLASYFIKACJA INDYWIDUALNA W V SAMORZĄDOWYCH ZAWODACH STRZELECKICH O PUCHAR STAROSTY POWIATU OLECKIEGO I KOMENDANTA POWIATOWEGO POLICJI W OLECKU</dc:title>
</cp:coreProperties>
</file>