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6510</wp:posOffset>
            </wp:positionV>
            <wp:extent cx="1590675" cy="975995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Starostwo Powiatowe w Oleck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Kolejowa 32, 19-400 Oleck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l. (0 87) 520 21 47 fax.(0 87) 520 32 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powiat.olecko.pl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starostwo@powiat.olecko.pl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IP: </w:t>
      </w:r>
      <w:hyperlink r:id="rId5">
        <w:r>
          <w:rPr>
            <w:rStyle w:val="InternetLink"/>
            <w:sz w:val="24"/>
            <w:szCs w:val="24"/>
          </w:rPr>
          <w:t>www.bip.powiat.olecko.pl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ORMULARZ ZGŁOSZENIA NA SZKOL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843"/>
        <w:gridCol w:w="1307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dla 1 os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</w:t>
            </w:r>
          </w:p>
        </w:tc>
      </w:tr>
      <w:tr>
        <w:trPr>
          <w:trHeight w:val="7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Geodetów Powiatowych i pracowników zajmujących się gospodarką nieruchomościami i nadzorem geodezyj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orek Mazurski koło Olec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instytucji do wystawienia faktur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, miast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ób uczestniczących w szkoleni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1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szę o podanie danych uczestników szkolenia  faksem lub mailem  oraz uiszczenie opłaty do dnia 28.08.2010 r. na konto BGŻ Oddział w Olecku, nr rachunku: </w:t>
      </w:r>
      <w:r>
        <w:rPr>
          <w:rFonts w:cs="Times New Roman" w:ascii="Times New Roman" w:hAnsi="Times New Roman"/>
          <w:b/>
        </w:rPr>
        <w:t xml:space="preserve"> 88 2030 0045 1110 0000 0185 0930 </w:t>
      </w:r>
      <w:r>
        <w:rPr>
          <w:rFonts w:cs="Times New Roman" w:ascii="Times New Roman" w:hAnsi="Times New Roman"/>
        </w:rPr>
        <w:t xml:space="preserve"> z dopiskiem „szkolenie geodetów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a na szkolenie, harmonogram oraz mapkę lokalizacyjną zamieszczono na stronie internetowej Starostwa Powiatowego w Olec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/>
        <w:t>……………………………………………</w:t>
      </w:r>
      <w:r>
        <w:rPr/>
        <w:tab/>
        <w:t>……………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  </w:t>
      </w:r>
      <w:r>
        <w:rPr>
          <w:sz w:val="16"/>
          <w:szCs w:val="16"/>
        </w:rPr>
        <w:t>(miejscowość, data)</w:t>
        <w:tab/>
        <w:t xml:space="preserve">    (czytelny podpis oraz pieczęć firmow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bip.powiat.olec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40:00Z</dcterms:created>
  <dc:creator>oem</dc:creator>
  <dc:description/>
  <cp:keywords/>
  <dc:language>en-US</dc:language>
  <cp:lastModifiedBy>JK</cp:lastModifiedBy>
  <dcterms:modified xsi:type="dcterms:W3CDTF">2010-08-20T08:40:00Z</dcterms:modified>
  <cp:revision>2</cp:revision>
  <dc:subject/>
  <dc:title>Starostwo Powiatowe w Olecku</dc:title>
</cp:coreProperties>
</file>