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EMINARIUM  SZKOLENI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WORKU MAZURSKIM KOŁO OLEC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</w:rPr>
        <w:t>1.09.2010-3.09.20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: </w:t>
      </w:r>
      <w:r>
        <w:rPr>
          <w:rFonts w:cs="Times New Roman" w:ascii="Times New Roman" w:hAnsi="Times New Roman"/>
          <w:b/>
          <w:sz w:val="24"/>
          <w:szCs w:val="24"/>
        </w:rPr>
        <w:t>Wojewódzki Inspektor Nadzoru Geodezyjnego i Kartograficznego,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</w:t>
      </w:r>
      <w:r>
        <w:rPr/>
        <w:t>Starosta Olec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d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.201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zd i zakwaterowanie goś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cie szkol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witanie uczestników szkolenia – Pan Stanisław Kowalski WINGiK oraz przedstawiciel GUG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rencja Pan prof. Stanisław  Oszczak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dr Radosław Bary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 Agata Milkiewic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systemu ASG-EUPOS do wykonywania prac geodezyjnych i kartograficznych oraz sprawdzanie dokumentacji technicznej przyjmowanej do zasobu PODG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a – SAFARI, biesi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9.201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1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ja- Pan Łukasz Pietr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lizacja ustawy Prawo geodezyjne i kartograficzne w kontekście ustawy o infrastrukturze informacji przestrzennej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ja- Pan Łukasz Pietr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lizacja ustawy Prawo geodezyjne i kartograficzne w kontekście ustawy o infrastrukturze informacji przestrzen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ja- Pan Grzegorz Kubaszew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lizacja ustawy o gospodarce nieruchomościami i specustawa drog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ja – Pan Grzegorz Kubaszew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lizacja ustawy o gospodarce nieruchomościami i specustawa drog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oczysta kolacj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60"/>
      </w:tblGrid>
      <w:tr>
        <w:trPr>
          <w:trHeight w:val="4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9.201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ja – Pani Hanna Marzęcka  przedstawiciel Ministerstwa Rolnictwa i Rozwoju W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ustawy o ochronie gruntów rolnych i leś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egnanie uczestników  szkolenia- dyskus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eodeta Powiatowy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sław Kras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0:00Z</dcterms:created>
  <dc:creator>oem</dc:creator>
  <dc:description/>
  <cp:keywords/>
  <dc:language>en-US</dc:language>
  <cp:lastModifiedBy>JK</cp:lastModifiedBy>
  <dcterms:modified xsi:type="dcterms:W3CDTF">2010-08-20T08:40:00Z</dcterms:modified>
  <cp:revision>2</cp:revision>
  <dc:subject/>
  <dc:title>HARMONOGRAM SEMINARIUM  SZKOLENIOWEGO</dc:title>
</cp:coreProperties>
</file>