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ZGŁOSZENIE UCZESTNICTWA W  IX  REGATACH OSWIATOWYCH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 PUCHAR STAROSTY GIŻYCKIEGO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Proszę wypełnić drukowanymi literami i wysłać faksem 0 87 428 45 65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ym zgłaszam uczestnictwo niżej wymienionych osób w IX Regatach Oświatowych o Puchar Starosty Giżyckiego.</w:t>
      </w:r>
    </w:p>
    <w:p>
      <w:pPr>
        <w:pStyle w:val="Normal"/>
        <w:jc w:val="both"/>
        <w:rPr/>
      </w:pPr>
      <w:r>
        <w:rPr/>
        <w:t>Imię i Nazwisko</w:t>
        <w:tab/>
        <w:tab/>
        <w:tab/>
        <w:tab/>
        <w:tab/>
        <w:tab/>
        <w:t>Instytucja/telef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ę wynikającą z kosztów odpłatności za uczestnictwo w regatach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słownie........................................................................................................................................) zobowiązujemy się przesłać na rachunek Powiatowego Zespołu Obsługi Szkół i Placówek Oświatowych w Giżycku   </w:t>
      </w:r>
      <w:r>
        <w:rPr>
          <w:b/>
          <w:u w:val="single"/>
        </w:rPr>
        <w:t>MBS w Giżycku 84934300050013035820000040</w:t>
      </w:r>
      <w:r>
        <w:rPr/>
        <w:t xml:space="preserve"> do 15.09.2010.</w:t>
      </w:r>
    </w:p>
    <w:p>
      <w:pPr>
        <w:pStyle w:val="Normal"/>
        <w:jc w:val="both"/>
        <w:rPr/>
      </w:pPr>
      <w:r>
        <w:rPr/>
        <w:t>Upoważniamy PZOSiPO do wystawienia faktury bez podpisu odbior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do faktury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Nazwa instytucji: 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: 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Główny księgowy       </w:t>
        <w:tab/>
        <w:tab/>
        <w:t xml:space="preserve">             </w:t>
        <w:tab/>
        <w:tab/>
        <w:t>Pieczęć</w:t>
        <w:tab/>
        <w:tab/>
        <w:t xml:space="preserve">                               Dyrektor/ Kierownik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04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Tahoma" w:hAnsi="Tahoma" w:cs="Tahoma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ZOSiPO_log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34:00Z</dcterms:created>
  <dc:creator>Powiatowy Zespół Obsługi Szkół i Placówek Oświatow</dc:creator>
  <dc:description/>
  <cp:keywords/>
  <dc:language>en-US</dc:language>
  <cp:lastModifiedBy>ANNA</cp:lastModifiedBy>
  <cp:lastPrinted>2010-07-30T08:03:00Z</cp:lastPrinted>
  <dcterms:modified xsi:type="dcterms:W3CDTF">2010-08-04T08:36:00Z</dcterms:modified>
  <cp:revision>3</cp:revision>
  <dc:subject/>
  <dc:title>Giżycko 12 lutego 2004 r</dc:title>
</cp:coreProperties>
</file>