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32"/>
          <w:szCs w:val="32"/>
          <w:lang w:val="pl-PL"/>
        </w:rPr>
        <w:t xml:space="preserve">                  </w:t>
      </w:r>
      <w:r>
        <w:rPr>
          <w:rFonts w:cs="Arial" w:ascii="Arial" w:hAnsi="Arial"/>
          <w:sz w:val="32"/>
          <w:szCs w:val="32"/>
          <w:lang w:val="pl-PL"/>
        </w:rPr>
        <w:t>2010</w:t>
      </w:r>
      <w:r>
        <w:rPr>
          <w:rFonts w:cs="Arial" w:ascii="Arial" w:hAnsi="Arial"/>
          <w:sz w:val="20"/>
          <w:szCs w:val="20"/>
          <w:lang w:val="pl-PL"/>
        </w:rPr>
        <w:drawing>
          <wp:inline distT="0" distB="0" distL="0" distR="0">
            <wp:extent cx="1821180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l-PL"/>
        </w:rPr>
        <w:t xml:space="preserve">        </w:t>
      </w:r>
    </w:p>
    <w:p>
      <w:pPr>
        <w:pStyle w:val="Heading2"/>
        <w:keepNext w:val="false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FFCC00"/>
          <w:spacing w:val="80"/>
          <w:sz w:val="24"/>
          <w:szCs w:val="24"/>
          <w:lang w:val="pl-PL"/>
        </w:rPr>
      </w:pPr>
      <w:r>
        <w:rPr>
          <w:rFonts w:cs="Arial"/>
          <w:i w:val="false"/>
          <w:iCs w:val="false"/>
          <w:color w:val="FFCC00"/>
          <w:spacing w:val="80"/>
          <w:sz w:val="24"/>
          <w:szCs w:val="24"/>
          <w:lang w:val="pl-PL"/>
        </w:rPr>
      </w:r>
    </w:p>
    <w:p>
      <w:pPr>
        <w:pStyle w:val="Heading2"/>
        <w:keepNext w:val="false"/>
        <w:spacing w:before="0" w:after="0"/>
        <w:jc w:val="center"/>
        <w:rPr>
          <w:i w:val="false"/>
          <w:i w:val="false"/>
          <w:iCs w:val="false"/>
          <w:color w:val="FFCC00"/>
          <w:spacing w:val="80"/>
          <w:sz w:val="24"/>
          <w:szCs w:val="24"/>
          <w:lang w:val="pl-PL"/>
        </w:rPr>
      </w:pPr>
      <w:r>
        <w:rPr>
          <w:i w:val="false"/>
          <w:iCs w:val="false"/>
          <w:color w:val="FFCC00"/>
          <w:spacing w:val="80"/>
          <w:sz w:val="24"/>
          <w:szCs w:val="24"/>
          <w:lang w:val="pl-PL"/>
        </w:rPr>
        <w:t>FORMULARZ ZGŁOSZENIOW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CC00"/>
          <w:spacing w:val="80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FFCC00"/>
          <w:spacing w:val="8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r>
        <w:rPr>
          <w:color w:val="0099FF"/>
          <w:sz w:val="22"/>
          <w:szCs w:val="22"/>
          <w:lang w:val="pl-PL"/>
        </w:rPr>
        <w:t>Część I: Informacje ogól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/>
        <w:t>1. Dane kandydata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a uczestniczącej organizacji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(dokładnie tak sformułowana nazwa zostanie użyta w celach publikacji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Adres pocztowy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Kraj: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Adres strony internetowej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soba kontaktowa (nazwisko i stanowisko)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Faks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2. Proszę zaznaczyć kategorię, w której chcą Państwo uczestniczyć.</w:t>
      </w:r>
    </w:p>
    <w:p>
      <w:pPr>
        <w:pStyle w:val="TextBody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Uwaga: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Można zgłosić uczestnictwo wyłącznie w jednej kategorii. Jury zastrzega sobie prawo zmiany kategorii w razie konieczności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omowanie ducha przedsiębiorczoś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ozwój umiejętnośc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ozwój środowiska biznesoweg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spieranie internacjonalizacji biznes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agroda za przedsiębiorczość odpowiedzialną i wspierającą włączenie społeczne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zę krótko opisać swoją organizację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Maksymalnie 100 słów (około 10 linijek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pl-PL"/>
        </w:rPr>
      </w:pPr>
      <w:r>
        <w:rPr>
          <w:rFonts w:cs="Arial"/>
          <w:b w:val="false"/>
          <w:bCs w:val="false"/>
          <w:kern w:val="0"/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99FF"/>
          <w:sz w:val="22"/>
          <w:szCs w:val="22"/>
          <w:lang w:val="pl-PL"/>
        </w:rPr>
      </w:pPr>
      <w:r>
        <w:rPr>
          <w:color w:val="0099FF"/>
          <w:sz w:val="22"/>
          <w:szCs w:val="22"/>
          <w:lang w:val="pl-PL"/>
        </w:rPr>
        <w:t>Część II: Projekt przedsiębiorcz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W tej części należy omówić przedsiębiorcze inicjatywy podejmowane przez Państwa organizację, sposób realizacji inicjatywy oraz jej korzyści dla region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/>
        <w:t>1. Informacje o projekcie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a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  <w:br/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projektu w języku angielskim: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/>
              </w:rPr>
              <w:t>(dokładnie takie sformułowanie zostanie użyte w celach publikacji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Terminarz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Budżet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Czy otrzymali Państwo środki z Unii Europejskiej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>O</w:t>
            </w:r>
            <w:r>
              <w:rPr>
                <w:rFonts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ie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>O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eśli tak, w jakiej wysokości?</w:t>
            </w:r>
            <w:r>
              <w:rPr>
                <w:rFonts w:cs="Arial" w:ascii="Arial" w:hAnsi="Arial"/>
                <w:lang w:val="pl-PL"/>
              </w:rPr>
              <w:t>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kiego typu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before="100" w:after="100"/>
        <w:rPr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2. Opis projektu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oszę przedstawić szczegółowy opis projektu, uwzględniając następujące przykładowe zagadnienia: analizę sytuacji, wyzwania, twórcze rozwiązanie/strategię biznesową, sposób realizacji, wyniki, zaangażowanie podmiotów zainteresowanych, plan realizacji w przyszłości. Proszę wskazać jak Państwa doświadczenia mogłyby być użyteczne dla innych.</w:t>
      </w:r>
    </w:p>
    <w:p>
      <w:pPr>
        <w:pStyle w:val="Normal"/>
        <w:spacing w:before="100" w:after="100"/>
        <w:rPr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maksymalnie 1350 słów (około 3 stron)</w:t>
      </w:r>
    </w:p>
    <w:p>
      <w:pPr>
        <w:pStyle w:val="Normal"/>
        <w:spacing w:before="100" w:after="100"/>
        <w:rPr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3. Wyniki projektu</w:t>
      </w:r>
    </w:p>
    <w:p>
      <w:pPr>
        <w:pStyle w:val="Normal"/>
        <w:spacing w:before="100" w:after="100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szę szczegółowo przedstawić fakty i liczby związane z projektem. Wyniki te muszą wykazywać, że projekt istnieje od co najmniej dwóch lat.</w:t>
      </w:r>
    </w:p>
    <w:p>
      <w:pPr>
        <w:pStyle w:val="Normal"/>
        <w:spacing w:before="100" w:after="100"/>
        <w:rPr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maksymalnie 1 stro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4. Poparcie od osób trzeci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oszę załączyć list wyrażający poparcie/aprobatę od miejscowego polityka wysokiego szczebla, przedsiębiorcy lub profesora niezaangażowanego w zgłaszany projek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maksymalnie 2 strony</w:t>
      </w:r>
    </w:p>
    <w:p>
      <w:pPr>
        <w:pStyle w:val="Normal"/>
        <w:autoSpaceDE w:val="false"/>
        <w:ind w:left="360" w:hanging="360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5. Załączniki (nieobowiązkowo)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oszę załączyć materiały wizualne lub audiowizualne promujące Państwa projekt. Materiały te pomogą jury w zrozumieniu Państwa zgłoszenia, ale nie będą podlegać ocenie. Proszę zwrócić uwagę, iż materiały nie będą tłumaczone na język angielski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maksymalna waga: 500 g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r>
        <w:rPr>
          <w:color w:val="0099FF"/>
          <w:sz w:val="22"/>
          <w:szCs w:val="22"/>
          <w:lang w:val="pl-PL"/>
        </w:rPr>
        <w:t>Część III: Publikac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Zgłoszenie do Europejskich Nagród Przedsiębiorczości wiąże się z wyrażeniem zgody na publikację Państwa projektu i organizacj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1. Materiały dla mediów (nieobowiązkowo)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oszę w celach medialnych opisać w 200 słowach projekt i jego rezultaty. Krajowy zespół kwalifikacyjny zastrzega prawo edycji dostarczonych materiałów dla mediów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/>
        <w:t>2. Osoba kontaktowa ds. public relations w Państwa organizacji (jeżeli jest dostępna)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4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isk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Tytuł/funkcja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Telefon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Faks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r>
        <w:rPr>
          <w:color w:val="0099FF"/>
          <w:sz w:val="22"/>
          <w:szCs w:val="22"/>
          <w:lang w:val="pl-PL"/>
        </w:rPr>
        <w:t>Część IV: Zgoda uczestni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ko prawny przedstawiciel (prawni przedstawiciele) projektu, wyrażam(y) zgodę na zgłoszenie projektu do konkursu Europejskich Nagród Przedsiębiorczości 2011. Oświadczam(y), iż materiały przedłożone w zgłoszeniu uczestnictwa zawierają prawdziwy i właściwy opis projekt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, gdy projekt ten zostanie wybrany jako kandydat do Europejskiej Nagrody Przedsiębiorczości 2011, wyrażam(y) zgodę na opublikowanie informacji o naszym projekcie i organizacji na stronie internetowej konkursu oraz na przekazanie tych informacji medi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isko prawnego przedstawiciela/ nazwiska prawnych przedstawicieli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Tytuł/funkcja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Data: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dpis(y)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ypełniony i podpisany formularz zgłoszeniowy proszę odesłać d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sz w:val="22"/>
          <w:lang w:val="pl-PL"/>
        </w:rPr>
        <w:t>do Punktu Kontaktowego we właściwym terytorialnie urzędzie marszałkowskim</w:t>
      </w:r>
      <w:r>
        <w:rPr>
          <w:rFonts w:cs="Arial" w:ascii="Arial" w:hAnsi="Arial"/>
          <w:sz w:val="22"/>
          <w:lang w:val="pl-PL"/>
        </w:rPr>
        <w:t xml:space="preserve"> (</w:t>
      </w:r>
      <w:r>
        <w:rPr>
          <w:rFonts w:cs="Arial" w:ascii="Arial" w:hAnsi="Arial"/>
          <w:i/>
          <w:sz w:val="22"/>
          <w:lang w:val="pl-PL"/>
        </w:rPr>
        <w:t>w formie papierowej i elektronicznej w formacie word - .doc),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lang w:val="pl-PL"/>
        </w:rPr>
        <w:t>dodatkowo do Krajowego Punktu Kontaktowego w Ministerstwie Gospodarki (</w:t>
      </w:r>
      <w:r>
        <w:rPr>
          <w:rFonts w:cs="Arial" w:ascii="Arial" w:hAnsi="Arial"/>
          <w:i/>
          <w:sz w:val="22"/>
          <w:lang w:val="pl-PL"/>
        </w:rPr>
        <w:t>wyłącznie w formie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i/>
          <w:sz w:val="22"/>
          <w:lang w:val="pl-PL"/>
        </w:rPr>
        <w:t>elektronicznej w formacie word - .doc</w:t>
      </w:r>
      <w:r>
        <w:rPr>
          <w:rFonts w:cs="Arial" w:ascii="Arial" w:hAnsi="Arial"/>
          <w:sz w:val="22"/>
          <w:lang w:val="pl-PL"/>
        </w:rPr>
        <w:t>), na adres: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tomasz.gorzenski@mg.gov.pl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900" w:leader="none"/>
          <w:tab w:val="left" w:pos="1440" w:leader="none"/>
        </w:tabs>
        <w:ind w:left="0" w:hanging="0"/>
        <w:rPr>
          <w:color w:val="0099FF"/>
          <w:sz w:val="22"/>
          <w:szCs w:val="22"/>
          <w:lang w:val="pl-PL"/>
        </w:rPr>
      </w:pPr>
      <w:r>
        <w:rPr>
          <w:color w:val="0099FF"/>
          <w:sz w:val="22"/>
          <w:szCs w:val="22"/>
          <w:lang w:val="pl-PL"/>
        </w:rPr>
        <w:t>Zasady zgłosze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łaszając się do kwalifikacji krajowych, wyrażają Państwo zgodę na reprezentowanie swojego kraju w konkursie Europejskich Nagród Przedsiębiorczości w razie wybrania Państwa zgłoszenia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konkursie mogą brać udział władze publiczne krajów UE, Norwegii, Serbii i Turcji.  Wprawdzie koncentrujemy się na promocji działań lokalnych i regionalnych, jednak w kategoriach „</w:t>
      </w:r>
      <w:r>
        <w:rPr>
          <w:rFonts w:cs="Arial" w:ascii="Arial" w:hAnsi="Arial"/>
          <w:color w:val="000000"/>
          <w:sz w:val="22"/>
          <w:szCs w:val="22"/>
          <w:lang w:val="pl-PL"/>
        </w:rPr>
        <w:t>Promowanie ducha przedsiębiorczości</w:t>
      </w:r>
      <w:r>
        <w:rPr>
          <w:rFonts w:cs="Arial" w:ascii="Arial" w:hAnsi="Arial"/>
          <w:sz w:val="22"/>
          <w:szCs w:val="22"/>
          <w:lang w:val="pl-PL"/>
        </w:rPr>
        <w:t>” i „</w:t>
      </w:r>
      <w:r>
        <w:rPr>
          <w:rFonts w:cs="Arial" w:ascii="Arial" w:hAnsi="Arial"/>
          <w:color w:val="000000"/>
          <w:sz w:val="22"/>
          <w:szCs w:val="22"/>
          <w:lang w:val="pl-PL"/>
        </w:rPr>
        <w:t>Wspieranie internacjonalizacji biznesu</w:t>
      </w:r>
      <w:r>
        <w:rPr>
          <w:rFonts w:cs="Arial" w:ascii="Arial" w:hAnsi="Arial"/>
          <w:sz w:val="22"/>
          <w:szCs w:val="22"/>
          <w:lang w:val="pl-PL"/>
        </w:rPr>
        <w:t>” mogą też brać udział ogólnokrajowe projekty. Do władz publicznych należą organizacje krajowe, miasta, regiony i wspólnoty, jak również partnerstwo publiczno-prywatne zawierane przez władze publiczne i przedsiębiorców, programy edukacyjne i organizacje biznesow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inicjatywy przygraniczne, o ile będą nominowane wspólnie przez wszystkie zaangażowane kraj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daniem CPK jest </w:t>
      </w:r>
      <w:r>
        <w:rPr>
          <w:rFonts w:cs="Arial" w:ascii="Arial" w:hAnsi="Arial"/>
          <w:bCs/>
          <w:sz w:val="22"/>
          <w:szCs w:val="22"/>
          <w:lang w:val="pl-PL"/>
        </w:rPr>
        <w:t>opracowanie harmonogramu konkurs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ermin nadsyłania zgłoszeń: 10.12.201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ksymalna długość zgłoszenia to 10 stro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łoszenia będą oceniane według następujących kryteriów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Oryginalność i wykonalność:</w:t>
      </w:r>
      <w:r>
        <w:rPr>
          <w:rFonts w:cs="Arial" w:ascii="Arial" w:hAnsi="Arial"/>
          <w:sz w:val="22"/>
          <w:szCs w:val="22"/>
          <w:lang w:val="pl-PL"/>
        </w:rPr>
        <w:t xml:space="preserve"> dlaczego projekt odniósł sukces? Jakie są jego aspekty innowacyjne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Wpływ na lokalną gospodarkę:</w:t>
      </w:r>
      <w:r>
        <w:rPr>
          <w:rFonts w:cs="Arial" w:ascii="Arial" w:hAnsi="Arial"/>
          <w:sz w:val="22"/>
          <w:szCs w:val="22"/>
          <w:lang w:val="pl-PL"/>
        </w:rPr>
        <w:t xml:space="preserve"> dostarczenie danych liczbowych potwierdzających powodzenie projekt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Poprawa stosunków pomiędzy lokalnymi partnerami społecznymi:</w:t>
      </w:r>
      <w:r>
        <w:rPr>
          <w:rFonts w:cs="Arial" w:ascii="Arial" w:hAnsi="Arial"/>
          <w:sz w:val="22"/>
          <w:szCs w:val="22"/>
          <w:lang w:val="pl-PL"/>
        </w:rPr>
        <w:t xml:space="preserve"> czy z realizacji tej inicjatywy skorzystała więcej niż jedna strona zainteresowana? Dlaczego strony były zaangażowane i w jakim stopniu uczestniczyły w inicjatywie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Możliwość przeniesienia:</w:t>
      </w:r>
      <w:r>
        <w:rPr>
          <w:rFonts w:cs="Arial" w:ascii="Arial" w:hAnsi="Arial"/>
          <w:sz w:val="22"/>
          <w:szCs w:val="22"/>
          <w:lang w:val="pl-PL"/>
        </w:rPr>
        <w:t xml:space="preserve"> czy takie podejście można powtórzyć w regionie i w innych miejscach w Europie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obiera się opłaty zgłoszeniowej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autoSpaceDE w:val="false"/>
      <w:spacing w:before="0" w:after="0"/>
      <w:ind w:hanging="0"/>
      <w:jc w:val="both"/>
      <w:outlineLvl w:val="2"/>
    </w:pPr>
    <w:rPr>
      <w:rFonts w:ascii="Times New Roman" w:hAnsi="Times New Roman" w:cs="Times New Roman"/>
      <w:kern w:val="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0" w:after="240"/>
      <w:outlineLvl w:val="9"/>
    </w:pPr>
    <w:rPr>
      <w:i w:val="false"/>
      <w:iCs w:val="false"/>
      <w:smallCaps/>
      <w:color w:val="0099FF"/>
      <w:sz w:val="22"/>
      <w:szCs w:val="22"/>
    </w:rPr>
  </w:style>
  <w:style w:type="paragraph" w:styleId="Heading1EEA">
    <w:name w:val="Heading 1 EEA"/>
    <w:basedOn w:val="Heading1"/>
    <w:next w:val="TextBody"/>
    <w:qFormat/>
    <w:pPr>
      <w:numPr>
        <w:ilvl w:val="0"/>
        <w:numId w:val="2"/>
      </w:numPr>
      <w:autoSpaceDE w:val="false"/>
      <w:spacing w:before="0" w:after="0"/>
    </w:pPr>
    <w:rPr>
      <w:color w:val="FFCC00"/>
      <w:spacing w:val="8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sz.gorzenski@mg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5:00Z</dcterms:created>
  <dc:creator/>
  <dc:description/>
  <cp:keywords/>
  <dc:language>en-US</dc:language>
  <cp:lastModifiedBy/>
  <cp:lastPrinted>2010-07-20T14:09:00Z</cp:lastPrinted>
  <dcterms:modified xsi:type="dcterms:W3CDTF">2010-07-26T08:22:00Z</dcterms:modified>
  <cp:revision>9</cp:revision>
  <dc:subject/>
  <dc:title> </dc:title>
</cp:coreProperties>
</file>