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  <w:br/>
        <w:t>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oferenta, nazwa lub imię i nazwisko, adres, tel. fax.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kancelarii oświadczam, ż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dysponuję potencjałem techniczno-organizacyjnym i osobami zdolnymi do wykonywania zamówieni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podlegam wykluczeniu z postępowania o udzielenie zamówieni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ciągu ostatnich trzech lat przed wszczęciem postępowania nie wyrządziłem/łam szkody polegającej na niewykonaniu zamówienia lub wykonując je nienależycie, a szkoda ta nie została dobrowolnie naprawiona do dnia wszczęcia postępowania, chyba że niewykonanie lub nienależycie wykonanie było następstwem okoliczności, za które wykonawca nie ponosił odpowiedzialnośc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stosunku do reprezentowanej przeze mnie kancelarii nie otwarto likwidacji i nie ogłoszono upadłości (z wyjątkiem wykonawców,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oja kancelaria nie zalega/zalega* z uiszczeniem podatków, opłat, składek na ubezpieczenie społeczne lub zdrowot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zyskałem/łam przewidzianą prawem zgodę na zwolnienie, odroczenie, rozłożenie na raty zaległych płatności.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łem/łam wstrzymanie w całości wykonania decyzji właściwego organu.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ie zatrudniam osób fizycznych prawomocnie skazanych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ie jestem spółką jawną, której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Nie jestem spółką partnerską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ie jestem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Nie jestem osobą prawną, którą urzędującego członka organu zarządzającego skazano za przestępstwo popełnione w związku z postępowaniem o udzielenie zamówienia, przestępstwo przeciwko prawom osób wykonujących pracę zarobkową, przestępstwo przekupstwa, przestępstwo przeciwko obrotowi gospodarczemu lub inne przestępstwo popełnione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Nie jestem podmiotem zbiorowym, wobec którego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Nie wykonywałem/łam bezpośrednio czynności związanych z przygotowaniem prowadzonego postępowania, ani nie posługiwałem/łam się w celu sporządzenia oferty osobami uczestniczącymi w dokonywaniu tych czynności (chyba że udział tych wykonawców w postępowaniu nie utrudnił uczciwej konkurencji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Nie złożyłem/łam nieprawdziwych informacji, które miałyby wpływ na wynik prowadzonego postępow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warunkami niniejszego postępowania przyjmuje je bez zastrzeżeń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5615" cy="6318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„Akademia Obywatela” współfinansowany jest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lider2</dc:creator>
  <dc:description/>
  <dc:language>en-US</dc:language>
  <cp:lastModifiedBy>Admin</cp:lastModifiedBy>
  <dcterms:modified xsi:type="dcterms:W3CDTF">2011-05-27T08:15:00Z</dcterms:modified>
  <cp:revision>2</cp:revision>
  <dc:subject/>
  <dc:title/>
</cp:coreProperties>
</file>