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  <w:br/>
        <w:t>.....................................................................................</w:t>
        <w:br/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oferenta, nazwa lub imię i nazwisko, adres, tel. fax. 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 kancelarii oświadczam, ż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m uprawnienia do wykonywania określonej działalności lub czynności, jeżeli przepisy prawa nakładają obowiązek posiadania takich uprawnień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dysponuję potencjałem techniczno-organizacyjnym i osobami zdolnymi do wykonywania zamówienia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 podlegam wykluczeniu z postępowania o udzielenie zamówienia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ciągu ostatnich trzech lat przed wszczęciem postępowania nie wyrządziłem/łam szkody polegającej na niewykonaniu zamówienia lub wykonując je nienależycie, a szkoda ta nie została dobrowolnie naprawiona do dnia wszczęcia postępowania, chyba że niewykonanie lub nienależycie wykonanie było następstwem okoliczności, za które wykonawca nie ponosił odpowiedzialności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stosunku do reprezentowanej przeze mnie kancelarii nie otwarto likwidacji i nie ogłoszono upadłości (z wyjątkiem wykonawców, którzy po ogłoszeniu upadłości zawarli układ zatwierdzony prawomocnym postanowieniem sądu, jeżeli układ nie przewiduje zaspokojenia wierzycieli poprzez likwidację majątku upadłego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Moja kancelaria nie zalega/zalega* z uiszczeniem podatków, opłat, składek na ubezpieczenie społeczne lub zdrowotn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zyskałem/łam przewidzianą prawem zgodę na zwolnienie, odroczenie, rozłożenie na raty zaległych płatności.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łem/łam wstrzymanie w całości wykonania decyzji właściwego organu.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Nie zatrudniam osób fizycznych prawomocnie skazanych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ie jestem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Nie jestem spółką partnerską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Nie jestem spółką komandytową oraz spółką komandytowo - akcyjną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Nie jestem osobą prawną, którą urzędującego członka organu zarządzającego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Nie jestem podmiotem zbiorowym, wobec którego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Nie wykonywałem/łam bezpośrednio czynności związanych z przygotowaniem prowadzonego postępowania, ani nie posługiwałem/łam się w celu sporządzenia oferty osobami uczestniczącymi w dokonywaniu tych czynności (chyba że udział tych wykonawców w postępowaniu nie utrudnił uczciwej konkurencji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Nie złożyłem/łam nieprawdziwych informacji, które miałyby wpływ na wynik prowadzonego postępow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warunkami niniejszego postępowania przyjmuje je bez zastrzeżeń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rawnionej do składania oświadczeń woli w imieniu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5615" cy="6318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„Akademia Obywatela” współfinansowany jest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6:00Z</dcterms:created>
  <dc:creator>lider2</dc:creator>
  <dc:description/>
  <dc:language>en-US</dc:language>
  <cp:lastModifiedBy>Admin</cp:lastModifiedBy>
  <dcterms:modified xsi:type="dcterms:W3CDTF">2011-05-27T07:56:00Z</dcterms:modified>
  <cp:revision>2</cp:revision>
  <dc:subject/>
  <dc:title/>
</cp:coreProperties>
</file>