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Pilotażowy program „Aktywny samorząd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dniu 28 marca 2012 roku Rada Nadzorcza Państwowego Funduszu Rehabilitacji Osób Niepełnosprawnych zatwierdziła do realizacji pilotażowy program „Aktywny samorząd”. Jego realizatorem jest samorząd powiatowy, który zawarł z PFRON porozumienie określające działania realizowane w ramach programu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Głównym celem programu „Aktywny samorząd” jest wyeliminowanie lub zmniejszenie barier ograniczających uczestnictwo beneficjentów pomocy w życiu społecznym, zawodowym i w dostępie do eduk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gram obejmuje następujące obszary wsparc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2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zakupie i montażu oprzyrządowania do posiadanego samochodu (obszar A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2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zakupie specjalistycznego sprzętu komputerowego wraz z oprogramowaniem (obszar B1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2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zakupie urządzeń lektorskich (obszar B2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2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zakupie urządzeń brajlowskich (obszar B3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2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finansowanie szkoleń w zakresie obsługi nabytego w ramach programu sprzętu komputerowego i oprogramowania (obszar B4) – zgodnie z decyzją PFRON w 2012 r. wnioski w tym obszarze nie będą realizowane w związku z ograniczonymi środkami finansowymi przeznaczonymi na realizację programu; wnioski te mogą zostać zrealizowane w 2013 r.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2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zakupie wózka inwalidzkiego o napędzie elektrycznym (obszar C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2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utrzymaniu sprawności technicznej posiadanego wózka inwalidzkiego o napędzie elektrycznym (obszar D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2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uzyskaniu prawa jazdy kategorii B (obszar E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28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moc w utrzymaniu aktywności zawodowej poprzez zapewnienie opieki dla osoby zależnej - dofinansowanie opłaty za pobyt dziecka osoby niepełnosprawnej w żłobku lub przedszkolu (obszar 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ki o dofinansowanie mogą składać osoby posiadające orzeczenie o umiarkowanym lub znacznym stopniu niepełnosprawności (w przypadku osób do 16 roku życia – orzeczenie </w:t>
        <w:br/>
        <w:t>o niepełnosprawności). Adresatem programu jest osoba niepełnosprawna, która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szaru A – jest w wieku aktywności zawodowej (kobiety do 60 roku życia, mężczyźni do 65 roku życia) lub jest dzieckiem i posiada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czny lub umiarkowany stopień niepełnosprawności, a w przypadku osób do 16 roku życia – orzeczenie o niepełnosprawności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funkcję narządu ruch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szaru B1 – jest w wieku aktywności zawodowej lub jest dzieckiem i posiad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czny stopień niepełnosprawności, a w przypadku osób do 16 roku życia – orzeczenie </w:t>
        <w:br/>
        <w:t>o niepełnosprawnośc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funkcję obu kończyn górnych lub narządu wzro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szaru B 2 i B3 – jest w wieku aktywności zawodowej lub jest dzieckiem i posia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czny stopień niepełnosprawności, a w przypadku osób do 16 roku życia – orzeczenie </w:t>
        <w:br/>
        <w:t>o niepełnospraw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funkcję narządu wzro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szaru B4 – jest w wieku aktywności zawodowej lub jest dzieckiem i posiada znaczny stopień niepełnosprawności, a w przypadku osób do 16 roku życia – orzeczenie </w:t>
        <w:br/>
        <w:t xml:space="preserve">o niepełnosprawności oraz która jest lub w danym roku będzie beneficjentem pomocy </w:t>
        <w:br/>
        <w:t>w ramach obszaru: B1, B2 lub B3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szaru C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siada znaczny stopień niepełnosprawności, a w przypadku osób do 16 roku życia – orzeczenie o niepełnosprawnośc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 nie może poruszać się samodzielnie za pomocą wózka inwalidzkiego o napędzie ręcznym (kobiety powyżej 60 roku życia i mężczyźni powyżej 65 roku życia mogą uczestniczyć w tym obszarze, o ile są zatrudnien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6)  obszaru D – posiada znaczny stopień niepełnosprawności, a w przypadku osób do 16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 xml:space="preserve">roku życia – orzeczenie o niepełnosprawności oraz jest użytkownikiem wózk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inwalidzkiego o napędzie elektrycznym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)  obszaru E – jest pełnoletnia, w wieku aktywności zawodowej i posiada znaczny lub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umiarkowany stopień niepełnosprawności wydany z powodu dysfunkcji narządu ruchu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oraz brak jest przeciwwskazań zdrowotnych do kierowania pojazdam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) obszaru F – jest w wieku aktywności zawodowej, posiada znaczny lub umiarkowan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stopień niepełnosprawności, jest aktywna zawodowo i ma pod swoją  opieką dziec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 2012 r. preferowane będą wnioski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ób niepełnosprawnych, które studiują lub uczą się w szkołach ponadgimnazjal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ób niepełnosprawnych aktywnych zawodow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szkańców obszarów wiejski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kryteria preferencyjne będą uwzględnione w punktowym systemie oceny wniosk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finansowanie będzie następowało na pisemny wniosek osoby niepełnosprawnej zawierający uzasadnienie wskazujące na związek udzielenia dofinansowania z możliwością realizacji celów programu. Wniosek będzie można składać w Powiatowym Centrum Pomocy Rodzinie w Olecku. Przyjmowanie wniosków będzie następowało w trybie ciągłym, jednak nie później niż do dnia </w:t>
        <w:br/>
        <w:t>30 września danego roku realizacji progra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dzaj niepełnosprawności uprawniający do uczestnictwa w programie osoby niepełnosprawnej, której dotyczy wniosek, musi być potwierdzon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rzeczeniu o niepełnosprawności lub o stopniu niepełnosprawności tej osoby albo w orzeczeniu równoważnym, oraz gdy PFRON określa dodatkowe wymagania </w:t>
        <w:br/>
        <w:t>w zakresie rodzaju niepełnosprawnośc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świadczeniu lekarskim, wydanym przez lekarza specjalistę o specjalizacji związanej </w:t>
        <w:br/>
        <w:t>z rodzajem niepełnosprawności adresata program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końca grudnia roku poprzedzającego każdy rok realizacji programu PFRON będzie określać kierunki działań programu oraz warunki brzegowe obowiązujące realizatorów programu w danym roku. Dokument będzie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kazanie obszarów programu, które będą realizowane w danym rok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maksymalnej kwoty dofinansowania ze środków PFRON,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minimalnego udziału własnego Wnioskodawc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zabezpieczenia udzielonego dofinansowania,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1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ojęć dotyczących przedmiotu dofinansowania i kryteriów uczestnictwa osób niepełnosprawnych w program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ięcej informacji nt. programu „Aktywny samorząd” można uzyskać </w:t>
        <w:br/>
        <w:t xml:space="preserve">na stronie 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pfron.org.pl</w:t>
        </w:r>
      </w:hyperlink>
      <w:r>
        <w:rPr>
          <w:rFonts w:cs="Times New Roman" w:ascii="Times New Roman" w:hAnsi="Times New Roman"/>
          <w:b/>
          <w:u w:val="single"/>
        </w:rPr>
        <w:t xml:space="preserve"> w zakładce: aktywny samorzą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gramy i zadania PFRON - Aktywny samorzą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ierunki działań oraz warunki brzegowe obowiązujące realizatorów pilotażowego programu „Aktywny Samorząd” w 2012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także w Powiatowym Centrum Pomocy Rodzinie w Olecku, pok. Nr 2 i 4 (parter budynku), </w:t>
        <w:br/>
        <w:t>nr tel.:  87 520 34 30, 87 520 34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sława Szym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PCPR w Olec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8:00Z</dcterms:created>
  <dc:creator>.</dc:creator>
  <dc:description/>
  <cp:keywords/>
  <dc:language>en-US</dc:language>
  <cp:lastModifiedBy>Administrator</cp:lastModifiedBy>
  <cp:lastPrinted>2012-08-10T09:26:00Z</cp:lastPrinted>
  <dcterms:modified xsi:type="dcterms:W3CDTF">2012-09-12T15:43:00Z</dcterms:modified>
  <cp:revision>13</cp:revision>
  <dc:subject/>
  <dc:title/>
</cp:coreProperties>
</file>