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zień 1 – Część wykładowa</w:t>
      </w:r>
    </w:p>
    <w:tbl>
      <w:tblPr>
        <w:tblW w:w="10275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898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kres tematyczny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estracja uczestników, kawa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prowadzenie do tematyki funduszy europejski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odstawowe informacje na temat funduszy unijnych na lata 2007-201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egląd dokumentów strategicznych z uwzględnieniem dokumentów dotyczących oświaty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00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Aktualne wyzwania stojące przed sektorem edukacji w Pols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arakterystyka problemów edukacyjnych na szczeblu krajowym i regionaln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mplementarność wsparcia ze środków wspólnot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ele zamierzone do osiągnięcia w wyniku wykorzystania fundus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pójność celów projektu z celami polityki regionalnej i kraj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bre praktyki – wykorzystanie doświadczeń lat ubiegłych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.00 – 12.15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rwa kawow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5 – 13.15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ożliwości finansowania przedsięwzięć z zakresu oświaty w ramach funduszy europejskich w latach 2007-2013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1. Zasady ubiegania się o dofinansowanie w ramach Programu Operacyjnego Kapitał Ludzk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aliza zapisów Szczegółowego Opisu Priorytetów PO K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to może ubiegać się o wsparcie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Zasady, procedury, dokumenty w procesie ubiegania się o dofinansowa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walifikowalność wydatków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.15 – 14.15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iad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5 - 15.45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asady ubiegania się o dofinansowanie w ramach Regionalnych Programów Operacyjny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naliza zapisów Szczegółowego Opisu Priorytetów RP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to może ubiegać się o wsparci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Zasady, procedury i dokumenty niezbędne w ubieganiu się o dofinansow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walifikowalność wydatków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.45 - 16.00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rwa kawowa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7.30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Zasady ubiegania się o dofinansowanie w ramach Programu Operacyjnego Rozwój Polski Wschodniej </w:t>
            </w:r>
          </w:p>
          <w:p>
            <w:pPr>
              <w:pStyle w:val="Normal"/>
              <w:rPr/>
            </w:pPr>
            <w:r>
              <w:rPr/>
              <w:t xml:space="preserve">VI. Obowiązki beneficjenta w procesie realizacji projektów finansowanych ze środków UE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.00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lacja (dla osób nocując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zień 2 – Warsztaty</w:t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7905"/>
      </w:tblGrid>
      <w:tr>
        <w:trPr>
          <w:trHeight w:val="287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kres tematyczny</w:t>
            </w:r>
          </w:p>
        </w:tc>
      </w:tr>
      <w:tr>
        <w:trPr>
          <w:trHeight w:val="271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 (dla osób nocujących)</w:t>
            </w:r>
          </w:p>
        </w:tc>
      </w:tr>
      <w:tr>
        <w:trPr>
          <w:trHeight w:val="1671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0 - 10.30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. Projekt – tworzenie i zarządz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jęcie projek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roblemy i cele – przygotowanie koncepcji projek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armonogram realizacji projektu oraz analiza ryzyka</w:t>
            </w:r>
          </w:p>
        </w:tc>
      </w:tr>
      <w:tr>
        <w:trPr>
          <w:trHeight w:val="271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.30 – 10.45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rwa kawowa</w:t>
            </w:r>
          </w:p>
        </w:tc>
      </w:tr>
      <w:tr>
        <w:trPr>
          <w:trHeight w:val="2499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2.30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Opracowanie wniosku o dofinansowan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zęść opisow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skaźniki produktu i rezult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nstrukcja budże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etodologia wyliczania kosztów pośredni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Wartość dodana projek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rwałość projektu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.30 – 13.30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iad</w:t>
            </w:r>
          </w:p>
        </w:tc>
      </w:tr>
      <w:tr>
        <w:trPr>
          <w:trHeight w:val="271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Wdrażanie projektu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.00 - 15.15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9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rwa kawowa</w:t>
            </w:r>
          </w:p>
        </w:tc>
      </w:tr>
      <w:tr>
        <w:trPr>
          <w:trHeight w:val="271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5 - 16.45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Rozliczanie projektu</w:t>
            </w:r>
          </w:p>
        </w:tc>
      </w:tr>
      <w:tr>
        <w:trPr>
          <w:trHeight w:val="271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. Zakończenie seminarium i wręczenie certyfikatów uczest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0:00Z</dcterms:created>
  <dc:creator>H. Bogdańska</dc:creator>
  <dc:description/>
  <cp:keywords/>
  <dc:language>en-US</dc:language>
  <cp:lastModifiedBy>H. Bogdańska</cp:lastModifiedBy>
  <dcterms:modified xsi:type="dcterms:W3CDTF">2009-12-17T08:18:00Z</dcterms:modified>
  <cp:revision>1</cp:revision>
  <dc:subject/>
  <dc:title>Dzień 1 – Część wykładowa</dc:title>
</cp:coreProperties>
</file>