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 SZKOLENIAW RAMACH FUNDUSZU MAŁYCH PROJEK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U WSPÓŁPRACY TRANSGRANICZNEJ LITWA-POLSKA   2007-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wałki 9.11.2009, Alytus 12.11.2009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00"/>
      </w:tblGrid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uczestników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Małych Projektów – omówienie wytycznych dla wnioskodawców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naboru i wyboru wniosków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anie formularza wniosku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owanie szczegółowego budżetu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 Poszukiwania Partnerów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right="17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13970</wp:posOffset>
          </wp:positionV>
          <wp:extent cx="552450" cy="552450"/>
          <wp:effectExtent l="0" t="0" r="0" b="0"/>
          <wp:wrapTight wrapText="bothSides">
            <wp:wrapPolygon edited="0">
              <wp:start x="-742" y="0"/>
              <wp:lineTo x="-742" y="20841"/>
              <wp:lineTo x="21600" y="20841"/>
              <wp:lineTo x="21600" y="0"/>
              <wp:lineTo x="-74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8900</wp:posOffset>
          </wp:positionH>
          <wp:positionV relativeFrom="paragraph">
            <wp:posOffset>-557530</wp:posOffset>
          </wp:positionV>
          <wp:extent cx="1028700" cy="55245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47775</wp:posOffset>
              </wp:positionH>
              <wp:positionV relativeFrom="paragraph">
                <wp:posOffset>41275</wp:posOffset>
              </wp:positionV>
              <wp:extent cx="4538980" cy="5607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9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10"/>
                            <w:gridCol w:w="3738"/>
                          </w:tblGrid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3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360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owarzyszenie „Euroregion Niemen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6-400 Suwałki, ul .Wesoła 2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/fax (+48)087 565 36 71, 565 36 72</w:t>
                                </w:r>
                              </w:p>
                            </w:tc>
                            <w:tc>
                              <w:tcPr>
                                <w:tcW w:w="37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90" w:leader="none"/>
                                    <w:tab w:val="right" w:pos="5087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;Century Gothic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jektu Vadybos Centr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90" w:leader="none"/>
                                    <w:tab w:val="right" w:pos="5087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;Century Gothic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gniagesių g.1 ,  62387 Alytu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90" w:leader="none"/>
                                    <w:tab w:val="right" w:pos="5087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;Century Gothic"/>
                                    <w:sz w:val="16"/>
                                    <w:szCs w:val="16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(+370)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5 527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4pt;height:44.15pt;mso-wrap-distance-left:7.05pt;mso-wrap-distance-right:7.05pt;mso-wrap-distance-top:0pt;mso-wrap-distance-bottom:0pt;margin-top:3.25pt;mso-position-vertical-relative:text;margin-left:98.25pt;mso-position-horizontal-relative:page">
              <v:fill opacity="0f"/>
              <v:textbox inset="0in,0in,0in,0in">
                <w:txbxContent>
                  <w:tbl>
                    <w:tblPr>
                      <w:tblW w:w="71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10"/>
                      <w:gridCol w:w="3738"/>
                    </w:tblGrid>
                    <w:tr>
                      <w:trPr>
                        <w:trHeight w:val="883" w:hRule="atLeast"/>
                      </w:trPr>
                      <w:tc>
                        <w:tcPr>
                          <w:tcW w:w="341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owarzyszenie „Euroregion Niemen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6-400 Suwałki, ul .Wesoła 2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/fax (+48)087 565 36 71, 565 36 72</w:t>
                          </w:r>
                        </w:p>
                      </w:tc>
                      <w:tc>
                        <w:tcPr>
                          <w:tcW w:w="37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90" w:leader="none"/>
                              <w:tab w:val="right" w:pos="508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;Century Gothic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jektu Vadybos Cent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90" w:leader="none"/>
                              <w:tab w:val="right" w:pos="508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;Century Gothic"/>
                            </w:rPr>
                            <w:t xml:space="preserve">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Ugniagesių g.1 ,  62387 Alytu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90" w:leader="none"/>
                              <w:tab w:val="right" w:pos="508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;Century Gothic"/>
                              <w:sz w:val="16"/>
                              <w:szCs w:val="16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(+370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5 527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5147"/>
    </w:tblGrid>
    <w:tr>
      <w:trPr>
        <w:trHeight w:val="708" w:hRule="atLeast"/>
      </w:trPr>
      <w:tc>
        <w:tcPr>
          <w:tcW w:w="45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876300" cy="564515"/>
                <wp:effectExtent l="0" t="0" r="0" b="0"/>
                <wp:wrapTight wrapText="bothSides">
                  <wp:wrapPolygon edited="0">
                    <wp:start x="-414" y="0"/>
                    <wp:lineTo x="-414" y="21084"/>
                    <wp:lineTo x="21599" y="21084"/>
                    <wp:lineTo x="21599" y="0"/>
                    <wp:lineTo x="-414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UNIA EUROPEJSKA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UROPEJSKI FUNDUSZ ROZWOJU REGIONALNEGO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ĄSIEDZI W DZIAŁANIU</w:t>
          </w:r>
        </w:p>
      </w:tc>
      <w:tc>
        <w:tcPr>
          <w:tcW w:w="5147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rFonts w:cs="Calibri;Century Gothic"/>
              <w:sz w:val="16"/>
              <w:szCs w:val="16"/>
            </w:rPr>
            <w:t xml:space="preserve">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86677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6" r="-4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7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0:00Z</dcterms:created>
  <dc:creator>Ela</dc:creator>
  <dc:description/>
  <cp:keywords/>
  <dc:language>en-US</dc:language>
  <cp:lastModifiedBy>Kamil Makarewicz</cp:lastModifiedBy>
  <cp:lastPrinted>2009-04-30T13:38:00Z</cp:lastPrinted>
  <dcterms:modified xsi:type="dcterms:W3CDTF">2009-11-02T11:03:00Z</dcterms:modified>
  <cp:revision>11</cp:revision>
  <dc:subject/>
  <dc:title>KARTA ZGŁOSZENIA UCZESTNICTWA </dc:title>
</cp:coreProperties>
</file>