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57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60720" cy="744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44840"/>
                          <a:chOff x="0" y="0"/>
                          <a:chExt cx="5760720" cy="7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78440" y="0"/>
                            <a:ext cx="16815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13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NISTERS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60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8.65pt" coordorigin="0,0" coordsize="9072,1173">
                <v:rect id="shape_0" stroked="f" o:allowincell="f" style="position:absolute;left:0;top:0;width:9071;height:1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3;top:0;width:2647;height:11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0;width:1079;height:10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7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NISTERSTW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OJ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GIONAL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0;width:2339;height:10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557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Formularz zgłoszeniowy do udziału w </w:t>
      </w:r>
      <w:r>
        <w:rPr>
          <w:b/>
          <w:bCs/>
        </w:rPr>
        <w:t xml:space="preserve">Konkursie </w:t>
      </w:r>
      <w:r>
        <w:rPr>
          <w:b/>
        </w:rPr>
        <w:t>„Śladami Funduszy Europejskich  po Polsce”</w:t>
      </w:r>
      <w:r>
        <w:rPr>
          <w:b/>
          <w:bCs/>
        </w:rPr>
        <w:t xml:space="preserve"> dla studentów i miłośników turystyki aktyw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6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uczestnika konkur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do korespondencj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telefonu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mailo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i adres uczelni, do której uczęszcza uczestnik konkursu (jeśli dotycz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nadesłanej pracy w działalności </w:t>
      </w:r>
      <w:r>
        <w:rPr>
          <w:rFonts w:cs="Arial" w:ascii="Arial" w:hAnsi="Arial"/>
          <w:color w:val="000000"/>
          <w:sz w:val="20"/>
          <w:szCs w:val="20"/>
        </w:rPr>
        <w:t>Ministerstwa Rozwoju Regionalneg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ażam</w:t>
      </w:r>
      <w:r>
        <w:rPr>
          <w:rFonts w:cs="Arial" w:ascii="Arial" w:hAnsi="Arial"/>
          <w:sz w:val="20"/>
          <w:szCs w:val="20"/>
        </w:rPr>
        <w:t xml:space="preserve"> zgodę na podawanie do publicznej wiadomości imienia i nazwiska autora pracy w związku z udziałem w ww. Konkursie, we wszelkich ogłoszeniach, zapowiedziach i informacjach o tym Konkursie i jego wynikach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oświadczam, że dostarczona praca nie posiada wad prawnych (w szczególności, że jest to dzieło autorskie zgłaszającego), a w razie ich ujawnienia poniosę odpowiedzialność przewidzianą postanowieniami prawa autorskiego i praw pokrewnych oraz Kodeksu Cywilneg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rażam zgodę na przetwarzanie przez organizatora Konkursu danych osobowych umieszczonych w zgłoszeniu, w zakresie prowadzenia i realizacji Konkursu, zgodnie z ustawą z dnia 29 sierpnia 1997 r. o ochronie danych osobowych (tekst jednolity Dz. U. z 2002 r. Nr 101, poz. 926 z późn. zm.). Jednocześnie oświadczam, że jestem świadomy dobrowolności podania danych oraz, że zostałem poinformowany o prawie wglądu do podanych danych oraz możliwości ich poprawiania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zapoznałem/am się z Regulaminem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u pn. „Śladami Funduszy Europejskich  po Polsce”  i akceptuję jego warun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ata i czytelny podpis autora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Konkurs jest finansowany ze środków Unii Europejskiej oraz budżetu państw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ramach Programu Operacyjnego Pomoc Techniczna na lata 2007-2013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8:00Z</dcterms:created>
  <dc:creator>magdalena_dabrowska</dc:creator>
  <dc:description/>
  <cp:keywords/>
  <dc:language>en-US</dc:language>
  <cp:lastModifiedBy>Magdalena_Dubaniewic</cp:lastModifiedBy>
  <dcterms:modified xsi:type="dcterms:W3CDTF">2010-07-29T09:09:00Z</dcterms:modified>
  <cp:revision>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