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orzeczenia o niepełnospraw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rwszy/wtórny/z pogorszenia stanu zdrowia</w:t>
      </w:r>
    </w:p>
    <w:p>
      <w:pPr>
        <w:pStyle w:val="Normal"/>
        <w:jc w:val="both"/>
        <w:rPr/>
      </w:pPr>
      <w:r>
        <w:rPr/>
        <w:t>Nr sprawy ZO-E-8211/............................../N/200........                      Data..................................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ne dziecka:</w:t>
            </w:r>
          </w:p>
          <w:p>
            <w:pPr>
              <w:pStyle w:val="Normal"/>
              <w:jc w:val="both"/>
              <w:rPr/>
            </w:pPr>
            <w:r>
              <w:rPr/>
              <w:t>Imię i nazwisko dziecka 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Nr PESEL dziecka ......................................... miejsce urodzenia dziecka 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dres zamieszkania dziecka 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dres korespondencyjny ............................................................................................................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ane przedstawiciela ustawowego:</w:t>
            </w:r>
          </w:p>
          <w:p>
            <w:pPr>
              <w:pStyle w:val="Normal"/>
              <w:jc w:val="both"/>
              <w:rPr/>
            </w:pPr>
            <w:r>
              <w:rPr/>
              <w:t>Imię i nazwisko przedstawiciela ustawowego dziecka 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ata i miejsce urodzenia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Nr PESEL  </w:t>
            </w:r>
            <w:r>
              <w:rPr>
                <w:sz w:val="28"/>
                <w:szCs w:val="28"/>
              </w:rPr>
              <w:t>/_/_/_/_/_/_/_/_/_/_/_/</w:t>
            </w:r>
          </w:p>
          <w:p>
            <w:pPr>
              <w:pStyle w:val="Normal"/>
              <w:jc w:val="both"/>
              <w:rPr/>
            </w:pPr>
            <w:r>
              <w:rPr/>
              <w:t>Dokument stwierdzający tożsamość  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dres zamieszkania przedstawiciela ustawowego dziecka 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dres korespondencyjny 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owiatowego Zespołu do Spraw Orzekania o Niepełnosprawności w Ełku</w:t>
      </w:r>
    </w:p>
    <w:p>
      <w:pPr>
        <w:pStyle w:val="Normal"/>
        <w:jc w:val="both"/>
        <w:rPr/>
      </w:pPr>
      <w:r>
        <w:rPr/>
        <w:t>Zwracam się z uprzejmą prośbą o wydanie orzeczenia o niepełnosprawności dla celów:</w:t>
      </w:r>
    </w:p>
    <w:p>
      <w:pPr>
        <w:pStyle w:val="Normal"/>
        <w:jc w:val="both"/>
        <w:rPr/>
      </w:pPr>
      <w:r>
        <w:rPr/>
        <w:t>- zasiłku pielęgnacyjnego,</w:t>
      </w:r>
    </w:p>
    <w:p>
      <w:pPr>
        <w:pStyle w:val="Normal"/>
        <w:jc w:val="both"/>
        <w:rPr/>
      </w:pPr>
      <w:r>
        <w:rPr/>
        <w:t>- świadczenia pielęgnacyjnego,</w:t>
      </w:r>
    </w:p>
    <w:p>
      <w:pPr>
        <w:pStyle w:val="Normal"/>
        <w:jc w:val="both"/>
        <w:rPr/>
      </w:pPr>
      <w:r>
        <w:rPr/>
        <w:t>- inne (jakie?)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ziecko pobiera / pobierało *zasiłek pielęgnacyjny: do ..............................................(d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ziecko pobiera / pobierało * świadczenie pielęgnacyjne do ......................................(d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no / nie składano * uprzednio wniosku o wydanie orzeczenia o niepełnosprawności kiedy ....................................................................................................................................... z jakim skutkiem: zaliczono / nie zaliczono* do osób niepełnosprawnych</w:t>
      </w:r>
    </w:p>
    <w:p>
      <w:pPr>
        <w:pStyle w:val="Normal"/>
        <w:ind w:left="360" w:hanging="0"/>
        <w:jc w:val="both"/>
        <w:rPr/>
      </w:pPr>
      <w:r>
        <w:rPr/>
        <w:t>Nr sprawy 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ROSZĘ   DOŁĄCZYĆ   KSERO   POPRZEDNIEGO   ORZECZ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cko może / nie może przybyć na badanie przedmiotowe (jeżeli nie, to należy załączyć zaświadczenie lekarskie potwierdzające niemożność wzięcia udziału w posiedzeniu               z powodu długotrwałej lub nie rokującej poprawy chorob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stwierdzonej przez zespół orzekający konieczności wykonania badań dodatkowych, konsultacji specjalistycznych lub obserwacji szpitalnych uzupełniających złożone zaświadczenie o stanie zdrowia wydane przez lekarza nie będącego lekarzem ubezpieczenia zdrowotnego, jestem świadomy wymogu ponoszenia ich kosztów                         we własnym zakresie.</w:t>
      </w:r>
    </w:p>
    <w:p>
      <w:pPr>
        <w:pStyle w:val="Normal"/>
        <w:jc w:val="both"/>
        <w:rPr/>
      </w:pPr>
      <w:r>
        <w:rPr/>
        <w:t>Oświadczam, że dane zawarte we wniosku są zgodne ze stanem faktycznym i jestem świadomy/a odpowiedzialności za zeznanie nieprawdy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należy załączyć kserokopię posiadanej dokumentacji medycznej dotyczącej stanu zdrowia dzieck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ind w:firstLine="4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czytelny podpis przedstawiciela ustawowego dzieck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proszę wypełnić drugą stronę „informacja w zakresie sprawowanej opieki nad dzieckie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kresie opieki sprawowanej nad dzieckiem przez osobę ubiegającą się o zasiłek pielęgn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ię i nazwisko osoby ubiegającej się o zasiłek pielęgnacyjny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 dziecka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urodzenia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e zamieszkania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res sprawowanej opieki i pielęgnacj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ecko jest leżące*), porusza się: samodzielnie*), o kulach*), na wózku inwalidzkim*), z pomocą drugiej osoby*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jmuje pokarmy samodzielnie*), jest karmione przez dugą osobę*), wymaga stosowania specjalnej diety*) (jakiej?)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 ograniczenia innych czynności (np. mycie się, ubieranie, załatwianie czynności fizjologicznych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dzaj i częstotliwość zabiegów pielęgnacyjnych wykonywanych w ciągu dni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rodzaj i liczba zabiegów rehabilitacyjno – leczniczych wykonywanych w domu i poza domem w ciągu dnia*), tygodnia*), miesiąca*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ęstotliwość wizyt lekarskich w domu* poza domem*) w tygodniu*) w miesiącu*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ytuacja społeczna dzieck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Dziecko uczęszcza*) ,nie uczęszcza*) do przedszkola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ogólnodostępnego*), integracyjnego*), specjalnego*) w wymiarze 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godzin dziennie*), tygodniowo*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Dziecko uczęszcza do szkoły ogólnodostępnej*),integracyjnej*),specjalnej*) - samodzielnie*), niesamodzielnie*) w wymiarze  ................... godzin tygodniowo; Korzysta*), nie korzysta*) z nauczania indywidualnego w wymiarze  .............. dziennie *), tygodniowo*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Korzysta*), nie korzysta*) ze świetlicy szkolnej *), stołówki szkolnej*).</w:t>
      </w:r>
    </w:p>
    <w:p>
      <w:pPr>
        <w:pStyle w:val="Normal"/>
        <w:jc w:val="both"/>
        <w:rPr/>
      </w:pPr>
      <w:r>
        <w:rPr/>
        <w:t>Prawdziwość powyższych informacji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.........................................                                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Podpis osoby ubiegającej się o zasiłek )</w:t>
      </w:r>
    </w:p>
    <w:p>
      <w:pPr>
        <w:pStyle w:val="Normal"/>
        <w:jc w:val="both"/>
        <w:rPr>
          <w:b/>
          <w:b/>
        </w:rPr>
      </w:pPr>
      <w:r>
        <w:rPr>
          <w:b/>
        </w:rPr>
        <w:t>*) niepotrzebn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zakładu opieki zdrowotnej                                                                      </w:t>
      </w:r>
      <w:r>
        <w:rPr>
          <w:sz w:val="20"/>
          <w:szCs w:val="20"/>
        </w:rPr>
        <w:t>Miejscowość 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ata 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świadczenie lekarskie o stanie zdrowia dzi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dane dla potrzeb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espołu do Spraw Orzekania o Niepełnosprawności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proszę dokładnie wypełnić wszystkie pozycje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mię i nazwisko dziecka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znanie choroby zasadniczej (w języku polski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bieg schorzenia podstawow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oroby współistniejące, uszkodzenia innych narządów i układów (w języku polski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ładna data powstania niepełnospraw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zę dokładnie określić przyczynę niepełnosprawności (wg rozporządzenia Ministra Pracy i Polityki Społecznej z dnia 1 lutego 2002r. Dz. U. Nr 17, poz. 162, § 2 pkt 1-9, § 1 pkt 1-3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kowanie (możliwość poprawy), dalsze leczenie i rehabilitac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y konieczne jest zaopatrzenie w przedmioty ortopedyczne, środki pomocnicze oraz pomoce techniczne ułatwiające funkcjonowanie 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06680</wp:posOffset>
            </wp:positionV>
            <wp:extent cx="381000" cy="257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6680</wp:posOffset>
            </wp:positionV>
            <wp:extent cx="381000" cy="257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ind w:left="1068" w:firstLine="348"/>
        <w:jc w:val="both"/>
        <w:rPr/>
      </w:pPr>
      <w:r>
        <w:rPr/>
        <w:t xml:space="preserve">   </w:t>
      </w:r>
      <w:r>
        <w:rPr>
          <w:sz w:val="22"/>
          <w:szCs w:val="22"/>
        </w:rPr>
        <w:t>TAK</w:t>
      </w:r>
      <w:r>
        <w:rPr/>
        <w:t xml:space="preserve">                                                                                  NI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eżeli TAK to proszę dokładnie wyszczególnić – jaki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chodzi konieczność stałego współudziału na co dzień opiekuna w procesie leczenia, rehabilitacji i edukacji: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29540</wp:posOffset>
            </wp:positionV>
            <wp:extent cx="381000" cy="2571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29540</wp:posOffset>
            </wp:positionV>
            <wp:extent cx="381000" cy="257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TAK                                                                                  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chodzi potrzeba korzystania z systemu środowiskowego wsparcia                                w samodzielnej egzystencji dzieck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67640</wp:posOffset>
            </wp:positionV>
            <wp:extent cx="381000" cy="2571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67640</wp:posOffset>
            </wp:positionV>
            <wp:extent cx="381000" cy="2571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TAK                                                                                  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chodzi konieczność stałej lub długotrwałej opieki lub pomocy innej osoby                   w związku ze znacznie ograniczoną możliwością samodzielnej egzystencji dzieck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91440</wp:posOffset>
            </wp:positionV>
            <wp:extent cx="381000" cy="2571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91440</wp:posOffset>
            </wp:positionV>
            <wp:extent cx="381000" cy="2571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TAK                                                                                  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niepełnosprawność dziecka spełnia przesłanki określone w art. 8 ust. 1 ustawy                 z dnia 20 czerwca 1997r. – prawo o ruchu drogowym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30175</wp:posOffset>
            </wp:positionV>
            <wp:extent cx="381000" cy="2571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30175</wp:posOffset>
            </wp:positionV>
            <wp:extent cx="381000" cy="2571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TAK                                                                                 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niepełnosprawność dziecka kwalifikuje do innych wskazań (np. ulgi komunikacyjne itp.). Proszę wyszczególnić jaki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niniejszego wniosku proszę dołączyć odpisy lub kserokopie dokumentów potwierdzających rozpoznanie choroby, takich jak: dokumentacja medyczna z miejsca leczenia, karty informacyjne z leczenia szpitalnego, konsultacje specjalistyczne, wyniki wykonywanych badań dodatkowych oraz inną dokumentację medyczną istotną dla oceny stanu zdrowia dziec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........................................................... </w:t>
      </w:r>
    </w:p>
    <w:p>
      <w:pPr>
        <w:pStyle w:val="Normal"/>
        <w:ind w:firstLine="5400"/>
        <w:jc w:val="center"/>
        <w:rPr/>
      </w:pPr>
      <w:r>
        <w:rPr>
          <w:sz w:val="20"/>
          <w:szCs w:val="20"/>
        </w:rPr>
        <w:t>Pieczątka i podpis lekarza</w:t>
      </w:r>
    </w:p>
    <w:p>
      <w:pPr>
        <w:pStyle w:val="Normal"/>
        <w:ind w:firstLine="5400"/>
        <w:jc w:val="center"/>
        <w:rPr/>
      </w:pPr>
      <w:r>
        <w:rPr>
          <w:sz w:val="20"/>
          <w:szCs w:val="20"/>
        </w:rPr>
        <w:t>wystawiającego za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5:00Z</dcterms:created>
  <dc:creator>H.KASICKA</dc:creator>
  <dc:description/>
  <cp:keywords/>
  <dc:language>en-US</dc:language>
  <cp:lastModifiedBy>H.KASICKA</cp:lastModifiedBy>
  <dcterms:modified xsi:type="dcterms:W3CDTF">2009-04-06T13:07:00Z</dcterms:modified>
  <cp:revision>8</cp:revision>
  <dc:subject/>
  <dc:title/>
</cp:coreProperties>
</file>