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Miejscowość i data 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w sprawie wydania orze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stopniu niepełnospraw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IERWSZY / WTÓRNY / POGORSZENIA STANU ZDROW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r sprawy: ZO-E-8211/ ......................................./SN/200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mię i nazwisko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ta urodzenia   ........................................................ miejsce urodzenia 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 stwierdzający tożsamość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(nr dowodu osobistego/paszport/nr legitymacji szkolnej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2"/>
          <w:szCs w:val="22"/>
        </w:rPr>
        <w:t xml:space="preserve">Nr  PESEL </w:t>
      </w:r>
      <w:r>
        <w:rPr>
          <w:b/>
        </w:rPr>
        <w:t xml:space="preserve">    </w:t>
      </w:r>
      <w:r>
        <w:rPr>
          <w:b/>
          <w:sz w:val="28"/>
          <w:szCs w:val="28"/>
        </w:rPr>
        <w:t>/_/_/_/_/_/_/_/_/_/_/_/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zamieszkania (zameldowanie na pobyt stały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............................... poczta 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mina ..................................................... powiat .............................................tel. 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res do korespondencji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dane przedstawiciela ustawowego</w:t>
      </w:r>
      <w:r>
        <w:rPr>
          <w:b/>
        </w:rPr>
        <w:t xml:space="preserve"> </w:t>
      </w:r>
      <w:r>
        <w:rPr>
          <w:sz w:val="18"/>
          <w:szCs w:val="18"/>
        </w:rPr>
        <w:t xml:space="preserve">(dotyczy opiekuna osoby, która nie ukończyła 18-go roku życia lub jest ubezwłasnowolniona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mię i nazwisko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 xml:space="preserve">Nr PESEL     </w:t>
      </w:r>
      <w:r>
        <w:rPr>
          <w:b/>
          <w:sz w:val="28"/>
          <w:szCs w:val="28"/>
        </w:rPr>
        <w:t>/_/_/_/_/_/_/_/_/_/_/_/</w:t>
      </w:r>
    </w:p>
    <w:p>
      <w:pPr>
        <w:pStyle w:val="Normal"/>
        <w:jc w:val="both"/>
        <w:rPr/>
      </w:pPr>
      <w:r>
        <w:rPr>
          <w:b/>
        </w:rPr>
        <w:t>adres zamieszkania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dokument stwierdzający tożsamość 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(nr dowodu osobistego/paszport/nr legitymacji szkolnej) 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Powiatowego  Zespołu do Spraw Orzekania o Niepełnosprawności w Ełk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racam się z prośbą o wydanie mi orzeczenia o stopniu niepełnosprawności dla celów (właściwe podkreślić)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wiedniego zatrudnienia uwzględniając psychofizyczne możliwości danej osob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lenia w tym specjalistyczn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trudnienia w zakładzie aktywności zawodowej 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estnictwa w terapii zajęciowej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ieczności zaopatrzenia w przedmioty ortopedyczne, środki pomocnicze oraz pomoce techniczne ułatwiające funkcjonowanie danej osob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zystania z systemu środowiskowego wsparcia w samodzielnej egzystencji, przez co rozumie się korzystanie z usług socjalnych, terapeutycznych i rehabilitacyjnych świadczonych przez sieć instytucji pomocy społecznej, organizacje pozarządowe oraz inne placówki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ieczność opieki lub pomocy innej osoby w związku z ograniczoną możliwością samodzielnej egzysten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konieczność stałego współudziału na co dzień opiekuna dziecka w procesie jego leczenia, rehabilitacji i edukacji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enia przesłanek określonych w art. 8 ust. 1 ustawy z dnia 20.06.1997r. – Prawo o ruchu drogowym (Dz. U. Nr 98, poz. 602 z późniejszymi zmianami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ieczność korzystania z prawa do zamieszkiwania w oddzielnym pokoj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zystanie z ulg i uprawnie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lem podstawowym jest punkt numer 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niosku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tuacja społeczna: stan cywilny 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stan rodzinny (liczba dzieci) 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olność do samodzielnego funkcjonowania (odpowiednie zaznaczyć)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amodzielnie *                             z pomocą*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) wykonywanie czynności samoobsługowych                   X                                                  X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poruszanie się w środowisku                                           X                                                  X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rowadzenie gospodarstwa domowego                           X                                                  X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zystanie ze sprzętu rehabilitacyjnego                 niezbędne / wskazane / zbędne*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jakie 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tuacja zawodowa: wykształcenie  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zawód 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becne stanowisko pracy: 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posiada Pan(i) prawo jazdy                      </w:t>
      </w:r>
      <w:r>
        <w:rPr>
          <w:b/>
          <w:sz w:val="22"/>
          <w:szCs w:val="22"/>
        </w:rPr>
        <w:t>TAK  /  NIE*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r Prawo jazdy ............................................... wydane przez 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a (odpowiednie podkreślić)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pobieram (nie pobieram) świadczenia pieniężn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.  z ZUS                     emerytura                 renta                  (od kiedy ............................................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b).  z ZUS                     emerytura                 renta                  (od kiedy .........................................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).  z Pomocy Społecznej  (wymienić jakie) 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).  data wydania orzeczenia ZUS lub KRUS 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przyznana grupa 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(data przyznania .............................................................) 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OSZĘ DOŁĄCZYĆ KSEROKOPIĘ ORZECZENIA)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aktualnie toczy się / nie toczy się* w mojej sprawie postępowanie przed innym organem orzeczniczym, podać jakim 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składałem / nie składałem* uprzednio wniosek o ustalenie stopnia niepełnosprawności, jeżeli tak to kiedy Nr sprawy 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Z jakim skutkiem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mogę / nie mogę* samodzielnie przybyć na posiedzenie składu orzekającego. (Jeżeli nie, to należy załączyć zaświadczenie lekarskie potwierdzające niemożliwości wzięcia udziału w posiedzeniu z powodu długotrwałej lub nie rokującej poprawy choroby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stwierdzonej przez zespół orzekający konieczności wykonania badań dodatkowych, konsultacji specjalistycznych lub obserwacji szpitalnych, uzupełniających złożone zaświadczenie o stanie zdrowia wydane na potrzeby lekarza nie będącego lekarzem ubezpieczenia zdrowotnego jestem świadomy wymogu ponoszenia ich kosztów we własnym zakre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niosku należy dołączyć kserokopię posiadanej dokumentacji medycz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p. karty leczenia szpitalnego, historię choroby, wyniki badań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dane zawarte we wniosku są zgodne ze stanem faktycznym i jestem świadomy/a odpowiedzialności za zeznanie nieprawdy lub zatajenie prawd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wyrażam zgodę na przetwarzanie moich danych osobowych przez administratora danych poprzez PZON w Ełku: ul. Kilińskiego 36 zgodnie z ustawą z 29.08.1997r. o ochronie danych osobowych (Dz. U. z 2002r. Nr 1021 poz. 926 z późn. zm.) gromadzonych w Elektronicznym  Krajowym Systemie Monitoringu Orzekania                                        o Niepełnosprawności, które przekazuję dobrowolnie zastrzegając prawo dostępu, sprawozdań               i poprawi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  <w:t>podpis osoby zainteresowanej</w:t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  <w:t>lub jej przedstawiciela ustawowego</w:t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  <w:t>(czytelny)</w:t>
      </w:r>
    </w:p>
    <w:p>
      <w:pPr>
        <w:pStyle w:val="Normal"/>
        <w:jc w:val="both"/>
        <w:rPr/>
      </w:pPr>
      <w:r>
        <w:rPr/>
        <w:t>niepotrzebne skreślić 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Pieczątka zakładu opieki zdrowotnej                                                                               </w:t>
      </w:r>
      <w:r>
        <w:rPr>
          <w:sz w:val="20"/>
          <w:szCs w:val="20"/>
        </w:rPr>
        <w:t>.............................., data 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Zaświadczenie lekarskie o stanie zdrowia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wydane na potrzeby </w:t>
      </w:r>
    </w:p>
    <w:p>
      <w:pPr>
        <w:pStyle w:val="Normal"/>
        <w:jc w:val="center"/>
        <w:rPr/>
      </w:pPr>
      <w:r>
        <w:rPr/>
        <w:t>Zespołu do Spraw Orzekania o Niepełnospraw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i miejsce urodzenia 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zamieszkania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er PESEL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i seria dowodu osobistego 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znanie choroby zasadni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bieg schorzenia podstawowego, stopień uszkodzenia strukturalnego i funkcjonalnego, stadium zaawansowania choroby, zastosowane leczenie i rehabilitacja – rodzaje, czas trwania, pobyty w szpitalu, sanatori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zkodzenia innych narządów i układów, choroby współistnieją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a wyników leczenia, rokowania (trwałości uszkodzeń, możliwości poprawy) dalsze leczenie i rehabilitac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żywane zaopatrzenie ortopedyczne i sprzęt rehabilitacyjny; ewentualne potrzeby w tym zakres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wykonywanych badań dodatkowych (w załączeni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istotnych konsultacji specjalistycznych, załączonych do zaświad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lekarz  wystawiający zaświadczenie ma pełny wgląd do dokumentacji medycznej pacjenta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 xml:space="preserve">Tak / Nie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kiedy pacjent posiada dokumentację medyczną? (rok)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kiedy pacjent pozostaje pod opieką lekarza wystawiającego zaświadczenie?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rok) 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/w Pan/i  wymaga opieki osoby drugiej ze względu na niemożność samodzielnej egzystencji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k / Nie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W/w  Pan/i  jest trwale niezdolny/a do odbycia podróży celem udziału w posiedzeniu zespołu do spraw orzekania o stopniu niepełnosprawności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k / Nie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pieczątka i podpis lekar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                                      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stempel zakładu opieki zdrowotnej                                                                                 miejscowość i da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Zaświadczenie lekarskie o stanie zdrowia</w:t>
      </w:r>
    </w:p>
    <w:p>
      <w:pPr>
        <w:pStyle w:val="Normal"/>
        <w:jc w:val="center"/>
        <w:rPr/>
      </w:pPr>
      <w:r>
        <w:rPr/>
        <w:t xml:space="preserve">wydane na potrzeby Powiatowego Zespołu ds. Orzekania o Niepełnosprawnośc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mię i nazwisko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i miejsce urodzeni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zamieszkania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PESEL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i seria dowodu osobistego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DOLNOŚĆ  DO  SAMODZIELNEJ  EGZYSTEN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ynności samoobsługowe – czy osoba badana jest zdolna do samodzielnego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ak                                 Ni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łatwiania potrzeb fizjologicznych                         X                                    X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onywania zabiegów toaletowych                      X                                    X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bierania się                                                              X                                    X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pożywania posiłków                                                X                                    X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wadzenie gospodarstwa domowego – czy osoba badana jest zdolna do samodzielneg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gotowania posiłków                                           X                                    X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bienia zakupów                                                      X                                    X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zątania mieszkania                                               X                                     X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nia, prasowania, reperacji odzieży i bielizny       X                                     X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ruszanie się w środowisku – czy osoba badana jest zdolna do samodzielneg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tawania z łóżka                                                     X                                     X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uszania się po mieszkaniu                                    X                                     X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uszania się w środowisku zamieszkania              X                                     X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rzystania z publicznych środków lokomocji         X                                     X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y osoba badana korzysta ze sprzętu rehabilitacyjnego, w tym ze sprzętu ortopedycznego umożliwiającego jej samodzielną egzystencję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Tak                              Nie </w:t>
      </w:r>
    </w:p>
    <w:p>
      <w:pPr>
        <w:pStyle w:val="Normal"/>
        <w:jc w:val="both"/>
        <w:rPr/>
      </w:pPr>
      <w:r>
        <w:rPr/>
        <w:t xml:space="preserve">Jeśli </w:t>
      </w:r>
      <w:r>
        <w:rPr>
          <w:b/>
          <w:i/>
        </w:rPr>
        <w:t>tak</w:t>
      </w:r>
      <w:r>
        <w:rPr/>
        <w:t>, to jakie: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Jeśli </w:t>
      </w:r>
      <w:r>
        <w:rPr>
          <w:b/>
          <w:i/>
        </w:rPr>
        <w:t>nie</w:t>
      </w:r>
      <w:r>
        <w:rPr/>
        <w:t>, to czy ma w tym jakieś potrzeby – jakie 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>...........................................................</w:t>
      </w:r>
    </w:p>
    <w:p>
      <w:pPr>
        <w:pStyle w:val="Normal"/>
        <w:ind w:firstLine="5040"/>
        <w:jc w:val="both"/>
        <w:rPr/>
      </w:pPr>
      <w:r>
        <w:rPr/>
        <w:t xml:space="preserve">           </w:t>
      </w:r>
      <w:r>
        <w:rPr/>
        <w:t>pieczątka i podpis lekarza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02:00Z</dcterms:created>
  <dc:creator>H.KASICKA</dc:creator>
  <dc:description/>
  <cp:keywords/>
  <dc:language>en-US</dc:language>
  <cp:lastModifiedBy>H.KASICKA</cp:lastModifiedBy>
  <cp:lastPrinted>2009-04-03T12:30:00Z</cp:lastPrinted>
  <dcterms:modified xsi:type="dcterms:W3CDTF">2009-04-03T12:25:00Z</dcterms:modified>
  <cp:revision>3</cp:revision>
  <dc:subject/>
  <dc:title/>
</cp:coreProperties>
</file>