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legitymacji osoby niepełnosprawn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, data ..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PESEL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i seria dowodu osobistego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Do Powiatowego Zespołu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do Spraw Orzekania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o Niepełnosprawności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w Eł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racam się z prośbą o wydanie legitymacji osoby niepełnosprawnej na podstawie: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rzeczenia</w:t>
      </w:r>
      <w:r>
        <w:rPr/>
        <w:t xml:space="preserve"> o znacznym, umiarkowanym, lekkim stopniu niepełnosprawności z dnia ....................... wydanego na okres do ..................................., na trwałe, przez Powiatowy Zespół do Spraw Orzekania o Niepełnoprawności w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rzeczenia</w:t>
      </w:r>
      <w:r>
        <w:rPr/>
        <w:t xml:space="preserve"> z dnia ................................ wydanego na okres do ......................................., na trwałe przez Komisję do Spraw Inwalidztwa  i Zatrudnienia Zakładu Ubezpieczeń Społecznych w ............................ o zaliczeniu do ................................ grupy inwalidz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rzeczenia</w:t>
      </w:r>
      <w:r>
        <w:rPr/>
        <w:t xml:space="preserve"> lekarza orzecznika Zakładu Ubezpieczeń Społecznych w ............................                z dnia ................................ o całkowitej niezdolności do pracy i niezdolności                                do samodzielnej egzystencji, całkowitej niezdolności do pracy, częściowej niezdolności do pracy wydanego na okres ...................., na  trw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rzeczenia</w:t>
      </w:r>
      <w:r>
        <w:rPr/>
        <w:t xml:space="preserve"> lekarza rzeczoznawcy Kasy Rolniczego Ubezpieczenia Społecznego                          w .............................. o stałej lub długotrwałej niezdolności do pracy w gospodarstwie rolnym, wydanego (przed dniem 1 stycznia 1998r.) w dniu .............................. na okres do  dnia..........................., na trw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rzeczenia</w:t>
      </w:r>
      <w:r>
        <w:rPr/>
        <w:t xml:space="preserve"> (wydanego przed dniem 1 stycznia 1998r.) innego organu (podać jakiego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.........................................................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wnioskodawcy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czytelny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cześnie wnioskuję o wpisanie kodu / symbolu przyczyny niepełnosprawnośc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  <w:t>.........................................................</w:t>
      </w:r>
    </w:p>
    <w:p>
      <w:pPr>
        <w:pStyle w:val="Normal"/>
        <w:ind w:firstLine="5400"/>
        <w:rPr/>
      </w:pPr>
      <w:r>
        <w:rPr/>
        <w:t xml:space="preserve">  </w:t>
      </w:r>
      <w:r>
        <w:rPr/>
        <w:t>(czytelny podpis wnioskodawcy)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wniosku należy dołączyć: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erokopię orzeczenia / decyzji o stopniu niepełnosprawności / grupie inwalidzkiej </w:t>
      </w:r>
    </w:p>
    <w:p>
      <w:pPr>
        <w:pStyle w:val="Normal"/>
        <w:numPr>
          <w:ilvl w:val="0"/>
          <w:numId w:val="3"/>
        </w:numPr>
        <w:rPr/>
      </w:pPr>
      <w:r>
        <w:rPr/>
        <w:t>Aktualne zdjęcie o wym. 35mm x 45mm (nie mniejsze)</w:t>
      </w:r>
    </w:p>
    <w:p>
      <w:pPr>
        <w:pStyle w:val="Normal"/>
        <w:rPr/>
      </w:pPr>
      <w:r>
        <w:rPr/>
        <w:t>niepotrzebne skreślić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0:00Z</dcterms:created>
  <dc:creator>H.KASICKA</dc:creator>
  <dc:description/>
  <cp:keywords/>
  <dc:language>en-US</dc:language>
  <cp:lastModifiedBy>H.KASICKA</cp:lastModifiedBy>
  <dcterms:modified xsi:type="dcterms:W3CDTF">2009-04-03T12:57:00Z</dcterms:modified>
  <cp:revision>3</cp:revision>
  <dc:subject/>
  <dc:title/>
</cp:coreProperties>
</file>