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ZARZĄDU POWIATU W OLEC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w Olecku ogłasza otwarty konkurs ofert na realizację zadania </w:t>
        <w:br/>
        <w:t>z zakresu pomocy społecznej, którego przedmiotem jest prowadzenie domu pomocy społecznej w Olecku dla osób przewlekle psychicznie chorych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.  Rodzaj zadania zlecanego do realizacji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wadzenie domu pomocy społecznej dla osób przewlekle psychicznie chor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e realizacji zadania publicznego w sferze pomocy społecznej nastąpi w formie powierzenia jego wykonania organizacji pozarządowej lub innemu podmiotowi wymienionemu w art. 3 ust. 3 ustawy z dnia 24 kwietnia 2003 r.  o działalności pożytku publicznego i o wolontariacie, jeśli prowadzi działalność w sferach objętych konkursem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 Wysokość środków publicznych przeznaczonych na realizację zadani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osób kierowanych do domu pomocy społecznej na podstawie ustawy z dnia 12 marca 2004 r. o pomocy społecznej Zlecający nie przewiduje żadnej dotacji. Utrzymanie osób kierowanych i umieszczanych w tym trybie zapewniają opłaty ponoszone przez mieszkańców, osoby zobowiązane do ponoszenia kosztów utrzymania osoby bliskiej w domu pomocy społecznej oraz gmina, z której osoba została skierowana do domu pomocy społecznej. </w:t>
        <w:br/>
        <w:t xml:space="preserve">W przypadku osób posiadających skierowanie wydane przed dniem 1 stycznia 2004 r. wysokość dotacji na realizację zadania odpowiadać będzie wysokości dotacji przekazanej </w:t>
        <w:br/>
        <w:t xml:space="preserve">na ten cel przez Wojewodę Warmińsko-Mazurski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sady przyznawania dot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lecenie realizacji zadania nie przewiduje udzielenia dotacji przez powiat olecki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ępowanie konkursowe odbywać się będzie z uwzględnieniem zasad określonych w ustawie z dnia 24 kwietnia 2003 r. o działalności pożytku publicznego </w:t>
        <w:br/>
        <w:t>i o wolontariaci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skierowany jest do organizacji pozarządowych oraz podmiotów wymienionych w art. 3 ust. 3 ustawy o działalności pożytku publicznego </w:t>
        <w:br/>
        <w:t>i o wolontariacie, jeśli prowadzą działalność w sferach objętych konkurs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złożyć  na formularzu zgodnym ze wzorem stanowiącym załącznik </w:t>
        <w:br/>
        <w:t xml:space="preserve">do rozporządzenia Ministra Pracy i Polityki Społecznej z dnia 15 grudnia 2010 r. </w:t>
        <w:br/>
        <w:t>w sprawie wzoru oferty i ramowego wzoru umowy dotyczących realizacji zadania publicznego oraz wzoru sprawozdania z wykonania tego zadania (Dz. U. z 2011 r. Nr 6, poz. 25). Powinna ona w szczególności zawierać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zakres rzeczowy zadania publicznego proponowanego do realizacji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i miejsce realizacji zadania publicz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ację przewidywanych kosztów realizacji zadania publicznego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wcześniejszej działalności organizacji pozarządowej lub podmiotów wymienionych w art. 3 ust. 3 składających ofertę w zakresie, którego dotyczy zadanie publiczne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 o posiadanych zasobach rzeczowych i kadrowych zapewniających wykonanie zadania publicznego oraz o planowanej wysokości środków finansowych na realizację danego zadania pochodzących z innych źródeł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cję o zamiarze odpłatnego lub nieodpłatnego wykonania zadania publicznego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 oferty dostępny jest na stroni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powiat.olecko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w Biuletynie Informacji Publicznej, tj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polecko.bip.d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 zakładkach „Organizacje pozarządowe” oraz </w:t>
        <w:br/>
        <w:t>na stro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cpr.powiat.olecko.pl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ładce „Organizacje pozarządow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oferty należy dołączy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twierdzoną za zgodność z oryginałem przez osobę upoważnioną/osoby upoważnione kopię aktualnego odpisu z Krajowego Rejestru Sądowego lub innego rejestru lub ewidencji, potwierdzającego status prawny oferenta i umocowanie osób go reprezentując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twierdzoną za zgodność z oryginałem przez osobę upoważnioną/osoby upoważnione kopię statutu podmiotu uprawnionego (jeżeli jest wymagany ze względu na status prawny podmiot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ezwolenie Wojewody na prowadzenie domu pomocy społe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Złożenie oferty nie jest związane z powierzeniem zadania do realiz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wierzenie realizacji zadania nastąpi na podstawie wybranej oferty i zawartej umowy wraz z obowiązkiem rozliczenia się po zrealizowaniu zad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Zarząd Powiatu może odmówić podmiotowi wyłonionemu w konkursie podpisania umowy w przypadku, gdy okaże się, że rzeczywisty zakres realizowanego zadania znacząco odbiega od opisanego w ofercie, podmiot lub jego reprezentanci utracą zdolności do czynności prawnych, zostaną ujawnione nieznane wcześniej okoliczności podważające wiarygodność merytoryczną lub finansową ofer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warunki realizacji zada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kres realizacji zadania ustala się od dnia 1 października 2013 r. do dnia 30 września </w:t>
        <w:br/>
        <w:t xml:space="preserve">2018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danie przedstawione w ofercie może być realizowane wspólnie przez kliku oferentów, jeżeli oferta została złożona wspólnie zgodnie z art. 14 ust. 2 – 5 ustawy z dnia 24 kwietnia 2003 r. o działalności pożytku publicznego i o wolontaria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ent, realizując powierzone zadanie, zobowiązany jest do stosowania wymaganych przepisów pra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składania ofer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Oferty należy składać w zamkniętej kopercie opisanej w następujący sposób: nazwa </w:t>
        <w:br/>
        <w:t xml:space="preserve">i dokładny adres oferenta z dopiskiem </w:t>
      </w:r>
      <w:r>
        <w:rPr>
          <w:rFonts w:cs="Times New Roman" w:ascii="Times New Roman" w:hAnsi="Times New Roman"/>
          <w:b/>
          <w:sz w:val="24"/>
          <w:szCs w:val="24"/>
        </w:rPr>
        <w:t xml:space="preserve">„Oferta na realizację zadania z zakresu pomocy społecznej w zakresie prowadzenia domu pomocy społecznej w Olecku dla osób przewlekle psychicznie chorych”, </w:t>
      </w:r>
      <w:r>
        <w:rPr>
          <w:rFonts w:cs="Times New Roman" w:ascii="Times New Roman" w:hAnsi="Times New Roman"/>
          <w:sz w:val="24"/>
          <w:szCs w:val="24"/>
        </w:rPr>
        <w:t>w sekretariacie Powiatowego Centrum Pomocy Rodzinie w Olecku, ul. Gołdapska 23, w terminie do dnia 12.09.2013 r. do godz. 14:00 (decyduje data wpływ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edna organizacja pozarządowa bądź inny podmiot uprawniony może złożyć tylko jedną ofertę na realizację zadania objętego konkurs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Oferty, które nie zostały podpisane, nieprawidłowo wypełnione, niezgodne </w:t>
        <w:br/>
        <w:t>z obowiązującym wzorem lub złożone po terminie, nie będą rozpatryw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łożone oferty nie mogą być uzupełni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Tryb i kryteria stosowane przy wyborze ofert oraz termin dokonania wyboru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łożone oferty podlegają ocenie formal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Ocena merytoryczna złożonych ofert zostanie dokonana przez Komisję Konkursową powołaną przez Zarząd Powiatu w Olec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y wyborze oferty stosowane będą następujące kryter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żliwość realizacji zadania przez podmiot uprawnion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jakość działania i kwalifikacje osób, przy udziale których podmiot uprawniony </w:t>
        <w:br/>
        <w:t>ma realizować zadani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koszty realizacji zadani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udział środków finansowych własnych albo pozyskanych z innych źródeł na realizację zad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rząd Powiatu w Olecku, biorąc pod uwagę opinię Komisji konkursowej, dokona wyboru najkorzystniejszej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Ogłoszenie wyników otwartego konkursu ofert zostanie zamieszczone w Biuletynie Informacji Publicznej, tj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polecko.bip.doc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na tablicy ogłoszeń w siedzibie Starostwa Powiatowego w Olecku oraz Powiatowego Centrum Pomocy Rodzinie w Olecku, a także </w:t>
        <w:br/>
        <w:t>na stronie internetowej Starostwa Powiatowego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owiat.olecko.pl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zakładce „Organizacje pozarządowe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wiatowego Centrum Pomocy Rodzinie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pcpr.powiat.olecko.pl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zakładce „Organizacje pozarządowe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Zrealizowane przez organ administracji publicznej w roku ogłoszenia otwartego konkursu ofert i w roku poprzednim zadaniach publicznych tego samego rodzaju </w:t>
        <w:br/>
        <w:t xml:space="preserve">i związanych z nimi kosztami, ze szczególnym uwzględnieniem wysokości dotacji przekazanych organizacjom pozarządowym i podmiotom, o których mowa </w:t>
        <w:br/>
        <w:t>w art. 3 ust.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realizację zadania polegającego na prowadzeniu domu pomocy społecznej dla osób przewlekle psychicznie chorych w roku 2013 i 2012 nie udzielano dot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oferty realizacji zadania publiczn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o wsparcie/powierzenie realizacji zadania publicznego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   Wzór sprawozdania częściowego/końc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lecki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rzej Stanisław Kisi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Iwanowsk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Locman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Świerszc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Dobrzy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5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0">
    <w:name w:val="p0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lecko.pl/" TargetMode="External"/><Relationship Id="rId3" Type="http://schemas.openxmlformats.org/officeDocument/2006/relationships/hyperlink" Target="http://www.spolecko.bip.doc.pl/" TargetMode="External"/><Relationship Id="rId4" Type="http://schemas.openxmlformats.org/officeDocument/2006/relationships/hyperlink" Target="http://www.pcpr.powiat.olecko.pl/" TargetMode="External"/><Relationship Id="rId5" Type="http://schemas.openxmlformats.org/officeDocument/2006/relationships/hyperlink" Target="http://www.spolecko.bip.doc.pl/" TargetMode="External"/><Relationship Id="rId6" Type="http://schemas.openxmlformats.org/officeDocument/2006/relationships/hyperlink" Target="http://www.powiat.olecko.pl/" TargetMode="External"/><Relationship Id="rId7" Type="http://schemas.openxmlformats.org/officeDocument/2006/relationships/hyperlink" Target="http://www.pcpr.powiat.oleck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8:00Z</dcterms:created>
  <dc:creator>.</dc:creator>
  <dc:description/>
  <cp:keywords/>
  <dc:language>en-US</dc:language>
  <cp:lastModifiedBy>Administrator</cp:lastModifiedBy>
  <cp:lastPrinted>2013-08-16T08:56:00Z</cp:lastPrinted>
  <dcterms:modified xsi:type="dcterms:W3CDTF">2013-08-21T10:45:00Z</dcterms:modified>
  <cp:revision>5</cp:revision>
  <dc:subject/>
  <dc:title>2222  </dc:title>
</cp:coreProperties>
</file>