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40"/>
        <w:jc w:val="center"/>
        <w:rPr>
          <w:b/>
          <w:b/>
          <w:sz w:val="36"/>
          <w:szCs w:val="20"/>
        </w:rPr>
      </w:pPr>
      <w:r>
        <w:rPr>
          <w:b/>
          <w:szCs w:val="20"/>
        </w:rPr>
        <w:t>WZÓR</w:t>
      </w:r>
    </w:p>
    <w:p>
      <w:pPr>
        <w:pStyle w:val="Normal"/>
        <w:autoSpaceDE w:val="false"/>
        <w:spacing w:lineRule="auto" w:line="288" w:before="0" w:after="600"/>
        <w:jc w:val="center"/>
        <w:rPr>
          <w:sz w:val="28"/>
          <w:szCs w:val="20"/>
        </w:rPr>
      </w:pPr>
      <w:r>
        <w:rPr>
          <w:sz w:val="28"/>
          <w:szCs w:val="20"/>
        </w:rPr>
        <w:t>OFERTA REALIZACJI ZADANIA PUBLICZNEGO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Normal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left" w:pos="2998" w:leader="none"/>
          <w:tab w:val="center" w:pos="4606" w:leader="none"/>
        </w:tabs>
        <w:autoSpaceDE w:val="false"/>
        <w:spacing w:lineRule="auto" w:line="288" w:before="0" w:after="36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, </w:t>
      </w:r>
    </w:p>
    <w:p>
      <w:pPr>
        <w:pStyle w:val="Normal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Normal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Normal"/>
        <w:autoSpaceDE w:val="false"/>
        <w:spacing w:lineRule="auto" w:line="288" w:before="0" w:after="4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108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357" w:hanging="35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ne oferenta/oferentów</w:t>
      </w:r>
      <w:r>
        <w:rPr>
          <w:b/>
          <w:sz w:val="22"/>
          <w:szCs w:val="20"/>
          <w:vertAlign w:val="superscript"/>
        </w:rPr>
        <w:t>1)3)</w:t>
      </w:r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ind w:left="357" w:hanging="357"/>
        <w:jc w:val="both"/>
        <w:rPr/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88" w:before="0" w:after="240"/>
        <w:ind w:left="3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  <w:lang w:val="de-DE"/>
        </w:rPr>
        <w:t>nr NIP: 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.…………………………………………..………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88" w:before="0" w:after="240"/>
        <w:ind w:left="357" w:hanging="0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kod pocztowy: ………………………..………… poczta: ……...…………………………….............................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achunku bankowego: ……………………………..................................................................................... 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.…………………………………..…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nazwa, adres i telefon kontaktowy jednostki organizacyjnej bezpośrednio wykonującej zadanie, </w:t>
        <w:br/>
        <w:t>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6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357" w:hanging="35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nformacja o sposobie reprezentacji oferentów wobec organu administracji publicznej </w:t>
        <w:br/>
        <w:t>wraz z przytoczeniem podstawy prawnej</w:t>
      </w:r>
      <w:r>
        <w:rPr>
          <w:b/>
          <w:sz w:val="22"/>
          <w:szCs w:val="20"/>
          <w:vertAlign w:val="superscript"/>
        </w:rPr>
        <w:t>10)</w:t>
      </w:r>
      <w:r>
        <w:rPr>
          <w:b/>
          <w:sz w:val="22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24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 xml:space="preserve">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240" w:after="12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Informacja, czy w ciągu ostatnich 5 lat oferent/ oferenci1) otrzymał/ otrzymali1) dotację </w:t>
        <w:br/>
        <w:t xml:space="preserve">na dofinansowanie inwestycji związanych z realizacją zadania publicznego z podaniem inwestycji, </w:t>
        <w:br/>
        <w:t>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Opis poszczególnych działań w zakresie realizacji zadania publicznego12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5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Oferent  lub inny podmiot odpowiedzialny </w:t>
              <w:br/>
              <w:t xml:space="preserve">za działanie w zakresie realizowanego </w:t>
              <w:br/>
              <w:t>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kładane rezultaty realizacji zadania publicznego15)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24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8"/>
        </w:numPr>
        <w:spacing w:lineRule="auto" w:line="288" w:before="24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8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73"/>
        <w:gridCol w:w="373"/>
        <w:gridCol w:w="373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Rodzaj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 xml:space="preserve">17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181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36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 xml:space="preserve">Środki finansowe z innych źródeł  ogółem (środki finansowe wymienione </w:t>
              <w:br/>
              <w:t>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 w:before="360" w:after="12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23"/>
        <w:gridCol w:w="2353"/>
        <w:gridCol w:w="218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Informacja o tym, </w:t>
              <w:br/>
              <w:t>czy wniosek (oferta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o przyznanie środków został (-a) rozpatrzony(-a) pozytywnie, </w:t>
              <w:br/>
              <w:t>też nie został 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Zasoby kadrowe przewidywane do wykorzystania przy realizacji zadania publicznego22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88" w:before="240" w:after="120"/>
        <w:ind w:left="360" w:right="142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soby rzeczowe oferenta/oferentów1) przewidywane do wykorzystania przy realizacji zadania2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w ramach składanej oferty przewidujemy pobieranie/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 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>składający niniejszą ofertę nie zalega (-ją)/ 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 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>dane określone w części I niniejszej oferty są zgodne z Krajowym Rejestrem Sądowym/ 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 xml:space="preserve">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spacing w:lineRule="auto" w:line="288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88" w:before="0" w:after="720"/>
              <w:ind w:right="-108" w:hanging="0"/>
              <w:jc w:val="right"/>
              <w:rPr/>
            </w:pPr>
            <w:r>
              <w:rPr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60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none"/>
        </w:tabs>
        <w:spacing w:lineRule="auto" w:line="288" w:before="0" w:after="60"/>
        <w:ind w:left="360" w:hanging="360"/>
        <w:jc w:val="both"/>
        <w:rPr/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9"/>
        </w:numPr>
        <w:autoSpaceDE w:val="false"/>
        <w:spacing w:lineRule="auto" w:line="288" w:before="0" w:after="60"/>
        <w:ind w:left="360" w:hanging="360"/>
        <w:jc w:val="both"/>
        <w:rPr/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 xml:space="preserve">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  <w:vertAlign w:val="superscript"/>
        </w:rPr>
      </w:pPr>
      <w:r>
        <w:rPr>
          <w:sz w:val="14"/>
        </w:rPr>
        <w:t>Opis zgodny z kosztorysem.</w:t>
      </w:r>
    </w:p>
    <w:p>
      <w:pPr>
        <w:pStyle w:val="Normal"/>
        <w:numPr>
          <w:ilvl w:val="1"/>
          <w:numId w:val="9"/>
        </w:numPr>
        <w:autoSpaceDE w:val="false"/>
        <w:spacing w:lineRule="auto" w:line="288" w:before="0" w:after="60"/>
        <w:ind w:left="360" w:hanging="360"/>
        <w:jc w:val="both"/>
        <w:rPr>
          <w:bCs/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lineRule="auto" w:line="288"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5:00Z</dcterms:created>
  <dc:creator>Tomasz_Adaszewski</dc:creator>
  <dc:description/>
  <cp:keywords/>
  <dc:language>en-US</dc:language>
  <cp:lastModifiedBy>.</cp:lastModifiedBy>
  <cp:lastPrinted>2013-08-19T08:15:00Z</cp:lastPrinted>
  <dcterms:modified xsi:type="dcterms:W3CDTF">2013-08-19T06:15:00Z</dcterms:modified>
  <cp:revision>2</cp:revision>
  <dc:subject/>
  <dc:title>projekt</dc:title>
</cp:coreProperties>
</file>