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 IX KONKURSU KRYSZTAŁOWEJ KONICZYN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. Edwarda Piszka, Szczepana Pieniążka i Donalda Evans’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OPIS KONKURS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 Konkursu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żnić ludzi działających na rzecz rozwoju edukacji na terenach wiejski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onorować pracę wolontariusz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ócić uwagę Polaków na znaczenie działań edukacyjnych w środowisku wiejskim dla jego integracji, aktywizacji i rozwoj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rzyć lobby wspierające oświatę na wsi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II. WARUNKI PRZYZNAWANIA NAGROD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zary działań jakie brane są pod uwagę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siągnięcia w rozwijaniu oświaty pozaszkolnej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zczególne zaangażowanie w organizację oświaty na ws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siągnięcia w rozwijaniu wolontariatu na rzecz edukacji wiejskiej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lne osiągnięcia naukowe wykorzystywane w praktyce rolniczej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eficjantami Nagrody mogą być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acownicy naukowi instytutów, jednostek badawczych, uczeln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złonkowie i organizacje pozarządow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olontariusze pracujący z dziećmi i młodzieżą i dorosłymi na obszarach wiejski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uczyciele szkół rolniczych i szkół wiejskich podstawowych i ponad podstawow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radcy rolnicz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acownicy jednostek obsługujących rolnictw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cy i członkowie samorządów, wójtowie i burmistrzowie działający na terenach obszarów wiejskich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ORGANIZACJA KONKURSU 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 xml:space="preserve">1.Nagroda przyznawana jest raz w roku. 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 xml:space="preserve">2.W 2008 roku laureaci mogą otrzymać trzy nagrody: </w:t>
        <w:br/>
        <w:t> I. Nagroda - 3 tysiące USD</w:t>
        <w:br/>
        <w:t> II. Nagroda - 2 tysiące USD</w:t>
        <w:br/>
        <w:t> III. Nagroda - 1 tysiąc USD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 xml:space="preserve">3.O wyborze kandydatów decyduje Komisja Konkursowa i Kapituła Nagrody. 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>4.Wszystkimi sprawami organizacyjnymi, ogłaszaniem Konkursu, powołaniem i obsługą Komisji Konkursowej, korespondencją i prowadzeniem pełnej dokumentacji zajmuje się Fundacja Edukacyjna 4H w Polsce.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 xml:space="preserve">5.Marszałkowie Województw mogą przeprowadzać eliminacje wojewódzkie. 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>6.Fundacja Edukacyjna 4H w Polsce powiadamia Komisję Konkursową i Kapitułę Nagrody o terminie posiedzenia.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 xml:space="preserve">7.Fundacja Edukacyjna 4H w Polsce dokonuje oceny formalnej i zgłasza Komisji Konkursowej kandydatów, którzy nie spełniają wymogów formalnych. Sporządza też listę kandydatów i przygotowuje dokumenty dla Komisji Konkursowej. Spośród zgłoszonych osób Komisja wyłania listę </w:t>
        <w:br/>
        <w:t>6 nominowanych.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>8.Z listy nominowanych Kapituła Konkursu wybiera 3 laureatów.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>9.Informacje o konkursie będą przekazane do telewizji, radia i prasy.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 xml:space="preserve">10. Uroczyste ogłoszenie wyników będzie zorganizowane w Warszawie 23 października 2008 roku w sali reprezentacyjnej Centralnej Biblioteki Rolniczej. </w:t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20"/>
          <w:szCs w:val="20"/>
        </w:rPr>
        <w:t>11. Na podsumowanie zaproszeni będą przedstawiciele z Kancelarii Prezydenta, Episkopatu, Sejmu, Senatu, Marszałkowie Województw, instytucji obsługujących rolnictwo, przedsiębiorców, samorządu powiatowego i gminnego, organizacji pozarządowych, nauczyciele, doradcy rolniczy, wolontariusze klubów 4H.</w:t>
      </w:r>
    </w:p>
    <w:p>
      <w:pPr>
        <w:pStyle w:val="Normal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 Wszystkie osoby, które zostaną zakwalifikowane do eliminacji krajowych otrzymają:</w:t>
        <w:br/>
        <w:t xml:space="preserve"> a) laureaci - nagrodę pieniężną oraz statuetkę - Kryształową Koniczynę,</w:t>
        <w:br/>
        <w:t xml:space="preserve"> b) następne trzy osoby nominowane – wyróżnienia i nagrody rzeczowe, </w:t>
        <w:br/>
        <w:t xml:space="preserve"> c) pozostałe osoby – dyplomy i upomink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. ZASADY UBIEGANIA SIĘ O PRZYZNANIE NAGRODY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1.Konkurs "Kryształowa Koniczyna" im. Edwarda Piszka, Szczepana Pieniążka i Donalda Evans’a jest ogłaszany co roku przez Fundację Edukacyjną 4H w Polsc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2.Z każdego województwa można zgłosić tylko jednego kandydata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3.Dopuszcza się możliwość, by za zgodą Marszałka Województwa, w jego imieniu organizacją eliminacji wojewódzkich zajmował się wojewódzki ośrodek doradztwa rolniczego lub izba rolnicza. Wymagane jest pisemne powiadomienie o tym Fundacji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4.Kandydata do Nagrody należy zgłosić do dnia 20 lipca 2008 roku przesyłając wszystkie informacje niezbędne do identyfikacji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Nazwę i adres jednostki zgłaszającej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 z uzasadnieniem wyboru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jęcie kandydata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kandydata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Dokładny adres, telefon do kontaktu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Zgodę Kandydata na udział w Konkursie </w:t>
      </w:r>
    </w:p>
    <w:p>
      <w:pPr>
        <w:pStyle w:val="Normal"/>
        <w:spacing w:before="12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t xml:space="preserve">5.Ponadto należy dostarczyć informacje o Kandydacie i jego osiągnięciach: </w:t>
        <w:b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Życiorys uwzględniający pracę na rzecz środowisk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Opis zakresu podejmowanych działań (rodzaj pracy, na jakim obszarze, kto był odbiorcą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Informacje i dane uzasadniające spełnienie warunków udziału w Konkursie (opis inicjatyw, przedsięwzięć, uzyskane efekty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Kopie dokumentów potwierdzające dane osiągnięcie, zrealizowany projekt, mogą też być wycinki prasowe, oświadczenia osób uczestniczących w danej inicjatywi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Co najmniej dwie rekomendacje oraz wykaz osób prawnych lub fizycznych gotowych udzielić informacji na temat działalności Kandydata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20"/>
          <w:szCs w:val="20"/>
        </w:rPr>
        <w:t>Prosimy nie przesyłać dokumentów potwierdzających posiadane kwalifikacje (np. o ukończonym szkoleniu, kursie, ukończonych uczelniach).</w:t>
        <w:br/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 xml:space="preserve">6.Na adres Fundacji należy przesłać dwa komplety dokumentów. </w:t>
        <w:br/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7.Przesłane informacje i dokumenty nie będą przez Fundację zwracane.</w:t>
        <w:br/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 xml:space="preserve">8.Do Nagrody można zgłosić również Kandydata, który brał udział w Konkursie, ale w ciągu ostatnich 5 lat nie otrzymał nominacji do Nagrody. </w:t>
        <w:br/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 xml:space="preserve">9.Fundacja Edukacyjna 4H w Polsce powiadamia Kandydatów i Marszałków Województw o przyznaniu Nominacji do Nagrody w ciągu dwóch tygodni od zakończenia pracy Komisji Konkursowej. </w:t>
        <w:br/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Wszystkie osoby zgłoszone do eliminacji krajowych otrzymają pisemne zaproszenia na podsumowanie Konkursu i uroczyste rozdanie nagró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V. KRYTERIA OCENY KANDYDATA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 xml:space="preserve">Pod uwagę będą brani tylko Kandydaci, którzy spełnili wymogi formalne, a 2 komplety wymaganych dokumentów dotyczących Kandydata zostały przesłane do Fundacji do dnia </w:t>
      </w:r>
      <w:r>
        <w:rPr>
          <w:rFonts w:cs="Verdana" w:ascii="Verdana" w:hAnsi="Verdana"/>
          <w:b/>
          <w:sz w:val="20"/>
          <w:szCs w:val="20"/>
        </w:rPr>
        <w:t>27 lipca 2009 roku</w:t>
      </w:r>
      <w:r>
        <w:rPr>
          <w:rFonts w:cs="Verdana" w:ascii="Verdana" w:hAnsi="Verdana"/>
          <w:sz w:val="20"/>
          <w:szCs w:val="20"/>
        </w:rPr>
        <w:t>.</w:t>
        <w:br/>
        <w:t xml:space="preserve">  </w:t>
        <w:br/>
        <w:t xml:space="preserve">1.Nagrodę można otrzymać tylko raz. Nagrodę otrzymać mogą jedynie osoby, które nie były nominowane w Konkursie w ostatnich 5 latach.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>2.Pod uwagę będzie brany całokształt pracy na rzecz edukacji, a nie tylko ostatni rok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>3.Potwierdzone osiągnięcia. W przypadku pracy wolontariuszy, dopuszczalne jest oświadczenie osoby pełnoletniej uczestniczącej w danym przedsięwzięciu. W przypadku wydawnictw, publikacji należy załączyć jeden egzemplarz oraz opisać, w jakim celu została opracowana, do kogo adresowana i jak publikacja została wykorzystana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>4.Okres działalności na rzecz edukacji dzieci i dorosłych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>5.Zakres oddziaływania na środowisko.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Efekty podjętych działań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>7.Innowacyjność (idee, pomysły, nowatorskie osiągnięcia w animacji środowiska)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>8.Przy ocenie Kandydata brana jest pod uwagę tylko praca wykraczająca poza obowiązki wynikające z umowy o pracę.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Każdy z Kandydatów oceniany jest w skali od 1 do 10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0:00Z</dcterms:created>
  <dc:creator>H. Bogdańska</dc:creator>
  <dc:description/>
  <cp:keywords/>
  <dc:language>en-US</dc:language>
  <cp:lastModifiedBy>H. Bogdańska</cp:lastModifiedBy>
  <dcterms:modified xsi:type="dcterms:W3CDTF">2009-05-05T08:08:00Z</dcterms:modified>
  <cp:revision>1</cp:revision>
  <dc:subject/>
  <dc:title>REGULAMIN IX KONKURSU KRYSZTAŁOWEJ KONICZYNY</dc:title>
</cp:coreProperties>
</file>