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1134" w:right="1134" w:hanging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DEKLARACJA UCZESTNICTWA</w:t>
      </w:r>
    </w:p>
    <w:p>
      <w:pPr>
        <w:pStyle w:val="Normal"/>
        <w:spacing w:lineRule="atLeast" w:line="30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zgłaszam udział w </w:t>
      </w:r>
      <w:r>
        <w:rPr>
          <w:rFonts w:cs="Arial" w:ascii="Arial" w:hAnsi="Arial"/>
          <w:sz w:val="20"/>
          <w:szCs w:val="20"/>
          <w:lang w:bidi="zxx"/>
        </w:rPr>
        <w:t>warsztatach pt. „Fundusz lokalny jako narzędzie aktywizacji społecznej”, które odbędą się 21 listopada 2009 r. (sobota) w godz. 09:00 – 16:00 w Urzędzie Miasta Ełku, ul. Piłsudskiego 4 (duża sala konferencyjn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977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04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korespondencyjny organizacji. kontakt </w:t>
              <w:br/>
              <w:t>(tel., faks, e-mail, www)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owiat, w którym organizacja ma siedzibę: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ełcki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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lecki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pis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uczestnika: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w organizacji: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 z uczestnikie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tel., e-mail, komunikatory)</w:t>
            </w:r>
          </w:p>
        </w:tc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381" w:leader="none"/>
        </w:tabs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simy o wypełnienie zgłoszenia i przesłanie do dnia  </w:t>
      </w:r>
      <w:r>
        <w:rPr>
          <w:rFonts w:cs="Arial" w:ascii="Arial" w:hAnsi="Arial"/>
          <w:b/>
          <w:bCs/>
          <w:sz w:val="20"/>
          <w:szCs w:val="20"/>
        </w:rPr>
        <w:t xml:space="preserve">20 listopada 2009 (piątek) </w:t>
      </w:r>
      <w:r>
        <w:rPr>
          <w:rFonts w:cs="Arial" w:ascii="Arial" w:hAnsi="Arial"/>
          <w:bCs/>
          <w:sz w:val="20"/>
          <w:szCs w:val="20"/>
        </w:rPr>
        <w:t>mailem na adr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mazury.garbate@stopa.org.p</w:t>
        </w:r>
      </w:hyperlink>
      <w:hyperlink r:id="rId3">
        <w:r>
          <w:rPr>
            <w:rStyle w:val="InternetLink"/>
            <w:rFonts w:cs="Arial" w:ascii="Arial" w:hAnsi="Arial"/>
          </w:rPr>
          <w:t>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enie udziału w warsztacie zostanie przekazane Państwu telefoniczne lub przesłane e-mailem</w:t>
        <w:br/>
        <w:t xml:space="preserve">na podany w formularzu adres. O uczestnictwie w warsztatach decyduje kolejność zgłoszeń. </w:t>
      </w:r>
    </w:p>
    <w:p>
      <w:pPr>
        <w:pStyle w:val="Normal"/>
        <w:tabs>
          <w:tab w:val="clear" w:pos="709"/>
          <w:tab w:val="left" w:pos="11199" w:leader="none"/>
        </w:tabs>
        <w:ind w:left="1134" w:righ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199" w:leader="none"/>
        </w:tabs>
        <w:ind w:left="1134" w:righ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ytań prosimy o kontakt z Piotrem Omaleckim </w:t>
      </w:r>
      <w:r>
        <w:rPr>
          <w:rFonts w:cs="Arial" w:ascii="Arial" w:hAnsi="Arial"/>
          <w:b/>
          <w:bCs/>
          <w:sz w:val="20"/>
          <w:szCs w:val="20"/>
        </w:rPr>
        <w:t xml:space="preserve">kom. +48 602 62 16 62,  e-mail: </w:t>
      </w:r>
      <w:hyperlink r:id="rId4">
        <w:r>
          <w:rPr>
            <w:rStyle w:val="InternetLink"/>
            <w:rFonts w:cs="Arial" w:ascii="Arial" w:hAnsi="Arial"/>
          </w:rPr>
          <w:t>mazury.garbate@stopa.org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zy zapewniają bezpłatny udział w warsztatach wraz z wyżywieniem. Dojazd na warsztaty w zakresie własnym. </w:t>
      </w:r>
    </w:p>
    <w:p>
      <w:pPr>
        <w:pStyle w:val="Normal"/>
        <w:ind w:left="1134" w:right="1134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ind w:left="1134" w:right="1134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Zebrane dane będą przetwarzane i wykorzystane przez </w:t>
      </w: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  <w:t>Ełckie Stowarzyszenie Aktywnych ,,STOPA"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 w celu prowadzenia działań szkoleniowych, doradczych, animacyjnych i informacyjno-promocyjnych, rekrutacji, bieżącej działalności, sprawozdawczości, monitoringu, kontroli oraz ewaluacji w ramach realizacji projektu ,,W stronę partnerstwa Mazury Garbate". Informujemy także o prawie do dostępu oraz możliwości poprawienia danych zgodnie z przepisami ustawy z dnia 29.08.1997 o ochronie danych osobowych (Dz. U. z 2002 r. Nr 101, poz. 926, ze zm.). </w:t>
      </w:r>
      <w:r>
        <w:rPr>
          <w:rFonts w:eastAsia="Times New Roman" w:cs="Arial" w:ascii="Arial" w:hAnsi="Arial"/>
          <w:sz w:val="16"/>
          <w:szCs w:val="16"/>
          <w:lang w:eastAsia="ar-SA"/>
        </w:rPr>
        <w:tab/>
      </w:r>
    </w:p>
    <w:p>
      <w:pPr>
        <w:pStyle w:val="Normal"/>
        <w:ind w:left="1134" w:right="1134" w:hanging="0"/>
        <w:jc w:val="center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tbl>
      <w:tblPr>
        <w:tblW w:w="9775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211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pełnienia deklaracji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zytelny podpis uczestnika: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right="113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0" w:top="84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63955</wp:posOffset>
          </wp:positionV>
          <wp:extent cx="7555230" cy="13385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5230" cy="18764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y.garbate@stopa.org.p" TargetMode="External"/><Relationship Id="rId3" Type="http://schemas.openxmlformats.org/officeDocument/2006/relationships/hyperlink" Target="mailto:stopa@stopa.org.pl" TargetMode="External"/><Relationship Id="rId4" Type="http://schemas.openxmlformats.org/officeDocument/2006/relationships/hyperlink" Target="mailto:mazury.garbate@stopa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7:00Z</dcterms:created>
  <dc:creator>Piotr Omalecki</dc:creator>
  <dc:description/>
  <cp:keywords/>
  <dc:language>en-US</dc:language>
  <cp:lastModifiedBy>H. Bogdańska</cp:lastModifiedBy>
  <dcterms:modified xsi:type="dcterms:W3CDTF">2009-06-03T13:17:00Z</dcterms:modified>
  <cp:revision>2</cp:revision>
  <dc:subject/>
  <dc:title>DEKLARACJA UCZESTNICTWA</dc:title>
</cp:coreProperties>
</file>