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</w:t>
      </w: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wizyty studyjne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173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 maja 2010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ódź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u w:val="single"/>
              </w:rPr>
              <w:t>13 maja 2010 r. /czwartek/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7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Wyjazd z Olsztyna (ze stacji Statoil przy Dworcu Głównym PKP w Olsztynie)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Przyjazd do Łodzi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Obiad w restauracji „Montenegro”  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14.00 – 15.30 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Spotkanie z Panem Krzysztofem Lechowiczem, V-ce Przewodniczącym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Rady Konsultacyjnej ds. Organizacji Pozarządowych przy Prezydencie </w:t>
            </w:r>
          </w:p>
          <w:p>
            <w:pPr>
              <w:pStyle w:val="Normal"/>
              <w:ind w:right="-284" w:hanging="0"/>
              <w:rPr/>
            </w:pPr>
            <w:r>
              <w:rPr/>
              <w:t>Miasta Łodzi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6.00 – 18.00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/>
              <w:t>Spotkanie z Zarządem Rady Org. Pozarządowych Województwa Łódzkiego</w:t>
            </w:r>
          </w:p>
          <w:p>
            <w:pPr>
              <w:pStyle w:val="Normal"/>
              <w:ind w:right="-709" w:hanging="0"/>
              <w:rPr>
                <w:b/>
                <w:b/>
                <w:u w:val="single"/>
              </w:rPr>
            </w:pPr>
            <w:r>
              <w:rPr/>
              <w:t xml:space="preserve">oraz Zarządem Centrum Pomocy i Rozwoju Inicjatyw Obywatelskich „OPUS”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8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/>
              <w:t xml:space="preserve">Kolacja w Spółdzielni Socjalnej SEKWENS, </w:t>
            </w:r>
          </w:p>
          <w:p>
            <w:pPr>
              <w:pStyle w:val="Normal"/>
              <w:ind w:right="-709" w:hanging="0"/>
              <w:rPr/>
            </w:pPr>
            <w:r>
              <w:rPr/>
              <w:t>możliwość wizyty w CHR „Manufaktura”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>
                <w:b/>
                <w:b/>
                <w:u w:val="single"/>
              </w:rPr>
            </w:pPr>
            <w:r>
              <w:rPr/>
              <w:t>Przejazd do miejsca zakwaterowania</w:t>
            </w:r>
          </w:p>
          <w:p>
            <w:pPr>
              <w:pStyle w:val="Normal"/>
              <w:ind w:right="-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173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-14 maja 2010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ódź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u w:val="single"/>
              </w:rPr>
              <w:t>14 maja 2010 r. /piątek/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8.00 – 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Śniadanie w miejscu zakwaterowania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0.00 – 13.00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izyta w Lokalnej Pracowni Aktywności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.00 – 13.45</w:t>
              <w:tab/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Spotkanie z pracownikami Spółdzielni Socjalnej „EXOOP”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.45 – 14.30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iad w Spółdzielni Socjalnej „EXOOP”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.00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ończenie wizyty, powrót do Olsztyna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6104890" cy="1261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0330</wp:posOffset>
          </wp:positionV>
          <wp:extent cx="1189990" cy="1009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6035</wp:posOffset>
          </wp:positionV>
          <wp:extent cx="608965" cy="6661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84775</wp:posOffset>
          </wp:positionH>
          <wp:positionV relativeFrom="paragraph">
            <wp:posOffset>15875</wp:posOffset>
          </wp:positionV>
          <wp:extent cx="1190625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520" w:leader="none"/>
      </w:tabs>
      <w:rPr/>
    </w:pPr>
    <w:r>
      <w:rPr/>
      <w:t xml:space="preserve"> </w:t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Samorząd Województwa</w:t>
    </w:r>
  </w:p>
  <w:p>
    <w:pPr>
      <w:pStyle w:val="Header"/>
      <w:rPr/>
    </w:pPr>
    <w:r>
      <w:rPr>
        <w:i/>
        <w:sz w:val="16"/>
        <w:szCs w:val="16"/>
      </w:rPr>
      <w:t xml:space="preserve">Warmińsko-Mazurskiego                                      </w:t>
    </w:r>
    <w:r>
      <w:rPr/>
      <w:tab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i/>
      <w:sz w:val="14"/>
      <w:szCs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4:00Z</dcterms:created>
  <dc:creator>paulina_kolodynska</dc:creator>
  <dc:description/>
  <cp:keywords/>
  <dc:language>en-US</dc:language>
  <cp:lastModifiedBy>H. Bogdańska</cp:lastModifiedBy>
  <cp:lastPrinted>2009-10-22T14:09:00Z</cp:lastPrinted>
  <dcterms:modified xsi:type="dcterms:W3CDTF">2010-04-30T12:14:00Z</dcterms:modified>
  <cp:revision>2</cp:revision>
  <dc:subject/>
  <dc:title>wizyta studyjna</dc:title>
</cp:coreProperties>
</file>