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rmonogram zajęć pozalekcyjnych  realizowanych w II semestrze roku szkolnego 2008/2009 </w:t>
        <w:br/>
        <w:t xml:space="preserve">w ramach projektu pt. „Drugi język to pierwszorzędna sprawa!” </w:t>
      </w:r>
      <w:r>
        <w:rPr>
          <w:b/>
        </w:rPr>
        <w:t>w Ośrodku Szkolno-Wychowawczym dla Dzieci Głuchych im. Św. Filipa Smaldone w Olec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979"/>
        <w:gridCol w:w="1986"/>
        <w:gridCol w:w="1560"/>
        <w:gridCol w:w="1912"/>
      </w:tblGrid>
      <w:tr>
        <w:trPr>
          <w:trHeight w:val="270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545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3.09 r. (środa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3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3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04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4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4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05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5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Razem liczba godzin: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1 – grupa 1 z języka angielskiego (Magdalena Antkiewicz)</w:t>
      </w:r>
    </w:p>
    <w:p>
      <w:pPr>
        <w:pStyle w:val="Normal"/>
        <w:rPr/>
      </w:pPr>
      <w:r>
        <w:rPr/>
        <w:t>A2 – grupa 2 z języka angielskiego (Aneta Gabruś)</w:t>
      </w:r>
    </w:p>
    <w:p>
      <w:pPr>
        <w:pStyle w:val="Normal"/>
        <w:rPr/>
      </w:pPr>
      <w:r>
        <w:rPr/>
        <w:t>A3 – grupa 3 z języka angielskiego (Aneta Gabruś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i/>
        </w:rPr>
        <w:t>Zajęcia będą odbywać się w środę od godz. 16.35 do godz. 17.35 oraz piątek od godz. 14.00 do godz. 15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zajęć pozalekcyjnych  realizowanych w I semestrze roku szkolnego 2009/2010 (do końca grudnia) w ramach projektu pt. „Drugi język to pierwszorzędna sprawa!” w Ośrodku Szkolno-Wychowawczym dla Dzieci Głuchych im. Św. Filipa Smaldone w Olec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002"/>
        <w:gridCol w:w="1986"/>
        <w:gridCol w:w="1560"/>
        <w:gridCol w:w="1912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545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9.09 r. (środa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9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0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10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11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11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09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09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Razem liczba godzin: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1 – grupa 1 z języka angielskiego (Magdalena Antkiewicz)</w:t>
      </w:r>
    </w:p>
    <w:p>
      <w:pPr>
        <w:pStyle w:val="Normal"/>
        <w:rPr/>
      </w:pPr>
      <w:r>
        <w:rPr/>
        <w:t>A2 – grupa 2 z języka angielskiego (Aneta Gabruś)</w:t>
      </w:r>
    </w:p>
    <w:p>
      <w:pPr>
        <w:pStyle w:val="Normal"/>
        <w:rPr/>
      </w:pPr>
      <w:r>
        <w:rPr/>
        <w:t>A3 – grupa 3 z języka angielskiego (Aneta Gabruś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>Zajęcia będą odbywać się w środę od godz. 16.35 do godz. 17.35 oraz piątek od godz. 14.00 do godz. 15.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 zajęć pozalekcyjnych  realizowanych w II semestrze roku szkolnego 2009/2010 w ramach projektu pt. „Drugi język to pierwszorzędna sprawa!” w Ośrodku Szkolno-Wychowawczym dla Dzieci Głuchych im. Św. Filipa Smaldone w Olecku</w:t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969"/>
        <w:gridCol w:w="33"/>
        <w:gridCol w:w="1986"/>
        <w:gridCol w:w="1560"/>
        <w:gridCol w:w="1912"/>
      </w:tblGrid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y zajęć*</w:t>
            </w:r>
          </w:p>
        </w:tc>
        <w:tc>
          <w:tcPr>
            <w:tcW w:w="545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 zajęć w poszczególnych grupach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1.2010 r. (środa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1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1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1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2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3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3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04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4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4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4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4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4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5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5.2010 r.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05.2010 r. (środa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5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5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10 r. (piątek)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*Razem liczba godzin: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rPr/>
      </w:pPr>
      <w:r>
        <w:rPr/>
        <w:t>A1 – grupa 1 z języka angielskiego (Magdalena Antkiewicz)</w:t>
      </w:r>
    </w:p>
    <w:p>
      <w:pPr>
        <w:pStyle w:val="Normal"/>
        <w:rPr/>
      </w:pPr>
      <w:r>
        <w:rPr/>
        <w:t>A2 – grupa 2 z języka angielskiego (Aneta Gabruś)</w:t>
      </w:r>
    </w:p>
    <w:p>
      <w:pPr>
        <w:pStyle w:val="Normal"/>
        <w:rPr/>
      </w:pPr>
      <w:r>
        <w:rPr/>
        <w:t>A3 – grupa 3 z języka angielskiego (Aneta Gabruś)</w:t>
      </w:r>
    </w:p>
    <w:p>
      <w:pPr>
        <w:pStyle w:val="Normal"/>
        <w:jc w:val="both"/>
        <w:rPr/>
      </w:pPr>
      <w:r>
        <w:rPr/>
        <w:t>* Zajęcia będą odbywać się od godziny 15.15 do 17.15; w przypadku wyznaczenia innego terminu ferii zimowych niż w zestawieniu, daty zajęć w styczniu i lutym 2010 r. mogą ulec zmian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Drugi język to pierwszorzędna sprawa!” </w:t>
    </w:r>
    <w:r>
      <w:rPr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240665</wp:posOffset>
          </wp:positionV>
          <wp:extent cx="1438275" cy="49403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0830</wp:posOffset>
          </wp:positionH>
          <wp:positionV relativeFrom="paragraph">
            <wp:posOffset>-363220</wp:posOffset>
          </wp:positionV>
          <wp:extent cx="1666875" cy="61658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66975</wp:posOffset>
          </wp:positionH>
          <wp:positionV relativeFrom="paragraph">
            <wp:posOffset>-250825</wp:posOffset>
          </wp:positionV>
          <wp:extent cx="738505" cy="5041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45:00Z</dcterms:created>
  <dc:creator>ZSLiZ</dc:creator>
  <dc:description/>
  <cp:keywords/>
  <dc:language>en-US</dc:language>
  <cp:lastModifiedBy>W.Oświaty</cp:lastModifiedBy>
  <dcterms:modified xsi:type="dcterms:W3CDTF">2009-03-30T10:57:00Z</dcterms:modified>
  <cp:revision>18</cp:revision>
  <dc:subject/>
  <dc:title>Terminy zajęć dodatkowych realizowanych w ramach projektu językowego w II semestrze roku szkolnego 2008/2009 w Zespole szkół L</dc:title>
</cp:coreProperties>
</file>