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rmonogram zajęć pozalekcyjnych  realizowanych w II semestrze roku szkolnego 2008/2009 w ramach projektu pt. „Drugi język to pierwszorzędna sprawa!” </w:t>
      </w:r>
      <w:r>
        <w:rPr>
          <w:b/>
        </w:rPr>
        <w:t>w Zespole szkół Licealnych i Zawodowych w Olec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056"/>
        <w:gridCol w:w="839"/>
        <w:gridCol w:w="839"/>
        <w:gridCol w:w="839"/>
        <w:gridCol w:w="839"/>
        <w:gridCol w:w="839"/>
        <w:gridCol w:w="839"/>
      </w:tblGrid>
      <w:tr>
        <w:trPr>
          <w:trHeight w:val="270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y zajęć*</w:t>
            </w:r>
          </w:p>
        </w:tc>
        <w:tc>
          <w:tcPr>
            <w:tcW w:w="5034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iczba godzin zajęć w poszczególnych grupach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.2009 r.(poniedziałek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.2009 r.(wtorek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.2009 r. (środa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.2009 r.(czwartek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.2009 r. (poniedziałek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09 r. (wtorek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09 r. (środa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09 r. (czwartek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9 r. (poniedziałek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9 r. (wtorek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09 r. (środa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09 r. (czwartek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09 r. (poniedziałek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09 r. (wtorek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9 r. (środa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09 r. (czwartek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9 r. (poniedziałek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9 r. (wtorek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20009 r. (środ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.20009 r. (czwartek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.20009 r. (poniedziałek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.20009 r. (wtorek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09 r. (środa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009 r. (czwartek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009 r. (poniedziałek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09 r. (wtorek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009 r. (środa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09 r. (czwartek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09 r. (poniedziałek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9 r. (wtorek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09 r. (środa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09 r. (czwartek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09 r. (poniedziałek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 r. (wtorek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r. (środa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9 r. (czwartek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9 r. (poniedziałek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09 r. (wtorek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9 r. (środa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 r. (czwartek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09 r. (poniedziałek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.2009 r. (wtorek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.2009 r. (środa)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.2009 r. (czwartek)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*Razem liczba godzin: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 – grupa 1 z języka angielskiego (J.Tyczkowska) środa - czwartek</w:t>
      </w:r>
    </w:p>
    <w:p>
      <w:pPr>
        <w:pStyle w:val="Normal"/>
        <w:rPr/>
      </w:pPr>
      <w:r>
        <w:rPr/>
        <w:t>A2 – grupa 2 z języka angielskiego (K.Wasilewska) wtorek - środa</w:t>
      </w:r>
    </w:p>
    <w:p>
      <w:pPr>
        <w:pStyle w:val="Normal"/>
        <w:rPr/>
      </w:pPr>
      <w:r>
        <w:rPr/>
        <w:t>A3 – grupa 3 z języka angielskiego (K.Wasilewska) poniedziałek- czwartek</w:t>
      </w:r>
    </w:p>
    <w:p>
      <w:pPr>
        <w:pStyle w:val="Normal"/>
        <w:rPr/>
      </w:pPr>
      <w:r>
        <w:rPr/>
        <w:t>R – grupa z języka rosyjskiego (E.Ramotowska) środa - czwartek</w:t>
      </w:r>
    </w:p>
    <w:p>
      <w:pPr>
        <w:pStyle w:val="Normal"/>
        <w:rPr/>
      </w:pPr>
      <w:r>
        <w:rPr/>
        <w:t>F – grupa z języka francuskiego (M.Renkiewicz) poniedziałek - czwartek</w:t>
      </w:r>
    </w:p>
    <w:p>
      <w:pPr>
        <w:pStyle w:val="Normal"/>
        <w:rPr/>
      </w:pPr>
      <w:r>
        <w:rPr/>
        <w:t>N – grupa z języka niemieckiego (U.Zaborowska)wtorek - środ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Zajęcia będą się odbywały od godziny 15.15 do 17.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rmonogram zajęć pozalekcyjnych  realizowanych w I semestrze roku szkolnego 2009/2010 </w:t>
        <w:br/>
        <w:t>(do końca grudnia) w ramach projektu pt. „Drugi język to pierwszorzędna sprawa!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espole Szkół Licealnych i Zawodowych w Olec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059"/>
        <w:gridCol w:w="840"/>
        <w:gridCol w:w="839"/>
        <w:gridCol w:w="839"/>
        <w:gridCol w:w="839"/>
        <w:gridCol w:w="839"/>
        <w:gridCol w:w="839"/>
      </w:tblGrid>
      <w:tr>
        <w:trPr>
          <w:trHeight w:val="270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y zajęć*</w:t>
            </w:r>
          </w:p>
        </w:tc>
        <w:tc>
          <w:tcPr>
            <w:tcW w:w="4196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zajęć w poszczególnych grupach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09 r. (poniedziałe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09 r. (wtor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09 r. (środa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9 r. (czwart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9 r. (poniedział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09 r. (wtor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09 r. (środa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09 r. (czwart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09 r. (poniedział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9 r. (wtor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 r. (środa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009 r. (czwarte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2009 r. (poniedział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2009 r. (wtor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2009 r. (środa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2009 r. (czwart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09 r. (poniedział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9 r. (wtor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09 r. (środa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09 r. (czwart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09 r. (poniedział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09 r. (wtor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09 r. (środa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0.2009 r. (czwart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09 r. (poniedział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09 r. (wtor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09 r. (środa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9 r. (czwart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2009 r. (poniedział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1.2009 r. (wtor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09 r. (środa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2009 r. (czwart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9 r. (poniedział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09 r. (wtor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9 r. (środa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09 r. (czwart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9 r. (poniedział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9 r. (wtore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9 r. (środa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9 r. (czwart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 r. (poniedział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09 r.(wtor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2009 r.(środa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009 r.(czwart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2009 r.(poniedział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2009 r.(wtor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2009 r.(środa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9 r.(czwartek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-Razem liczba godzin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1 – grupa 1 z języka angielskiego (J.Tyczkowska) środa - czwartek</w:t>
      </w:r>
    </w:p>
    <w:p>
      <w:pPr>
        <w:pStyle w:val="Normal"/>
        <w:rPr/>
      </w:pPr>
      <w:r>
        <w:rPr/>
        <w:t>A2 – grupa 2 z języka angielskiego (K.Wasilewska) wtorek - środa</w:t>
      </w:r>
    </w:p>
    <w:p>
      <w:pPr>
        <w:pStyle w:val="Normal"/>
        <w:rPr/>
      </w:pPr>
      <w:r>
        <w:rPr/>
        <w:t>A3 – grupa 3 z języka angielskiego (K.Wasilewska) poniedziałek- czwartek</w:t>
      </w:r>
    </w:p>
    <w:p>
      <w:pPr>
        <w:pStyle w:val="Normal"/>
        <w:rPr/>
      </w:pPr>
      <w:r>
        <w:rPr/>
        <w:t>R – grupa z języka rosyjskiego (E.Ramotowska) środa - czwartek</w:t>
      </w:r>
    </w:p>
    <w:p>
      <w:pPr>
        <w:pStyle w:val="Normal"/>
        <w:rPr/>
      </w:pPr>
      <w:r>
        <w:rPr/>
        <w:t>F – grupa z języka francuskiego (M.Renkiewicz) poniedziałek - czwartek</w:t>
      </w:r>
    </w:p>
    <w:p>
      <w:pPr>
        <w:pStyle w:val="Normal"/>
        <w:rPr/>
      </w:pPr>
      <w:r>
        <w:rPr/>
        <w:t>N – grupa z języka niemieckiego (U.Zaborowska)wtorek - środ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Zajęcia będą się odbywały od godziny 15.15 do 17.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rmonogram zajęć pozalekcyjnych  realizowanych w II semestrze roku szkolnego 2009/2010 w ramach projektu pt. „Drugi język to pierwszorzędna sprawa!” w Zespole Szkół Licealnych i Zawodowych w Olec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037"/>
        <w:gridCol w:w="954"/>
        <w:gridCol w:w="708"/>
        <w:gridCol w:w="912"/>
        <w:gridCol w:w="743"/>
        <w:gridCol w:w="10"/>
        <w:gridCol w:w="833"/>
        <w:gridCol w:w="839"/>
      </w:tblGrid>
      <w:tr>
        <w:trPr>
          <w:trHeight w:val="270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y zajęć*</w:t>
            </w:r>
          </w:p>
        </w:tc>
        <w:tc>
          <w:tcPr>
            <w:tcW w:w="4999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zajęć w poszczególnych grupach</w:t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10 r.( poniedziałek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0 r. (wtor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10 r. (środa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10 r. (czwart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0 r. (poniedział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0 r. (wtor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0 r. (środa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0 r. (czwart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0 r. (poniedział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0 r. (wtor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0 r. (środa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0 r. (czwart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0 r. (poniedział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0 r. (wtor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0 r. (środa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0 r. (czwart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2010 r. (poniedział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10 r. (wtor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.2010 r. (środa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.2010 r. (czwart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.2010 r. (poniedział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.2010 r. (wtor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0 r. (środa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0 r. (czwart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2010 r. (poniedział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.2010 r. (wtor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.2010 r. (środa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.2010 r. (czwart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.2010 r. (poniedział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.2010 r. (wtor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0 r. (środa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0 r. (czwart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0 r. (poniedział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0 r. (wtor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0 r. (środa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0 r. (czwart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0 r. (poniedział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0 r. (wtor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0 r. (środa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0 r. (czwart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0 r. (poniedziałek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0 r. (wtor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0 r. (środa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0 r. (czwart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0 r. (poniedział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0 r. (wtor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0 r. (środa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0 r. (czwart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0 r. (poniedział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0 r. (wtor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0 r. (środa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0 r. (czwart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0 r. (poniedział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10 r. (wtor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10 r. (środa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0 r. (czwart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0 r. (poniedział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10 r. (wtor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0 r. (środa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0 r. (czwart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0 r. (poniedział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0 r. (wtor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0 r. (środa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0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0 r. (czwartek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-Razem liczba godzin: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1 – grupa 1 z języka angielskiego (J.Tyczkowska) środa - czwartek</w:t>
      </w:r>
    </w:p>
    <w:p>
      <w:pPr>
        <w:pStyle w:val="Normal"/>
        <w:rPr/>
      </w:pPr>
      <w:r>
        <w:rPr/>
        <w:t>A2 – grupa 2 z języka angielskiego (K.Wasilewska) wtorek - środa</w:t>
      </w:r>
    </w:p>
    <w:p>
      <w:pPr>
        <w:pStyle w:val="Normal"/>
        <w:rPr/>
      </w:pPr>
      <w:r>
        <w:rPr/>
        <w:t>A3 – grupa 3 z języka angielskiego (K.Wasilewska) poniedziałek- czwartek</w:t>
      </w:r>
    </w:p>
    <w:p>
      <w:pPr>
        <w:pStyle w:val="Normal"/>
        <w:rPr/>
      </w:pPr>
      <w:r>
        <w:rPr/>
        <w:t>R – grupa z języka rosyjskiego (E.Ramotowska) środa - czwartek</w:t>
      </w:r>
    </w:p>
    <w:p>
      <w:pPr>
        <w:pStyle w:val="Normal"/>
        <w:rPr/>
      </w:pPr>
      <w:r>
        <w:rPr/>
        <w:t>F – grupa z języka francuskiego (M.Renkiewicz) poniedziałek - czwartek</w:t>
      </w:r>
    </w:p>
    <w:p>
      <w:pPr>
        <w:pStyle w:val="Normal"/>
        <w:rPr/>
      </w:pPr>
      <w:r>
        <w:rPr/>
        <w:t>N – grupa z języka niemieckiego (U.Zaborowska)wtorek - środ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* Zajęcia będą odbywać się od godziny 15.15 do 17.15; w przypadku wyznaczenia innego terminu ferii zimowych niż w zestawieniu, daty zajęć w styczniu i lutym 2010r. mogą ulec zmi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0"/>
        <w:szCs w:val="20"/>
      </w:rPr>
      <w:t xml:space="preserve">Projekt </w:t>
    </w:r>
    <w:r>
      <w:rPr>
        <w:b/>
        <w:i/>
        <w:sz w:val="20"/>
        <w:szCs w:val="20"/>
      </w:rPr>
      <w:t xml:space="preserve">„Drugi język to pierwszorzędna sprawa!” </w:t>
    </w:r>
    <w:r>
      <w:rPr>
        <w:i/>
        <w:sz w:val="20"/>
        <w:szCs w:val="20"/>
      </w:rPr>
      <w:t xml:space="preserve">współfinansowany ze środków Unii Europejskiej </w:t>
      <w:br/>
      <w:t>w ramach Europejskiego Funduszu Społecznego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970</wp:posOffset>
          </wp:positionH>
          <wp:positionV relativeFrom="paragraph">
            <wp:posOffset>-240665</wp:posOffset>
          </wp:positionV>
          <wp:extent cx="1438275" cy="494030"/>
          <wp:effectExtent l="0" t="0" r="0" b="0"/>
          <wp:wrapTight wrapText="bothSides">
            <wp:wrapPolygon edited="0">
              <wp:start x="-213" y="0"/>
              <wp:lineTo x="-213" y="21285"/>
              <wp:lineTo x="21705" y="21285"/>
              <wp:lineTo x="21705" y="0"/>
              <wp:lineTo x="-21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00830</wp:posOffset>
          </wp:positionH>
          <wp:positionV relativeFrom="paragraph">
            <wp:posOffset>-363220</wp:posOffset>
          </wp:positionV>
          <wp:extent cx="1666875" cy="616585"/>
          <wp:effectExtent l="0" t="0" r="0" b="0"/>
          <wp:wrapTight wrapText="bothSides">
            <wp:wrapPolygon edited="0">
              <wp:start x="-109" y="0"/>
              <wp:lineTo x="-109" y="21291"/>
              <wp:lineTo x="21599" y="21291"/>
              <wp:lineTo x="21599" y="0"/>
              <wp:lineTo x="-10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466975</wp:posOffset>
          </wp:positionH>
          <wp:positionV relativeFrom="paragraph">
            <wp:posOffset>-250825</wp:posOffset>
          </wp:positionV>
          <wp:extent cx="738505" cy="50419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45:00Z</dcterms:created>
  <dc:creator>ZSLiZ</dc:creator>
  <dc:description/>
  <cp:keywords/>
  <dc:language>en-US</dc:language>
  <cp:lastModifiedBy>W.Oświaty</cp:lastModifiedBy>
  <dcterms:modified xsi:type="dcterms:W3CDTF">2009-03-30T08:32:00Z</dcterms:modified>
  <cp:revision>10</cp:revision>
  <dc:subject/>
  <dc:title>Terminy zajęć dodatkowych realizowanych w ramach projektu językowego w II semestrze roku szkolnego 2008/2009 w Zespole szkół L</dc:title>
</cp:coreProperties>
</file>