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zajęć dodatkowych realizowanych w ramach projektu językowego w II semestrze roku szkolnego 2008/2009 w Zespole Szkół Technicznych w Olecku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9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jęć*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zajęć w poszczególnych grupac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3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3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3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3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03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3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3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3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3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04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5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5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5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5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05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5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godzin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1 – grupa 1 z języka angielskiego (J.Góryńs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2 - grupa 2 z języka angielskiego (B.Gorl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3 - grupa 3 z języka angielskiego (metodą Calla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4 - grupa 4 z języka angielskiego (metodą Callana)</w:t>
      </w:r>
    </w:p>
    <w:p>
      <w:pPr>
        <w:pStyle w:val="Normal"/>
        <w:jc w:val="both"/>
        <w:rPr/>
      </w:pPr>
      <w:r>
        <w:rPr>
          <w:sz w:val="20"/>
          <w:szCs w:val="20"/>
        </w:rPr>
        <w:t>R1 – grupa 1 z języka rosyjskiego (A.Truch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– grupa 2 z języka rosyjskiego (H.Klau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 – grupa z języka francuskiego (K.Kacz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– grupa z języka niemieckiego (K.Jurewicz-Ward)</w:t>
      </w:r>
    </w:p>
    <w:p>
      <w:pPr>
        <w:pStyle w:val="Normal"/>
        <w:jc w:val="both"/>
        <w:rPr/>
      </w:pPr>
      <w:r>
        <w:rPr>
          <w:sz w:val="20"/>
          <w:szCs w:val="20"/>
        </w:rPr>
        <w:t>* Zajęcia będą odbywać się od godziny 15.30 do 17.3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erminy zajęć dodatkowych realizowanych w ramach projektu językowego w I semestrze roku szkolnego 2009/2010 (do końca grudnia) w Zespole Szkół Technicznych w Olecku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9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jęć*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zajęć w poszczególnych grupac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9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09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0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 2009 r. (pią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0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0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11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2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 2009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 2009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 2009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 2009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godzin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1 – grupa 1 z języka angielskiego (J.Góryńska)</w:t>
      </w:r>
    </w:p>
    <w:p>
      <w:pPr>
        <w:pStyle w:val="Normal"/>
        <w:jc w:val="both"/>
        <w:rPr/>
      </w:pPr>
      <w:r>
        <w:rPr>
          <w:sz w:val="20"/>
          <w:szCs w:val="20"/>
        </w:rPr>
        <w:t>A2 – grupa 2 z języka angielskiego (B.Gorlo)</w:t>
      </w:r>
    </w:p>
    <w:p>
      <w:pPr>
        <w:pStyle w:val="Normal"/>
        <w:jc w:val="both"/>
        <w:rPr/>
      </w:pPr>
      <w:r>
        <w:rPr>
          <w:sz w:val="20"/>
          <w:szCs w:val="20"/>
        </w:rPr>
        <w:t>A3 – grupa 3 z języka angielskiego (metodą Callana)</w:t>
      </w:r>
    </w:p>
    <w:p>
      <w:pPr>
        <w:pStyle w:val="Normal"/>
        <w:jc w:val="both"/>
        <w:rPr/>
      </w:pPr>
      <w:r>
        <w:rPr>
          <w:sz w:val="20"/>
          <w:szCs w:val="20"/>
        </w:rPr>
        <w:t>A4 – grupa 4 z języka angielskiego (metodą Calla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1 – grupa 1 z języka rosyjskiego (A.Truchan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2 – grupa 2 z języka rosyjskiego (H.Klau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 – grupa z języka francuskiego (K.Kaczo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 – grupa z języka niemieckiego (K.Jurewicz-Ward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Zajęcia będą odbywać się od godziny 15.30 do 17.3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y zajęć dodatkowych realizowanych w ramach projektu językowego w II semestrze roku szkolnego 2009/2010 w Zespole Szkół Technicznych w Olecku.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99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jęć*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zajęć w poszczególnych grupach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01.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1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1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2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2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3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3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03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4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4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04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5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 2010 r. (poniedział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0 r. (wtor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 2010 r. (środa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 2010 r. (czwartek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liczba godzin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1 – grupa 1 z języka angielskiego (J.Góryńska)</w:t>
      </w:r>
    </w:p>
    <w:p>
      <w:pPr>
        <w:pStyle w:val="Normal"/>
        <w:jc w:val="both"/>
        <w:rPr/>
      </w:pPr>
      <w:r>
        <w:rPr>
          <w:sz w:val="20"/>
          <w:szCs w:val="20"/>
        </w:rPr>
        <w:t>A2 – grupa 2 z języka angielskiego (B.Gorlo)</w:t>
      </w:r>
    </w:p>
    <w:p>
      <w:pPr>
        <w:pStyle w:val="Normal"/>
        <w:jc w:val="both"/>
        <w:rPr/>
      </w:pPr>
      <w:r>
        <w:rPr>
          <w:sz w:val="20"/>
          <w:szCs w:val="20"/>
        </w:rPr>
        <w:t>A3 – grupa 3 z języka angielskiego (metodą Calla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4 - grupa 4 z języka angielskiego (metodą Callan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1 – grupa 1 z języka rosyjskiego (A.Truchan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2 – grupa 2 z języka rosyjskiego (H.Klau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 – grupa z języka francuskiego (K.Kaczo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 – grupa z języka niemieckiego (K.Jurewicz-War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 Zajęcia będą odbywać się od godziny 15.30 do 17.30; w przypadku wyznaczenia innego terminu ferii zimowych niż w zestawieniu, daty zajęć w styczniu i lutym 2010 r. mogą ulec zmianie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>
        <w:i/>
        <w:i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  <w:szCs w:val="20"/>
      </w:rPr>
      <w:t xml:space="preserve">Projekt </w:t>
    </w:r>
    <w:r>
      <w:rPr>
        <w:b/>
        <w:i/>
        <w:sz w:val="20"/>
        <w:szCs w:val="20"/>
      </w:rPr>
      <w:t xml:space="preserve">„Drugi język to pierwszorzędna sprawa!” </w:t>
    </w:r>
    <w:r>
      <w:rPr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385</wp:posOffset>
          </wp:positionH>
          <wp:positionV relativeFrom="paragraph">
            <wp:posOffset>-365760</wp:posOffset>
          </wp:positionV>
          <wp:extent cx="1438275" cy="49403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21835</wp:posOffset>
          </wp:positionH>
          <wp:positionV relativeFrom="paragraph">
            <wp:posOffset>-430530</wp:posOffset>
          </wp:positionV>
          <wp:extent cx="1666875" cy="61658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54630</wp:posOffset>
          </wp:positionH>
          <wp:positionV relativeFrom="paragraph">
            <wp:posOffset>-365760</wp:posOffset>
          </wp:positionV>
          <wp:extent cx="738505" cy="5041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9:36:00Z</dcterms:created>
  <dc:creator>DyrMg</dc:creator>
  <dc:description/>
  <cp:keywords/>
  <dc:language>en-US</dc:language>
  <cp:lastModifiedBy>W.Oświaty</cp:lastModifiedBy>
  <cp:lastPrinted>2009-01-27T09:18:00Z</cp:lastPrinted>
  <dcterms:modified xsi:type="dcterms:W3CDTF">2009-03-30T08:29:00Z</dcterms:modified>
  <cp:revision>10</cp:revision>
  <dc:subject/>
  <dc:title>Terminy zajęć dodatkowych realizowanych w ramach projektu językowego w II semestrze roku szkolnego 2008/2009 w Zespole Szkół Technicznych w Olecku</dc:title>
</cp:coreProperties>
</file>