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osób zakwalifikowanych do udziału w  zajęciach dydaktyczno-wyrównawczych z języka angielskiego w Zespole Szkół Licealnych</w:t>
        <w:br/>
        <w:t xml:space="preserve"> i Zawodowych  w Olecku prowadzonych w ramach projektu </w:t>
        <w:br/>
        <w:t>,,Drugi język to pierwszorzędna sprawa!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Grupa A 1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49"/>
        <w:gridCol w:w="27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isko i imi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sinkiewicz Jakub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L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ckieło Mariol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ańska Sylw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ot Agniesz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rupska Natal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ąbrowska Mag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borek Ann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ukaszuk Agniesz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kaczuk Agniesz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T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uc Izabel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Th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polska Ew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Thb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rdzio Beat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Thb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niewska Katarzyn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olińska Małgorzat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owczyński Łukasz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ałanowski Maciej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T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tel Ann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T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bowicz Juli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T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wkowski Szym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T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punar Dorot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T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zmian Joann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Thb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rdzio Katarzyn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osz Paulin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L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ranko Marzen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L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rnecka Mo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L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charewicz Aleksand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L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rocka Urszul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T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A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49"/>
        <w:gridCol w:w="285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tra Natali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inowska Justyn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maszewska Agniesz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rewicz Aleksandr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óblewska Iwon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lińska Katarzyn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tuła Diminik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owczyński Daniel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hucka Martyna-Dorot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dzicka Martyn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szewska Barbara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lewicz Judy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orski Sebastia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ilewska Ann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an Monik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ński Marc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ś Żane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Grupa A3</w:t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43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zczyńska Patry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H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ski Em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Hb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szkiewicz 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Hb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łak Justy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Hb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szewka Karo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Hb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chocka Aleksand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Hb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ewska Izab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Hb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ągła Kryst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kowiak E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zczerzewska Luc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usiewicz 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ńkowska Jo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el E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ławicka An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orko Pau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owska E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osób zakwalifikowanych do udziału w  zajęciach dydaktyczno-wyrównawczych z języka rosyjskiego w Zespole Szkół Licealnych </w:t>
        <w:br/>
        <w:t xml:space="preserve">i Zawodowych w Olecku prowadzonych w ramach projektu </w:t>
        <w:br/>
        <w:t>,,Drugi język to pierwszorzędna sprawa!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Grupa R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549"/>
        <w:gridCol w:w="266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bolewska Magd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kielniak Monik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aś Julit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zecka Elwir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O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z Anet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tczak Karolin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uski Sebastia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ulc Klaudi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rnowska Magdalena Anna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lc Dawi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zkowski Maciej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O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awska Oliwi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L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walewska Ann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L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karska Paulin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L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banowicz Dorot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L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uszkiewicz Ewelin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ręba Agnieszk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indziul Mar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rbińska Malwin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b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elewicz El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b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czyk Karolin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THb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iewicz Kamil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L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kiewicz Sylw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L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osób zakwalifikowanych do udziału w  zajęciach dydaktyczno-wyrównawczych z języka niemieckiego w Zespole Szkół Licealnych </w:t>
        <w:br/>
        <w:t>i Zawodowych w Olecku prowadzonych w ramach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Drugi język to pierwszorzędna sprawa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N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49"/>
        <w:gridCol w:w="27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ycja Kukows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iecka Jolanat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orowska Ann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Jaśkiewicz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ilian Paulin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uszkiewicz Natal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wska Anet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urgulewski Mateusz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usza Katarzyn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ina Augusewicz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Chajews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Tomaszews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h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ałaj Angelik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b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jewska Paul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wicka Patrycj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ejko Kami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L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owski Łukasz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owska Milen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łowska Aleksand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rzyna Jabłonsk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Kędzio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osób zakwalifikowanych do udziału w  zajęciach dydaktyczno-wyrównawczych z języka francuskiego w Zespole Szkół Licealnych</w:t>
        <w:br/>
        <w:t xml:space="preserve"> i Zawodowych  w Olecku prowadzonych w ramach projektu ,</w:t>
        <w:br/>
        <w:t>,Drugi język to pierwszorzędna sprawa!”</w:t>
      </w:r>
    </w:p>
    <w:p>
      <w:pPr>
        <w:pStyle w:val="Normal"/>
        <w:spacing w:lineRule="auto" w:line="240" w:before="0" w:after="0"/>
        <w:rPr/>
      </w:pPr>
      <w:r>
        <w:rPr/>
        <w:t>Grupa F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25"/>
        <w:gridCol w:w="344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chalski Adria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lińska Judyt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egowski Wojciech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H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wska Olga An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ewicz Mateusz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L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anio Joann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L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o Olg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L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liński Arkadiusz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R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ro Klaudi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maniuk Ew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L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cka Beat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Ls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mplewski Szymo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Laz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964" w:footer="11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i/>
        <w:sz w:val="20"/>
        <w:szCs w:val="20"/>
      </w:rPr>
      <w:t xml:space="preserve">Projekt </w:t>
    </w:r>
    <w:r>
      <w:rPr>
        <w:rFonts w:cs="Times New Roman" w:ascii="Times New Roman" w:hAnsi="Times New Roman"/>
        <w:b/>
        <w:i/>
        <w:sz w:val="20"/>
        <w:szCs w:val="20"/>
      </w:rPr>
      <w:t xml:space="preserve">„Drugi język to pierwszorzędna sprawa!” </w:t>
    </w:r>
    <w:r>
      <w:rPr>
        <w:rFonts w:cs="Times New Roman" w:ascii="Times New Roman" w:hAnsi="Times New Roman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-71120</wp:posOffset>
          </wp:positionV>
          <wp:extent cx="1671320" cy="574040"/>
          <wp:effectExtent l="0" t="0" r="0" b="0"/>
          <wp:wrapTight wrapText="bothSides">
            <wp:wrapPolygon edited="0">
              <wp:start x="-213" y="0"/>
              <wp:lineTo x="-213" y="21285"/>
              <wp:lineTo x="21705" y="21285"/>
              <wp:lineTo x="21705" y="0"/>
              <wp:lineTo x="-21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02735</wp:posOffset>
          </wp:positionH>
          <wp:positionV relativeFrom="paragraph">
            <wp:posOffset>-121285</wp:posOffset>
          </wp:positionV>
          <wp:extent cx="1726565" cy="638175"/>
          <wp:effectExtent l="0" t="0" r="0" b="0"/>
          <wp:wrapTight wrapText="bothSides">
            <wp:wrapPolygon edited="0">
              <wp:start x="-109" y="0"/>
              <wp:lineTo x="-109" y="21291"/>
              <wp:lineTo x="21599" y="21291"/>
              <wp:lineTo x="21599" y="0"/>
              <wp:lineTo x="-1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00300</wp:posOffset>
          </wp:positionH>
          <wp:positionV relativeFrom="paragraph">
            <wp:posOffset>-121285</wp:posOffset>
          </wp:positionV>
          <wp:extent cx="823595" cy="5619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FF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05:00Z</dcterms:created>
  <dc:creator>Asus</dc:creator>
  <dc:description/>
  <cp:keywords/>
  <dc:language>en-US</dc:language>
  <cp:lastModifiedBy>W.Oświaty</cp:lastModifiedBy>
  <cp:lastPrinted>2009-04-01T15:25:00Z</cp:lastPrinted>
  <dcterms:modified xsi:type="dcterms:W3CDTF">2009-04-14T10:28:00Z</dcterms:modified>
  <cp:revision>10</cp:revision>
  <dc:subject/>
  <dc:title>UMOWA ZLECENIE  NR  22/2009</dc:title>
</cp:coreProperties>
</file>