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sta osób zakwalifikowanych </w:t>
        <w:br/>
        <w:t xml:space="preserve">do udziału w  zajęciach dydaktyczno-wyrównawczych z języka angielskiego w Ośrodku Szkolno-Wychowawczym im. Św. Filipa Smaldone w Olecku </w:t>
        <w:br/>
        <w:t>prowadzonych w ramach projektu ,,Drugi język to pierwszorzędna spraw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rupa A1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58"/>
        <w:gridCol w:w="306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ajkowska 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wał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ziadolik Kam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iczki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edorowicz 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yw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lińska Eli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łk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jko Małgorz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ck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żewska Sylw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eck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towicz Nata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art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argosz Mich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trzy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A2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58"/>
        <w:gridCol w:w="306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ewicz Klaud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lecko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ewicz Krzysztof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lecko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źwińska Karo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ołdap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las Daw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n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chowska Agnieszk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świny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acek Piot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dzi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ancewicz Doro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naje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ejko Iw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ewk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A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58"/>
        <w:gridCol w:w="306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rkowska 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ałystok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ługozima Sylwes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sz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ba Agnies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opki Now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lewajek Pauli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kow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asecka Graży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Żelazk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wek Eweli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eck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źniak Magda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zywiński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ych An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art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1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i/>
        <w:sz w:val="20"/>
        <w:szCs w:val="20"/>
      </w:rPr>
      <w:t xml:space="preserve">Projekt </w:t>
    </w:r>
    <w:r>
      <w:rPr>
        <w:rFonts w:cs="Times New Roman" w:ascii="Times New Roman" w:hAnsi="Times New Roman"/>
        <w:b/>
        <w:i/>
        <w:sz w:val="20"/>
        <w:szCs w:val="20"/>
      </w:rPr>
      <w:t xml:space="preserve">„Drugi język to pierwszorzędna sprawa!” </w:t>
    </w:r>
    <w:r>
      <w:rPr>
        <w:rFonts w:cs="Times New Roman" w:ascii="Times New Roman" w:hAnsi="Times New Roman"/>
        <w:i/>
        <w:sz w:val="20"/>
        <w:szCs w:val="20"/>
      </w:rPr>
      <w:t xml:space="preserve">współfinansowany ze środków Unii Europejskiej </w:t>
      <w:br/>
      <w:t>w ramach Europejskiego Funduszu Społecznego.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5420</wp:posOffset>
          </wp:positionH>
          <wp:positionV relativeFrom="paragraph">
            <wp:posOffset>-71120</wp:posOffset>
          </wp:positionV>
          <wp:extent cx="1671320" cy="574040"/>
          <wp:effectExtent l="0" t="0" r="0" b="0"/>
          <wp:wrapTight wrapText="bothSides">
            <wp:wrapPolygon edited="0">
              <wp:start x="-213" y="0"/>
              <wp:lineTo x="-213" y="21285"/>
              <wp:lineTo x="21705" y="21285"/>
              <wp:lineTo x="21705" y="0"/>
              <wp:lineTo x="-21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1828800" cy="676275"/>
          <wp:effectExtent l="0" t="0" r="0" b="0"/>
          <wp:wrapTight wrapText="bothSides">
            <wp:wrapPolygon edited="0">
              <wp:start x="-109" y="0"/>
              <wp:lineTo x="-109" y="21291"/>
              <wp:lineTo x="21599" y="21291"/>
              <wp:lineTo x="21599" y="0"/>
              <wp:lineTo x="-10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0300</wp:posOffset>
          </wp:positionH>
          <wp:positionV relativeFrom="paragraph">
            <wp:posOffset>-121285</wp:posOffset>
          </wp:positionV>
          <wp:extent cx="823595" cy="5619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01:00Z</dcterms:created>
  <dc:creator>Asus</dc:creator>
  <dc:description/>
  <cp:keywords/>
  <dc:language>en-US</dc:language>
  <cp:lastModifiedBy>Asus</cp:lastModifiedBy>
  <cp:lastPrinted>2009-01-30T13:54:00Z</cp:lastPrinted>
  <dcterms:modified xsi:type="dcterms:W3CDTF">2009-10-28T18:15:00Z</dcterms:modified>
  <cp:revision>10</cp:revision>
  <dc:subject/>
  <dc:title>UMOWA ZLECENIE  NR  22/2009</dc:title>
</cp:coreProperties>
</file>