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  zajęciach dydaktyczno-wyrównawczych z języka angielskiego w Zespole Szkół Technicznych w Olecku prowadzonych w ramach projektu ,,Drugi język to pierwszorzędna sprawa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iecka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ko An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ski Krzyszt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ńkow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źwiak Pa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walewska 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arzewska Ursz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aszewicz Ursz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l Krystian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uchalska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steruk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ielew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zkiel Szy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owski Mat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lew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kop Art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 Seba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uła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zesik Ursz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owicz 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orek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iecka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trowicz Ewe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błońska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wiejczyk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szczewski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kowski Szym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owska 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hurska K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zczyszyn Milena (Żbikowsk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cka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jew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łak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jas Ersz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dziejko Ewa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elińska Nat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ocka Eli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żuk W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in Li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wski Daw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deszko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aszkiewicz Mari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kowska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fimow Stanisł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czewska Katarz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yskowska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ółkowska Mar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wis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iecka Pau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cka Nat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A4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58"/>
        <w:gridCol w:w="306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ycka A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trows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nowicz Emi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ska Magda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kajć Kin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mielewski Szy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iński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ak Patryk Hu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ulski D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kuniewicz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szewski Grzegor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wiński Bartłom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chan Paweł Mat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łynarczyk Da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ewski Szy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towicz Dani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dźwiecka 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  zajęciach dydaktyczno-wyrównawczych z języka rosyjskiego w Zespole Szkół Technicznych w Olecku prowadzonych w ramach projektu ,,Drugi język to pierwszorzędna sprawa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Grupa R</w:t>
      </w:r>
      <w:r>
        <w:rPr/>
        <w:t>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"/>
        <w:gridCol w:w="5761"/>
        <w:gridCol w:w="306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zewicz Hu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iecka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ejer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ńska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icka Mar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kuła 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ęda Szym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iewicz Mate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ulski Alek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włowski Mich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zyński Maci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czodruch Patry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kowska Syl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isko Jo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kowska Wio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siewicz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ński Przemy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kowski Pawe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ocki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anowicz Mar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R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"/>
        <w:gridCol w:w="5761"/>
        <w:gridCol w:w="3060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łak Mar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elewicz Katarzy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owicz Il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uszewicz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imowicz Iz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Angel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ścio Jul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ewski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M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ołowicz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rzbołowicz Joann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owska Mar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łowska Mil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cina Raf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Mariu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kiewicz Cez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towicz Wojcie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BT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mielewski K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iatkowski Rado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dzki Fili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  zajęciach dydaktyczno-wyrównawczych z języka francuskiego w Zespole Szkół Technicznych </w:t>
        <w:br/>
        <w:t>w Olecku prowadzonych w ramach projektu ,,Drugi język to pierwszorzędna sprawa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F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61"/>
        <w:gridCol w:w="3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dzewski Domi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zio Ma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bińska Ju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uś Klau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dziński Jaku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sz Da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ąsiewska An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wska Iz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ga Kar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ylińska An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ewicz Marze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ński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rgiel Sebast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M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osób zakwalifikowanych do udziału w  zajęciach dydaktyczno-wyrównawczych z języka niemieckiego w Zespole Szkół Technicznych </w:t>
        <w:br/>
        <w:t>w Olecku prowadzonych w ramach projektu ,,Drugi język to pierwszorzędna sprawa!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upa 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61"/>
        <w:gridCol w:w="30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lasa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lat Dawi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per Dami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weda Natal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bczyńska Roksa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rżyńska Sylw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rążewicz Ju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owska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H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bin Pio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ik Łuk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kowski K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światowska Urszu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nowski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A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lenda Tobi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ski Kar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jewski Kam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mińska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THM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óźniak Raf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szewska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fando Patry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lich Dar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T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964" w:footer="11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356" w:leader="none"/>
        <w:tab w:val="center" w:pos="4536" w:leader="none"/>
        <w:tab w:val="right" w:pos="9072" w:leader="none"/>
      </w:tabs>
      <w:ind w:right="360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Projekt </w:t>
    </w:r>
    <w:r>
      <w:rPr>
        <w:rFonts w:cs="Times New Roman" w:ascii="Times New Roman" w:hAnsi="Times New Roman"/>
        <w:b/>
        <w:i/>
        <w:sz w:val="20"/>
        <w:szCs w:val="20"/>
      </w:rPr>
      <w:t xml:space="preserve">„Drugi język to pierwszorzędna sprawa!” </w:t>
    </w:r>
    <w:r>
      <w:rPr>
        <w:rFonts w:cs="Times New Roman" w:ascii="Times New Roman" w:hAnsi="Times New Roman"/>
        <w:i/>
        <w:sz w:val="20"/>
        <w:szCs w:val="20"/>
      </w:rPr>
      <w:t xml:space="preserve">współfinansowany ze środków Unii Europejskiej </w:t>
      <w:br/>
      <w:t>w ramach Europejskiego Funduszu Społecznego.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5420</wp:posOffset>
          </wp:positionH>
          <wp:positionV relativeFrom="paragraph">
            <wp:posOffset>-71120</wp:posOffset>
          </wp:positionV>
          <wp:extent cx="1671320" cy="574040"/>
          <wp:effectExtent l="0" t="0" r="0" b="0"/>
          <wp:wrapTight wrapText="bothSides">
            <wp:wrapPolygon edited="0">
              <wp:start x="-213" y="0"/>
              <wp:lineTo x="-213" y="21285"/>
              <wp:lineTo x="21705" y="21285"/>
              <wp:lineTo x="21705" y="0"/>
              <wp:lineTo x="-21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00500</wp:posOffset>
          </wp:positionH>
          <wp:positionV relativeFrom="paragraph">
            <wp:posOffset>-121285</wp:posOffset>
          </wp:positionV>
          <wp:extent cx="1828800" cy="676275"/>
          <wp:effectExtent l="0" t="0" r="0" b="0"/>
          <wp:wrapTight wrapText="bothSides">
            <wp:wrapPolygon edited="0">
              <wp:start x="-109" y="0"/>
              <wp:lineTo x="-109" y="21291"/>
              <wp:lineTo x="21599" y="21291"/>
              <wp:lineTo x="21599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00300</wp:posOffset>
          </wp:positionH>
          <wp:positionV relativeFrom="paragraph">
            <wp:posOffset>-121285</wp:posOffset>
          </wp:positionV>
          <wp:extent cx="823595" cy="56197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83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21:00Z</dcterms:created>
  <dc:creator>Asus</dc:creator>
  <dc:description/>
  <cp:keywords/>
  <dc:language>en-US</dc:language>
  <cp:lastModifiedBy>W.Oświaty</cp:lastModifiedBy>
  <cp:lastPrinted>2009-03-24T15:39:00Z</cp:lastPrinted>
  <dcterms:modified xsi:type="dcterms:W3CDTF">2009-03-30T10:49:00Z</dcterms:modified>
  <cp:revision>71</cp:revision>
  <dc:subject/>
  <dc:title>UMOWA ZLECENIE  NR  22/2009</dc:title>
</cp:coreProperties>
</file>