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ta osób uczestniczących w zajęciach dydaktyczno-wyrównawczych z języków obcych w </w:t>
      </w:r>
      <w:r>
        <w:rPr>
          <w:rFonts w:cs="Times New Roman" w:ascii="Times New Roman" w:hAnsi="Times New Roman"/>
          <w:b/>
          <w:sz w:val="28"/>
          <w:szCs w:val="28"/>
        </w:rPr>
        <w:t>Zespole Szkół licealnych i Zawodowych w Olecku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prowadzonych w ramach projektu </w:t>
      </w:r>
      <w:r>
        <w:rPr>
          <w:rFonts w:cs="Times New Roman" w:ascii="Times New Roman" w:hAnsi="Times New Roman"/>
          <w:b/>
          <w:i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Drugi język to pierwszorzędna sprawa!”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 korzystających z noclegów i wyżywienia w internacie, którzy otrzymają dofinansowanie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18"/>
        <w:gridCol w:w="3178"/>
        <w:gridCol w:w="149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p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azwisko i imię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asto/wieś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l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Bartkowiak Ew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T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Zarzecka Elwir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 RO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Danowska Mil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 L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Grodzicka Marty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 T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Kantorowska An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 T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Muranko Marze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II L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chucka Marty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H</w:t>
            </w:r>
          </w:p>
        </w:tc>
      </w:tr>
      <w:tr>
        <w:trPr>
          <w:trHeight w:val="2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tuszna Katarzy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as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okosz Pauli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L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Zaręba Agniesz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H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opolski Emil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H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ieńkowska Joan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asałaj Angelik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 THb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urz Anet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 TA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tel Ann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ieś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II 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Projekt </w:t>
    </w:r>
    <w:r>
      <w:rPr>
        <w:rFonts w:cs="Times New Roman" w:ascii="Times New Roman" w:hAnsi="Times New Roman"/>
        <w:b/>
        <w:i/>
        <w:sz w:val="20"/>
        <w:szCs w:val="20"/>
      </w:rPr>
      <w:t xml:space="preserve">„Drugi język to pierwszorzędna sprawa!” </w:t>
    </w:r>
    <w:r>
      <w:rPr>
        <w:rFonts w:cs="Times New Roman" w:ascii="Times New Roman" w:hAnsi="Times New Roman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71120</wp:posOffset>
          </wp:positionV>
          <wp:extent cx="1671320" cy="57404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828800" cy="67627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23595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1:00Z</dcterms:created>
  <dc:creator>Asus</dc:creator>
  <dc:description/>
  <cp:keywords/>
  <dc:language>en-US</dc:language>
  <cp:lastModifiedBy>W.Oświaty</cp:lastModifiedBy>
  <cp:lastPrinted>2009-05-04T13:06:00Z</cp:lastPrinted>
  <dcterms:modified xsi:type="dcterms:W3CDTF">2009-05-05T10:02:00Z</dcterms:modified>
  <cp:revision>10</cp:revision>
  <dc:subject/>
  <dc:title>UMOWA ZLECENIE  NR  22/2009</dc:title>
</cp:coreProperties>
</file>