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bór na stanowisko specjalisty ds. zamówień publicznych na rzecz realizacji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yślimy o przyszłośc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wiat Olecki,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 związku z realizacją projekt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Myślimy o przyszłości”</w:t>
      </w:r>
      <w:r>
        <w:rPr>
          <w:rFonts w:eastAsia="Times New Roman" w:cs="Times New Roman" w:ascii="Times New Roman" w:hAnsi="Times New Roman"/>
          <w:lang w:eastAsia="pl-PL"/>
        </w:rPr>
        <w:t xml:space="preserve"> współf</w:t>
      </w:r>
      <w:r>
        <w:rPr>
          <w:rFonts w:cs="Times New Roman" w:ascii="Times New Roman" w:hAnsi="Times New Roman"/>
        </w:rPr>
        <w:t xml:space="preserve">inansowanego </w:t>
        <w:br/>
        <w:t xml:space="preserve">ze środków Unii Europejskiej w ramach Europejskiego Funduszu Społecznego, Programu Operacyjnego Kapitał Ludzki, Priorytet IX Rozwój wykształcenia i kompetencji w regionach, Działanie 9.2 </w:t>
        <w:br/>
        <w:t>Podniesienie atrakcyjności i jakości szkolnictwa zawodowego, zaprasza osoby specjalizujące się w prawie zamówień publicznych do składania swoich ofert na realizację zadania w zakresie przeprowadzenia |czynności dotyczących przygotowania pełnej dokumentacji i przeprowadzenia postępowań o udzielenie zamówień na zadania zawarte w proje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/>
        </w:rPr>
        <w:tab/>
        <w:t>Do udzielenia zamówienia nie mają zastosowania przepisy ustawy z dnia 29 stycznia 2004r. Prawo Zamówień Publicznych (t.j. Dz. U. z 2010r. Nr 113, poz. 759). Wartość zamówienia nie przekracza wyrażonej w złotych kwoty 14 000 euro (art.4 pkt. 8 usta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iat Olec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Kolejowa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9-400 Olec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87 520 22 94; fax. 87 520 32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finanse@powiat.olecko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ww.powiat.olecko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soby do kontak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tarzyna Radzewicz – inspek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r projektu: WND-POKL.09.02.00-011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ałkowita wartość projektu:</w:t>
      </w:r>
      <w:r>
        <w:rPr>
          <w:rFonts w:cs="Times New Roman" w:ascii="Times New Roman" w:hAnsi="Times New Roman"/>
          <w:b/>
        </w:rPr>
        <w:t xml:space="preserve">  624 692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dmiotem zamówienia jest wyłonienie Wykonawcy, z którym zostanie zawarta umowa zlecenia </w:t>
        <w:br/>
        <w:t xml:space="preserve">na realizację zadania w zakresie przeprowadzenia czynności dotyczących przygotowania pełnej </w:t>
        <w:br/>
        <w:t>dokumentacji i przeprowadzenia postępowań o udzielenie zamówień na zadania zawarte w projekcie pn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„Myślimy o przyszłości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o zakresu obowiązków Specjalisty ds. zamówień publicznych w ramach projekt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„Myślimy </w:t>
        <w:br/>
        <w:t>o przyszłości” będzie należało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) przygotowanie dokumentacji i przeprowadzenie postępowań o udzielenie zamówienia publicznego zgodnie z Ustawą Prawo Zamówień Publicznych (w tym: przygotowanie specyfikacji istotnych </w:t>
        <w:br/>
        <w:t xml:space="preserve">warunków zamówienia)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przygotowanie dokumentacji i przeprowadzenie rozeznania rynku do zamówień o wartości poniżej 14.000 euro netto, zgodnie z dokumentem: Narodowe Strategiczne Ramy Odniesienia „Wytyczne </w:t>
        <w:br/>
        <w:t xml:space="preserve">w zakresie kwalifikowania wydatków w ramach Programu Operacyjnego Kapitał Ludzki”  </w:t>
        <w:br/>
        <w:t>z uwzględnieniem wewnętrznych regulaminów obowiązujących w Starostwie Powiatowym w Olecku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) przygotowywanie do publikacji informacji o poszczególnych etapach postępow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644" w:hanging="64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ał w pracach komisji przetarg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zas trwania zamówienia lub termin re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od dnia podpisania umowy do dnia 30 kwietnia 2013 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 w 2012 r. – 80 godzin; w 2013 r. - 40 godzin; łącznie 120 godzin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magania niezbędn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siadane obywatelstwo pol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ształcenie wyższe (administracyjne, prawnicze, ekonomiczne lub techniczn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nimum 3 – lata doświadczenia w samodzielnym prowadzeniu postępowań o udzielanie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najomość przepisów Ustawy Prawo Zamówień Publicznych oraz przepisów wykonawczych </w:t>
        <w:br/>
        <w:t xml:space="preserve">wydanych na jej podstawie – umiejętność interpretacji przepisów dotyczących zamówień </w:t>
        <w:br/>
        <w:t>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siadanie pełnej zdolności do czynności prawnych, oraz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karalność za przestępstwa popełnione umyślnie ścigane z oskarżenia publicznego lub umyślne przestępstwo skarb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240"/>
        <w:ind w:left="646" w:hanging="646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magania dodatkow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240"/>
        <w:ind w:left="646" w:hanging="646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kończone szkolenia związane z zamówieniami publicz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miejętność obsługi komputerowych aplikacji biur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dolności organizacyjne, samodzielność w podejmowaniu decyzji, odpowiedzialność, </w:t>
        <w:br/>
        <w:t>systematyczność, komunikatywność, dyspozycyj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ygotowania ofer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a) Oferta powinna być sporządzona w języku polskim, komputerze lub inną trwałą, czytelną techniką. Wszystkie kartki oferty powinny być trwale spięte, ponumerowane oraz zaparafowane i podpisane przez osobę (osoby) uprawnioną do występowania w imieniu Oferenta (dalej „Osoby Uprawnione"). Ewentualne poprawki w tekście oferty muszą być naniesione w czytelny sposób i parafowane przez Osoby Uprawnione. Naruszenie któregokolwiek z powyższych wymagań skutkować będzie</w:t>
        <w:br/>
        <w:t>odrzuceniem ofert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) Wykonawca okr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i cen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brutto za 1 godzinę pracy pod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 zapisie liczbowym i słownym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) Wymagan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e CV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ełniony i podpisany formularz oferty – załącznik nr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serokopie dyplomów potwierdzających wykształcenie oraz kserokopie zaświadczeń o ukończonych kursach i szkolenia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erokopie dokumentów potwierdzających doświadczenie zawod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o niekaralności następującej treś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 nie byłem/am karany/a za przestępstwo popełnione umyślnie i nie toczy się przeciwko mnie postępowanie karne. Oświadczam, że posiadam pełną zdolność do czynności prawnych i korzystam z pełni praw publicznych”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dotyczące zgody na przetwarzanie danych osobowych o treśc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lang w:eastAsia="pl-PL"/>
        </w:rPr>
        <w:t xml:space="preserve">Wyrażam zgodę na przetwarzanie danych osobowych zawartych w ofercie pracy dla potrzeb niezbędnych do realizacji procesu rekrutacji na stanowisko – specjalista ds. zamówień publicznych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na rzecz realizacji projektu „Myślimy o przyszłości”</w:t>
      </w:r>
      <w:r>
        <w:rPr>
          <w:rFonts w:eastAsia="Times New Roman" w:cs="Times New Roman" w:ascii="Times New Roman" w:hAnsi="Times New Roman"/>
          <w:lang w:eastAsia="pl-PL"/>
        </w:rPr>
        <w:t>, zgodnie z ustawą z dnia 29.08.1997 r. o ochronie danych osobowych (tekst jednolity Dz. U. z 2008 r. Nr 223, poz.1458)”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magane dokumenty aplikacyjne należy składać osobiście lub korespondencyjnie,</w:t>
        <w:br/>
        <w:t xml:space="preserve">w zamkniętej kopercie, w Kancelarii Starostwa Powiatowego w Olecku, ul. Kolejowa 32,  19-400 Olecko 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 terminie do dnia 7 września  2012 r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. do godz. 11.30 </w:t>
      </w:r>
      <w:r>
        <w:rPr>
          <w:rFonts w:eastAsia="Times New Roman" w:cs="Times New Roman" w:ascii="Times New Roman" w:hAnsi="Times New Roman"/>
          <w:lang w:eastAsia="pl-PL"/>
        </w:rPr>
        <w:t>z dopiski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dotyczy naboru na stanowisko specjalista ds. zamówień publicznych w projekcie „Myślimy o przyszłośc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plikacje, które wpłyną po wyżej określonym terminie nie będą rozpatrywane. Informacja o wyniku </w:t>
        <w:br/>
        <w:t xml:space="preserve">naboru będzie umieszczona na stronie internetowej </w:t>
      </w:r>
    </w:p>
    <w:p>
      <w:pPr>
        <w:pStyle w:val="Normal"/>
        <w:spacing w:lineRule="auto" w:line="240" w:before="0" w:after="0"/>
        <w:ind w:left="57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is kryteriów i sposobu oceny ofert</w:t>
      </w:r>
    </w:p>
    <w:p>
      <w:pPr>
        <w:pStyle w:val="Normal"/>
        <w:spacing w:lineRule="auto" w:line="240" w:before="0" w:after="0"/>
        <w:ind w:left="573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573" w:hanging="57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ferty nieodrzucone zostaną ocenione zgodnie z poniższymi kryteriami (1% = 1pkt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= 25%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świadczenie zawodowe i wykształcenie = 75%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1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9350</wp:posOffset>
          </wp:positionH>
          <wp:positionV relativeFrom="paragraph">
            <wp:posOffset>-121285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2051050" cy="97091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0" w:hanging="936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rFonts w:ascii="Cambria" w:hAnsi="Cambria" w:cs="Cambria"/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Cambria" w:hAnsi="Cambria" w:cs="Cambria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5z0">
    <w:name w:val="WW8Num5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e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5:00Z</dcterms:created>
  <dc:creator>ASUS</dc:creator>
  <dc:description/>
  <cp:keywords/>
  <dc:language>en-US</dc:language>
  <cp:lastModifiedBy>Kasia</cp:lastModifiedBy>
  <cp:lastPrinted>2012-08-23T11:39:00Z</cp:lastPrinted>
  <dcterms:modified xsi:type="dcterms:W3CDTF">2012-08-29T13:12:00Z</dcterms:modified>
  <cp:revision>8</cp:revision>
  <dc:subject/>
  <dc:title>UMOWA ZLECENIE  NR  22/2009</dc:title>
</cp:coreProperties>
</file>