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0" w:leader="none"/>
        </w:tabs>
        <w:spacing w:before="0" w:after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zlecenia nr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zawarta ..................................... 2012 r. w Olecku pomiędzy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Powiatem Oleckim, </w:t>
      </w:r>
      <w:r>
        <w:rPr>
          <w:sz w:val="22"/>
          <w:szCs w:val="22"/>
        </w:rPr>
        <w:t xml:space="preserve"> reprezentowanym przez Zarząd Powiatu w osoba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Andrzeja Stanisława Kisiel – Starostę Oleckiego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zimierza Iwanowskiego – Wicestarostę Oleckiego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 kontrasygnacie Sylwii Syperowicz – Skarbnika Powiatu;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Zleceniodawcą”</w:t>
      </w:r>
    </w:p>
    <w:p>
      <w:pPr>
        <w:pStyle w:val="Normal"/>
        <w:tabs>
          <w:tab w:val="clear" w:pos="709"/>
          <w:tab w:val="left" w:pos="0" w:leader="none"/>
        </w:tabs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0" w:leader="none"/>
        </w:tabs>
        <w:spacing w:before="0" w:after="144"/>
        <w:jc w:val="both"/>
        <w:rPr/>
      </w:pPr>
      <w:r>
        <w:rPr>
          <w:b/>
          <w:sz w:val="22"/>
          <w:szCs w:val="22"/>
        </w:rPr>
        <w:t>......................</w:t>
      </w:r>
      <w:r>
        <w:rPr>
          <w:sz w:val="22"/>
          <w:szCs w:val="22"/>
        </w:rPr>
        <w:t>, PESEL ....................., zam. ............................................................................................., zwanym dalej „</w:t>
      </w:r>
      <w:r>
        <w:rPr>
          <w:b/>
          <w:sz w:val="22"/>
          <w:szCs w:val="22"/>
        </w:rPr>
        <w:t>Zleceniobiorcą”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TextBody"/>
        <w:tabs>
          <w:tab w:val="clear" w:pos="709"/>
          <w:tab w:val="left" w:pos="0" w:leader="none"/>
        </w:tabs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zleca Zleceniobiorcy realizację zadania w zakresie przeprowadzenia czynności </w:t>
        <w:br/>
        <w:t xml:space="preserve">dotyczących przygotowania pełnej dokumentacji i przeprowadzenia postępowań o udzielenie zamówień na zadania zawarte w projekcie </w:t>
      </w:r>
      <w:r>
        <w:rPr>
          <w:rFonts w:eastAsia="Times New Roman"/>
          <w:b/>
          <w:bCs/>
          <w:sz w:val="22"/>
          <w:szCs w:val="22"/>
          <w:lang w:eastAsia="pl-PL"/>
        </w:rPr>
        <w:t>„Myślimy o przyszłości”</w:t>
      </w:r>
      <w:r>
        <w:rPr>
          <w:rFonts w:eastAsia="Times New Roman"/>
          <w:sz w:val="22"/>
          <w:szCs w:val="22"/>
          <w:lang w:eastAsia="pl-PL"/>
        </w:rPr>
        <w:t xml:space="preserve"> współf</w:t>
      </w:r>
      <w:r>
        <w:rPr>
          <w:sz w:val="22"/>
          <w:szCs w:val="22"/>
        </w:rPr>
        <w:t xml:space="preserve">inansowanego ze środków Unii </w:t>
        <w:br/>
        <w:t xml:space="preserve">Europejskiej w ramach Europejskiego Funduszu Społecznego, Programu Operacyjnego Kapitał Ludzki, Priorytet IX Rozwój wykształcenia i kompetencji w regionach, Działanie 9.2 Podniesienie atrakcyjności </w:t>
        <w:br/>
        <w:t>i jakości szkolnictwa zawodowego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>Zleceniobiorca w ramach realizacji zleconych zadań, o których mowa w § 1, przyjmuje do wykonania następujące czynności: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a) przygotowanie dokumentacji i przeprowadzenie postępowań o udzielenie zamówienia publicznego zgodnie z Ustawą Prawo Zamówień Publicznych (w tym: przygotowanie specyfikacji istotnych </w:t>
        <w:br/>
        <w:t>warunków zamówienia);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b) przygotowanie dokumentacji i przeprowadzenie rozeznania rynku do zamówień o wartości poniżej 14.000 euro netto, zgodnie z dokumentem: Narodowe Strategiczne Ramy Odniesienia „Wytyczne </w:t>
        <w:br/>
        <w:t xml:space="preserve">w zakresie kwalifikowania wydatków w ramach Programu Operacyjnego Kapitał Ludzki”  </w:t>
        <w:br/>
        <w:t>z uwzględnieniem wewnętrznych regulaminów obowiązujących w Starostwie Powiatowym w Olecku;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Times New Roman"/>
          <w:sz w:val="22"/>
          <w:szCs w:val="22"/>
          <w:lang w:eastAsia="pl-PL"/>
        </w:rPr>
        <w:t>c) przygotowywanie do publikacji informacji o poszczególnych etapach postępowań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/>
        <w:ind w:left="284" w:hanging="284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dział w pracach komisji przetargowych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  <w:tab w:val="left" w:pos="10977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sz w:val="22"/>
          <w:szCs w:val="22"/>
        </w:rPr>
        <w:t xml:space="preserve">Zleceniobiorca nie wykonuje zlecenia pod kierownictwem Zleceniodawcy, wykonuje </w:t>
        <w:br/>
        <w:t>je z zachowaniem należytej staranności samodzielnie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10977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sz w:val="22"/>
          <w:szCs w:val="22"/>
        </w:rPr>
        <w:t xml:space="preserve">Zleceniobiorca zobowiązuje się wykonać zlecenie osobiście, bez powierzania zadań wymienionych </w:t>
        <w:br/>
        <w:t>w § 1 i § 2 osobom trzeci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10977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sz w:val="22"/>
          <w:szCs w:val="22"/>
        </w:rPr>
        <w:t xml:space="preserve">Zleceniobiorca oświadcza, iż posiada uprawnienia oraz kwalifikacje i warunki do należytego </w:t>
        <w:br/>
        <w:t>wykonania zlecenia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10977" w:leader="none"/>
        </w:tabs>
        <w:suppressAutoHyphens w:val="false"/>
        <w:spacing w:lineRule="auto" w:line="288"/>
        <w:ind w:left="357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leceniobiorca oświadcza, iż przed podpisaniem niniejszej umowy zapoznał się z treścią </w:t>
      </w:r>
      <w:r>
        <w:rPr>
          <w:i/>
          <w:sz w:val="22"/>
          <w:szCs w:val="22"/>
        </w:rPr>
        <w:t>projektu „Myślimy o przyszłości”</w:t>
      </w:r>
      <w:r>
        <w:rPr>
          <w:sz w:val="22"/>
          <w:szCs w:val="22"/>
        </w:rPr>
        <w:t xml:space="preserve"> i znane są Zleceniobiorcy zadania, prawa i obowiązki wynikające z realizacji w/w projektu zarówno dla Zleceniobiorcy jak i Zleceniodawcy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10977" w:leader="none"/>
        </w:tabs>
        <w:suppressAutoHyphens w:val="false"/>
        <w:spacing w:lineRule="auto" w:line="288"/>
        <w:ind w:left="357" w:hanging="35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leceniobiorca składa oświadczenie o zaangażowaniu Zleceniobiorcy w wykonywanie zadań </w:t>
        <w:br/>
        <w:t>w ramach projektów NSRO ( Narodowe Strategiczne Ramy Odniesienia).</w:t>
      </w:r>
    </w:p>
    <w:p>
      <w:pPr>
        <w:pStyle w:val="Standard"/>
        <w:tabs>
          <w:tab w:val="clear" w:pos="709"/>
          <w:tab w:val="left" w:pos="0" w:leader="none"/>
          <w:tab w:val="left" w:pos="10977" w:leader="none"/>
        </w:tabs>
        <w:suppressAutoHyphens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  <w:tab w:val="left" w:pos="10977" w:leader="none"/>
        </w:tabs>
        <w:suppressAutoHyphens w:val="fals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10977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od .................. 2012 r. do ....................... 2012 r. 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10977" w:leader="none"/>
        </w:tabs>
        <w:suppressAutoHyphens w:val="false"/>
        <w:spacing w:lineRule="auto" w:line="288"/>
        <w:ind w:left="357" w:hanging="357"/>
        <w:jc w:val="both"/>
        <w:rPr/>
      </w:pPr>
      <w:r>
        <w:rPr>
          <w:sz w:val="22"/>
          <w:szCs w:val="22"/>
        </w:rPr>
        <w:t xml:space="preserve">W przypadku zaangażowania Zleceniobiorcy w realizację zadań w innych projektach NSRO, </w:t>
        <w:br/>
        <w:t>w czasie obowiązywania umowy określonej w § 3 ust. 6, Zleceniobiorca niezwłocznie poinformuje</w:t>
        <w:br/>
        <w:t xml:space="preserve">o zaistniałym fakcie Zleceniodawcę. Zleceniobiorca sporządzi i przedłoży wówczas stosowną </w:t>
        <w:br/>
        <w:t xml:space="preserve">ewidencję godzin i zadań realizowanych w ramach wszystkich projektów NSRO w odniesieniu </w:t>
        <w:br/>
        <w:t xml:space="preserve">do okresu wykonywania zadań w ramach projektu Zleceniodawcy, tj. </w:t>
      </w:r>
      <w:r>
        <w:rPr>
          <w:i/>
          <w:sz w:val="22"/>
          <w:szCs w:val="22"/>
        </w:rPr>
        <w:t>projektu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„Myślimy </w:t>
        <w:br/>
        <w:t>o przyszłości”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  <w:tab w:val="left" w:pos="10977" w:leader="none"/>
        </w:tabs>
        <w:suppressAutoHyphens w:val="false"/>
        <w:spacing w:lineRule="auto" w:line="288" w:before="0" w:after="144"/>
        <w:ind w:left="357" w:hanging="357"/>
        <w:jc w:val="both"/>
        <w:rPr/>
      </w:pPr>
      <w:r>
        <w:rPr>
          <w:sz w:val="22"/>
          <w:szCs w:val="22"/>
        </w:rPr>
        <w:t>Zleceniobiorca wykona zlecone zadania, o których mowa w § 1 i § 2, łącznie w ciągu 120 godzin zegarowych w okresie, o którym mowa w § 3 ust. 6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Za wykonanie zlecenia określonego w § 1 i § 2 Zleceniobiorcy przysługuje wynagrodzenie brutto </w:t>
        <w:br/>
        <w:t xml:space="preserve">w wysokości </w:t>
      </w:r>
      <w:r>
        <w:rPr>
          <w:b/>
          <w:sz w:val="22"/>
          <w:szCs w:val="22"/>
        </w:rPr>
        <w:t>............. z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słownie: .........................), </w:t>
      </w:r>
      <w:r>
        <w:rPr>
          <w:sz w:val="22"/>
          <w:szCs w:val="22"/>
        </w:rPr>
        <w:t>tj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............. z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łowie: ...........................)</w:t>
      </w:r>
      <w:r>
        <w:rPr>
          <w:sz w:val="22"/>
          <w:szCs w:val="22"/>
        </w:rPr>
        <w:t xml:space="preserve"> </w:t>
        <w:br/>
        <w:t>za 1 godzinę zegarową pracy w projekc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Rozliczenie umowy odbywać się będzie w cyklu miesięcznym na podstawie rachunku wystawionego przez Zleceniobiorcę i karty czasu pra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nagrodzenie jest współfinansowane ze środków Unii Europejskiej w ramach Europejskiego </w:t>
        <w:br/>
        <w:t>Funduszu Społecz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2"/>
          <w:szCs w:val="22"/>
        </w:rPr>
        <w:t>Wynagrodzenie zostanie wypłacone, po wykonaniu czynności, w terminie 14 dni od daty wystawienia rachunku przez Zleceniobiorcę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wota wynagrodzenia zostanie przekazana przelewem na rachunek bankowy Zleceniobiorc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......................., </w:t>
      </w:r>
      <w:r>
        <w:rPr>
          <w:sz w:val="22"/>
          <w:szCs w:val="22"/>
        </w:rPr>
        <w:t>numer</w:t>
      </w:r>
      <w:r>
        <w:rPr>
          <w:b/>
          <w:sz w:val="22"/>
          <w:szCs w:val="22"/>
        </w:rPr>
        <w:t xml:space="preserve"> 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Opóźnienie w płatności wynikające ze zwłoki w otrzymaniu przez Zleceniodawcę środków finansowych na realizację projektu od Instytucji Wdrażającej nie będą przedmiotem roszczeń </w:t>
        <w:br/>
        <w:t>ze strony Zleceniobior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0"/>
        <w:ind w:left="357" w:hanging="357"/>
        <w:jc w:val="both"/>
        <w:rPr/>
      </w:pPr>
      <w:r>
        <w:rPr>
          <w:sz w:val="22"/>
          <w:szCs w:val="22"/>
        </w:rPr>
        <w:t xml:space="preserve">W przypadku niewykonania lub nienależytego wykonania zlecenia Zleceniodawca ma prawo </w:t>
        <w:br/>
        <w:t>odmowy wypłaty całości lub części wynagrodzenia określonego w § 4 ust. 1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2160" w:leader="none"/>
        </w:tabs>
        <w:spacing w:before="0" w:after="144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wyniku ewaluacji, monitoringu i/ lub kontroli</w:t>
      </w:r>
      <w:r>
        <w:rPr>
          <w:i/>
          <w:sz w:val="22"/>
          <w:szCs w:val="22"/>
        </w:rPr>
        <w:t xml:space="preserve"> projektu „Myślimy o przyszłości”</w:t>
      </w:r>
      <w:r>
        <w:rPr>
          <w:sz w:val="22"/>
          <w:szCs w:val="22"/>
        </w:rPr>
        <w:t xml:space="preserve"> </w:t>
        <w:br/>
        <w:t xml:space="preserve">realizowanego w ramach Programu Operacyjnego Kapitał Ludzki dokonanej, zarówno w trakcie obowiązywania umowy jak i po jej zakończeniu, przez inne upoważnione do tego podmioty zostanie wykryte podwójne finansowanie Zleceniobiorcy bądź łączne zaangażowanie Zleceniobiorcy </w:t>
        <w:br/>
        <w:t xml:space="preserve">w realizację zadań we wszystkich projektach NSRO przekroczy 240 godzin miesięcznie, wówczas Zleceniobiorca zwraca Zleceniodawcy nienależnie pobrane środki finansowe, o których mowa </w:t>
        <w:br/>
        <w:t xml:space="preserve">w § 4 ust. 1.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może odstąpić od umowy jeżeli Zleceniobiorca, pomimo uprzedniego pisemnego zastrzeżenia Zleceniodawcy nie wykonuje przedmiotu umowy zgodnie z warunkami umownymi lub zaniedbuje zobowiązania umow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Zleceniodawca  może, w razie zaistnienia istotnej zmiany okoliczności powodującej, że wykonanie umowy nie leży w interesie publicznym, czego nie można było przewidzieć w chwili zawarcia </w:t>
        <w:br/>
        <w:t>umowy, odstąpić od umowy w terminie 30 dni od powzięcia wiadomości o tych okolicznościa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wypadkach określonych w ust.1 i 2 niniejszego paragrafu Zleceniobiorca może żądać jedynie wynagrodzenia należnego mu z tytułu wykonania części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425" w:hanging="425"/>
        <w:jc w:val="both"/>
        <w:rPr/>
      </w:pPr>
      <w:r>
        <w:rPr>
          <w:sz w:val="22"/>
          <w:szCs w:val="22"/>
        </w:rPr>
        <w:t>Na mocy niniejszej umowy Zleceniobiorca przenosi na Zleceniodawcę autorskie prawa majątkowe do dokumentacji będącej przedmiotem umowy na wszystkich polach eksploatacj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144"/>
        <w:ind w:left="426" w:hanging="426"/>
        <w:jc w:val="both"/>
        <w:rPr/>
      </w:pPr>
      <w:r>
        <w:rPr>
          <w:sz w:val="22"/>
          <w:szCs w:val="22"/>
        </w:rPr>
        <w:t xml:space="preserve">Przeniesienie autorskich praw majątkowych następuje w ramach wynagrodzenia umownego </w:t>
        <w:br/>
        <w:t xml:space="preserve">określonego w § 4 niniejszej umowy. Zleceniobiorcy nie przysługuje odrębne wynagrodzenie </w:t>
        <w:br/>
        <w:t>za korzystanie z dokumentacji na każdym odrębnym polu eksploatacji.</w:t>
      </w:r>
    </w:p>
    <w:p>
      <w:pPr>
        <w:pStyle w:val="Normal"/>
        <w:spacing w:before="0" w:after="144"/>
        <w:ind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tabs>
          <w:tab w:val="clear" w:pos="709"/>
          <w:tab w:val="left" w:pos="0" w:leader="none"/>
        </w:tabs>
        <w:spacing w:before="0" w:after="144"/>
        <w:jc w:val="both"/>
        <w:rPr/>
      </w:pPr>
      <w:r>
        <w:rPr>
          <w:sz w:val="22"/>
          <w:szCs w:val="22"/>
        </w:rPr>
        <w:t>Wszelkie spory wynikłe na tle wykonywania niniejszej umowy strony poddają rozstrzygnięciu sądowi powszechnemu właściwemu dla siedziby Zleceniodawcy.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>§ 8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iekolwiek zmiany w niniejszej umowie mogą być dokonane tylko w formie pisemnej w postaci aneksu pod rygorem nieważności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44"/>
        <w:ind w:left="374" w:hanging="374"/>
        <w:jc w:val="both"/>
        <w:rPr>
          <w:sz w:val="22"/>
          <w:szCs w:val="22"/>
        </w:rPr>
      </w:pPr>
      <w:r>
        <w:rPr>
          <w:sz w:val="22"/>
          <w:szCs w:val="22"/>
        </w:rPr>
        <w:t>Strony nie mogą powoływać się na ustalenia pozaumowne.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>§ 9.</w:t>
      </w:r>
    </w:p>
    <w:p>
      <w:pPr>
        <w:pStyle w:val="Normal"/>
        <w:tabs>
          <w:tab w:val="clear" w:pos="709"/>
          <w:tab w:val="left" w:pos="0" w:leader="none"/>
        </w:tabs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b/>
          <w:sz w:val="22"/>
          <w:szCs w:val="22"/>
        </w:rPr>
        <w:t>§ 10.</w:t>
      </w:r>
    </w:p>
    <w:p>
      <w:pPr>
        <w:pStyle w:val="Normal"/>
        <w:tabs>
          <w:tab w:val="clear" w:pos="709"/>
          <w:tab w:val="left" w:pos="2160" w:leader="none"/>
        </w:tabs>
        <w:spacing w:before="0" w:after="3600"/>
        <w:jc w:val="both"/>
        <w:rPr/>
      </w:pPr>
      <w:r>
        <w:rPr>
          <w:sz w:val="22"/>
          <w:szCs w:val="22"/>
        </w:rPr>
        <w:t>Umowa została sporządzona w trzech jednobrzmiących egzemplarzach – dwa egzemplarze otrzyma Zleceniodawca, a jeden egzemplarz Zleceniobiorca.</w:t>
      </w:r>
    </w:p>
    <w:p>
      <w:pPr>
        <w:pStyle w:val="Standard"/>
        <w:widowControl w:val="false"/>
        <w:tabs>
          <w:tab w:val="clear" w:pos="709"/>
          <w:tab w:val="left" w:pos="2160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                        ......................................................................</w:t>
      </w:r>
    </w:p>
    <w:p>
      <w:pPr>
        <w:pStyle w:val="Standard"/>
        <w:widowControl w:val="false"/>
        <w:tabs>
          <w:tab w:val="clear" w:pos="709"/>
          <w:tab w:val="left" w:pos="0" w:leader="none"/>
        </w:tabs>
        <w:ind w:left="992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leceniodawca</w:t>
        <w:tab/>
        <w:tab/>
        <w:tab/>
        <w:tab/>
        <w:tab/>
        <w:t xml:space="preserve">    </w:t>
        <w:tab/>
        <w:t xml:space="preserve">        Zleceniobiorc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9350</wp:posOffset>
          </wp:positionH>
          <wp:positionV relativeFrom="paragraph">
            <wp:posOffset>-121285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2051050" cy="97091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  <w:tab w:val="left" w:pos="2880" w:leader="none"/>
      </w:tabs>
      <w:suppressAutoHyphens w:val="true"/>
      <w:spacing w:lineRule="auto" w:line="240" w:before="240" w:after="60"/>
      <w:ind w:hanging="936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17z0">
    <w:name w:val="WW8Num17z0"/>
    <w:qFormat/>
    <w:rPr>
      <w:rFonts w:ascii="Cambria" w:hAnsi="Cambria" w:cs="Cambria"/>
      <w:b w:val="fals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Cambria" w:hAnsi="Cambria" w:cs="Cambria"/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5z0">
    <w:name w:val="WW8Num5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ypunktowanieZnakZnak">
    <w:name w:val="wypunktowanie Znak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Admin</dc:creator>
  <dc:description/>
  <cp:keywords/>
  <dc:language>en-US</dc:language>
  <cp:lastModifiedBy>Kasia</cp:lastModifiedBy>
  <cp:lastPrinted>2012-08-23T11:39:00Z</cp:lastPrinted>
  <dcterms:modified xsi:type="dcterms:W3CDTF">2012-08-29T13:02:00Z</dcterms:modified>
  <cp:revision>4</cp:revision>
  <dc:subject/>
  <dc:title>UMOWA ZLECENIE  NR  22/2009</dc:title>
</cp:coreProperties>
</file>