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FIFEST, TOFIFEST, TOFIFEST!!!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cenzje obejrzanych filmów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d hasłem „Filmy są dla ludzi” w dniach 26 czerwca- 7 lipca 2009 r. w Toruniu odbył się po raz siódmy Międzynarodowy Festiwal Filmowy „Toffifest”. Impreza zyskała w świecie filmowym solidną markę czego dowodem jest liczba nadesłanych produkcji- prawie 600 filmów z 56 krajów świata, które ubiegały się o główna nagrodę- Złotego Anioła w trzech kategoriach: konkurs międzynarodowy, konkurs krótkometrażowy oraz konkurs polski. Na festiwalu nie mogło zabraknąć młodych filmowców z Olecka rozwijających swoją pasję dzięki projektowi „Open Your Eyes and See” realizowanemu przez uczniów i nauczycieli Liceum im. Jana Kochanowskiego w Olec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iemożliwością było obejrzenie wszystkich produkcji wyświetlanych w toruńskich kinach w ramach konkursu zwłaszcza, że często projekcje odbywały się w tym samym czasie w różnych kinach. Wielkie zainteresowanie wzbudziły projekcje towarzyszące, uzupełniające główny nurt konkursow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ierwszym z takich filmów był austriacki „Funny Games” w reżyserii Michaela Haneke niedawnego zwycięzcy festiwalu w Cannes. Nieliczni uczniowie zdobyli się na odwagę obejrzenia produkcji, którą śmiało można nazwać- „studium przemocy”. Spektakl z udziałem dwóch mężczyzn znęcających się nad trzyosobową rodziną, mógł okazać się trudny do zniesienia. Mimo ostrzeżeń kilku uczniów zdecydowało się kontynuować intrygującą grę austriackiego twórcy z widzem. Charakterystyczna jest scena, kiedy w kluczowym dla przebiegu akcji momencie torturowana kobieta chwyta broń i zabija jednego z prześladowców ku uciesze widzów. W tym momencie drugi mężczyzna po prostu bierze do ręki pilota od telewizora i cofa akcję filmu by uratować zdegenerowanego towarzysza. Przedstawienie musi trwać. Tak właśnie wyglądała „zabawa” z widzem Michaela Hanek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i, których odstraszyło ponure studium zbrodni zdecydowali się na zupełnie inną tematykę i klimat. Zapewnił im to polsko-austriacki film „Lekcje pana Kuki” Dariusza Gajewskiego, znanego z wielokrotnie nagradzanej „Warszawy”. Głównym bohaterem filmu jest sympatyczny Waldemar, który podczas wycieczki krajoznawczo- zarobkowej do Wiednia nabywa wielu ciekawych doświadczeń, również tych erotycznych. Jest to również opowieść o polskich pracownikach, oszukanych przez nieuczciwego rodaka a potem aresztowanych przez policję. Nie ma jednak czasu na zastanowienie się nad ich losem. Liczy się ambicja dobrze zapowiadającego się młodzieńca. Po projekcji odbyło się spotkanie z twórcami film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Wieczorem pierwszego dnia po naszym przyjeździe odbyły się jeszcze trzy projekcje. Uczniowie, którzy „przetrwali” przygodę z kinem Michaela Haneke pozostali w niewielkim studyjnym „Naszym kinie” na niezwykłym filmie Ariego Folman’a. pt. „Walc z Baszirem”. Jest to jeden z najbardziej przejmujących obrazów antywojennych ostatnich lat. Animowany dokument opowiada o wojnie izraelsko-libańskiej z początku lat osiemdziesiątych. Główny bohater, alter ego twórcy filmu, który brał udział w tej wojnie, cierpi na amnezję. Nie pamięta okresu wojny a w szczególności jednego dnia, dnia masakry palestyńskich uchodźców. Kontaktując się z towarzyszami z pola walki powoli odkrywa szokującą prawdę. Forlam przenosi widza w świat snu zmieniając konwencję wręcz w surrealistyczną. Konsekwentnie zmierza do finału, który brutalnie sprowadza widza na ziemię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W tym samym czasie w plenerze przy Fosie Staromiejskiej wyświetlono kontrowersyjny amerykański dramat „Wątpliwość” z Meryl Streep oraz 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Philipem Seymourem Hoffmanem </w:t>
        </w:r>
      </w:hyperlink>
      <w:r>
        <w:rPr>
          <w:rFonts w:cs="Verdana" w:ascii="Verdana" w:hAnsi="Verdana"/>
          <w:color w:val="000000"/>
        </w:rPr>
        <w:t>traktujący o problemie pedofilii wśród księży w USA w latach sześćdziesiątych. Film na podstawie sztuki Johna Patricka Shanleya wyreżyserował sam twórca. Stał się on popisem kunsztu aktorskiego dwojga wybitnych hollywoodzkich aktorów. Konflikt między konserwatywną i zatwardziałą siostrą Alojzyną, a postępowym i otwartym ojcem Flynnem wydaje się stanowić główny wątek dramatu, a oskarżenie Flynna o molestowanie seksualne kleryka zaledwie jedno, co prawda bardzo istotne, ale nie do końca decydujące pole rywalizacji między silnymi jednostkami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Drugiego dnia naszego pobytu (a przedostatniego dnia festiwalu) postanowiliśmy ruszyć zwartą grupą, aby kontynuować naszą filmową przygodę. Tego dnia wybór padł na dwa filmy - „Wojnę polsko- ruską” oraz „Kobietę w Berlinie”. Pierwszy film zgromadził tłumy spragnionych filmowego katharsis mieszkańców Torunia oraz gości, takich jak członkowie naszej grupy z Olecka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ierwszy film autorstwa Xawerego Żuławskiego, syna aktorki Małgorzaty Braunek i reżysera Andrzeja Żuławskiego został nakręcony na podstawie nominowanej do nagrody Nike powieści Doroty Masłowskiej. Jest to obraz opowiadający o środowisku tzw. „dresiarzy” przy okazji ukazujący i uwydatniający wiele cech dzisiejszego polskiego społeczeństwa. Rzeczywistość rysowana przez autorkę książki i przeniesiona na ekran przez reżysera to świat egoistycznych mężczyzn i prostych kobiet, świat w psychodelicznych narkotycznych barwach. Widzowie podczas projekcji śmiali się, fascynowali, brzydzili się, bulwersowali i wydaje się, ze każda z tych reakcji jest prawidłowa. Trudno oceniać film, w którym każdy będzie dostrzegał co innego. Podkreślał to nawet sam reżyser na spotkaniu z twórcami, które odbyło się po projekcji. Żeńska część, uczennice z LO w Olecku pozostały na spotkaniu z nieukrywaną radością i fascynacją, gdyż pojawił się na nim główny aktor Borys Szyc, grający agresywnego Siln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statnim filmem, który obejrzeliśmy był polsko- niemiecki obraz „Kobieta w Berlinie”, kolejna produkcja wpisująca się w nurt kina antywojennego. Akcja filmu toczy się w okresie od kwietnia do czerwca 1945 r. w Niemczech. Główną bohaterką jest kobieta, która wdaje się w romans z sowieckim oficerem, aby uniknąć kolejnych gwałtów ze strony jego podwładnych. Mimo dość późnej pory wyświetlania film pozostawia po sobie wyraźny ślad i zmusza do zastanowienia nad wojenną rzeczywistością, jakże obcą przeciętnym mieszkańcom dzisiejszej Pols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stiwal filmowy Tofifest 2009 wygrał szwajcarski „Home” debiut pełnometrażowy Urszuli Meier z Isabelle Huppert w roli głównej zwyciężył. Film otrzymał Grand Prix – Złotego Anioła w konkursie międzynarodowym oraz nagrodę aktorska dla Huppert. W konkursie krótkometrażowym zwyciężył wegierski „Vacsora” Karchi Perlmanna zaś w polskim – „Boisko bezdomnych” Kasi Adamik. Wyróżnienie za najlepszą reżyserię otrzymał też Xawery Żuławski za „Wojnę Polsko – Ruską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bigniew Stefanowsk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iekun grupy filmow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GA DO UMIESZCZENIA :</w:t>
      </w:r>
    </w:p>
    <w:p>
      <w:pPr>
        <w:pStyle w:val="Normal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4000</wp:posOffset>
            </wp:positionH>
            <wp:positionV relativeFrom="paragraph">
              <wp:posOffset>116205</wp:posOffset>
            </wp:positionV>
            <wp:extent cx="1892300" cy="732155"/>
            <wp:effectExtent l="0" t="0" r="0" b="0"/>
            <wp:wrapTight wrapText="bothSides">
              <wp:wrapPolygon edited="0">
                <wp:start x="-99" y="0"/>
                <wp:lineTo x="-99" y="21334"/>
                <wp:lineTo x="21599" y="21334"/>
                <wp:lineTo x="21599" y="0"/>
                <wp:lineTo x="-99" y="0"/>
              </wp:wrapPolygon>
            </wp:wrapTight>
            <wp:docPr id="1" name="UE+EFS_L-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+EFS_L-kol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40000</wp:posOffset>
            </wp:positionH>
            <wp:positionV relativeFrom="paragraph">
              <wp:posOffset>-2540</wp:posOffset>
            </wp:positionV>
            <wp:extent cx="952500" cy="647700"/>
            <wp:effectExtent l="0" t="0" r="0" b="0"/>
            <wp:wrapNone/>
            <wp:docPr id="2" name="logo powiatu 1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owiatu 1a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drawing>
          <wp:inline distT="0" distB="0" distL="0" distR="0">
            <wp:extent cx="1722120" cy="58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right="360" w:hanging="0"/>
        <w:jc w:val="center"/>
        <w:rPr/>
      </w:pPr>
      <w:r>
        <w:rPr>
          <w:rFonts w:cs="Verdana" w:ascii="Verdana" w:hAnsi="Verdana"/>
          <w:i/>
        </w:rPr>
        <w:t xml:space="preserve">Projekt </w:t>
      </w: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  <w:caps/>
        </w:rPr>
        <w:t>Open Your Eyes And See - Debating Film Club</w:t>
      </w:r>
      <w:r>
        <w:rPr>
          <w:rFonts w:cs="Verdana" w:ascii="Verdana" w:hAnsi="Verdana"/>
          <w:i/>
        </w:rPr>
        <w:t>”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współfinansowany ze środków Unii Europejskiej z Europejskiego Funduszu Społecznego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24" w:gutter="0" w:header="567" w:top="623" w:footer="88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Segoe UI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</w:rPr>
      <w:t>Projekt</w:t>
    </w:r>
    <w:r>
      <w:rPr>
        <w:rFonts w:cs="Comic Sans MS" w:ascii="Comic Sans MS" w:hAnsi="Comic Sans MS"/>
      </w:rPr>
      <w:t xml:space="preserve"> </w:t>
    </w:r>
    <w:r>
      <w:rPr>
        <w:rFonts w:cs="Comic Sans MS" w:ascii="Comic Sans MS" w:hAnsi="Comic Sans MS"/>
        <w:b/>
      </w:rPr>
      <w:t>„</w:t>
    </w:r>
    <w:r>
      <w:rPr>
        <w:rFonts w:cs="Comic Sans MS" w:ascii="Comic Sans MS" w:hAnsi="Comic Sans MS"/>
        <w:b/>
        <w:caps/>
      </w:rPr>
      <w:t>Open Your Eyes And See - Debating Film Club</w:t>
    </w:r>
    <w:r>
      <w:rPr>
        <w:rFonts w:cs="Comic Sans MS" w:ascii="Comic Sans MS" w:hAnsi="Comic Sans MS"/>
      </w:rPr>
      <w:t>”</w:t>
    </w:r>
    <w:r>
      <w:rPr>
        <w:b/>
        <w:i/>
      </w:rPr>
      <w:t xml:space="preserve"> </w:t>
    </w:r>
    <w:r>
      <w:rPr>
        <w:i/>
      </w:rPr>
      <w:t>współfinansowany ze środków Unii Europejskiej z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00"/>
      <w:gridCol w:w="1440"/>
      <w:gridCol w:w="4760"/>
    </w:tblGrid>
    <w:tr>
      <w:trPr>
        <w:trHeight w:val="424" w:hRule="exact"/>
        <w:cantSplit w:val="true"/>
      </w:trPr>
      <w:tc>
        <w:tcPr>
          <w:tcW w:w="4500" w:type="dxa"/>
          <w:vMerge w:val="restart"/>
          <w:tcBorders/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/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749550</wp:posOffset>
                </wp:positionH>
                <wp:positionV relativeFrom="paragraph">
                  <wp:posOffset>16510</wp:posOffset>
                </wp:positionV>
                <wp:extent cx="952500" cy="647700"/>
                <wp:effectExtent l="0" t="0" r="0" b="0"/>
                <wp:wrapNone/>
                <wp:docPr id="4" name="logo powiatu 1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powiatu 1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726565" cy="5886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656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0" w:type="dxa"/>
          <w:vMerge w:val="restart"/>
          <w:tcBorders/>
        </w:tcPr>
        <w:p>
          <w:pPr>
            <w:pStyle w:val="Normal"/>
            <w:snapToGrid w:val="false"/>
            <w:ind w:left="650" w:hanging="0"/>
            <w:jc w:val="center"/>
            <w:rPr/>
          </w:pPr>
          <w:r>
            <w:rPr/>
            <w:drawing>
              <wp:inline distT="0" distB="0" distL="0" distR="0">
                <wp:extent cx="2120265" cy="7816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exact"/>
        <w:cantSplit w:val="true"/>
      </w:trPr>
      <w:tc>
        <w:tcPr>
          <w:tcW w:w="45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276" w:hRule="exact"/>
        <w:cantSplit w:val="true"/>
      </w:trPr>
      <w:tc>
        <w:tcPr>
          <w:tcW w:w="45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  <w:tr>
      <w:trPr>
        <w:trHeight w:val="300" w:hRule="exact"/>
        <w:cantSplit w:val="true"/>
      </w:trPr>
      <w:tc>
        <w:tcPr>
          <w:tcW w:w="4500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76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1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Courier New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;Lucida Sans Unicode" w:hAnsi="Segoe UI;Lucida Sans Unicode" w:cs="StarSymbol;Times New Roman"/>
      <w:sz w:val="18"/>
      <w:szCs w:val="18"/>
    </w:rPr>
  </w:style>
  <w:style w:type="character" w:styleId="WW8Num5z4">
    <w:name w:val="WW8Num5z4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egoe UI;Lucida Sans Unicode" w:hAnsi="Segoe UI;Lucida Sans Unicode" w:cs="Segoe UI;Lucida Sans Unicode"/>
      <w:b w:val="false"/>
      <w:i w:val="false"/>
      <w:sz w:val="24"/>
    </w:rPr>
  </w:style>
  <w:style w:type="character" w:styleId="WW8Num6z4">
    <w:name w:val="WW8Num6z4"/>
    <w:qFormat/>
    <w:rPr>
      <w:rFonts w:ascii="Symbol" w:hAnsi="Symbol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Segoe UI;Lucida Sans Unicode" w:hAnsi="Segoe UI;Lucida Sans Unicode" w:cs="Segoe UI;Lucida Sans Unicode"/>
      <w:b w:val="false"/>
      <w:i w:val="false"/>
      <w:sz w:val="24"/>
    </w:rPr>
  </w:style>
  <w:style w:type="character" w:styleId="WW8Num12z4">
    <w:name w:val="WW8Num12z4"/>
    <w:qFormat/>
    <w:rPr>
      <w:rFonts w:ascii="Symbol" w:hAnsi="Symbol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rFonts w:ascii="Segoe UI;Lucida Sans Unicode" w:hAnsi="Segoe UI;Lucida Sans Unicode" w:cs="StarSymbol;Times New Roman"/>
      <w:sz w:val="18"/>
      <w:szCs w:val="18"/>
    </w:rPr>
  </w:style>
  <w:style w:type="character" w:styleId="WW8Num21z4">
    <w:name w:val="WW8Num21z4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egoe UI;Lucida Sans Unicode" w:hAnsi="Segoe UI;Lucida Sans Unicode" w:cs="StarSymbol;Times New Roman"/>
      <w:sz w:val="18"/>
      <w:szCs w:val="18"/>
    </w:rPr>
  </w:style>
  <w:style w:type="character" w:styleId="WW8Num24z4">
    <w:name w:val="WW8Num24z4"/>
    <w:qFormat/>
    <w:rPr>
      <w:rFonts w:ascii="Symbol" w:hAnsi="Symbol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odpisu">
    <w:name w:val="Znaki podpis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.seymour.hoffman.filmweb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08:00Z</dcterms:created>
  <dc:creator>USER</dc:creator>
  <dc:description/>
  <cp:keywords/>
  <dc:language>en-US</dc:language>
  <cp:lastModifiedBy>H. Bogdańska</cp:lastModifiedBy>
  <cp:lastPrinted>2009-07-22T12:07:00Z</cp:lastPrinted>
  <dcterms:modified xsi:type="dcterms:W3CDTF">2009-07-25T06:56:00Z</dcterms:modified>
  <cp:revision>7</cp:revision>
  <dc:subject/>
  <dc:title>fskdjfhsdjkfhsdjkfhsdjkfhjsdfhjsdkfhsdjkfhsdjfjsdkfhsdjkfhksdfh</dc:title>
</cp:coreProperties>
</file>